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брания депутатов Красноармей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расноармейской территориальной избирательной комиссии о результатах выборов депутата Собрания депутатов Красноармейского района по Большешатьминскому одномандатному избирательному округу №7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увашская Республика - Чувашия, Красноармей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</w:t>
            </w:r>
          </w:p>
          <w:p>
            <w:pPr>
              <w:pStyle w:val="Normal"/>
              <w:rPr/>
            </w:pPr>
            <w:r>
              <w:rPr/>
              <w:t>на основании которых составлен данный протокол Красноармейской территориальной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е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Раиса Гу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6,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Васильев Алексей Ивано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Собрания депутатов Красноармейского района пятого созыва по Большешатьминскому одномандатному избирательному округу № 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06:00Z</dcterms:created>
  <dc:creator>test</dc:creator>
  <dc:description/>
  <dc:language>en-US</dc:language>
  <cp:lastModifiedBy>test</cp:lastModifiedBy>
  <dcterms:modified xsi:type="dcterms:W3CDTF">2010-10-11T00:06:00Z</dcterms:modified>
  <cp:revision>2</cp:revision>
  <dc:subject/>
  <dc:title> </dc:title>
</cp:coreProperties>
</file>