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ыборы депутатов Собрания депутатов Красноармейск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я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0 октября 2010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ПРОТОКОЛ 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Красноармейской территориальной избирательной комиссии о результатах выборов депутата Собрания депутатов Красноармейского района по Алманчинскому 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одномандатному избирательному округу №18 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Чувашская Республика - Чувашия, Красноармейский район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участковых избирательных комиссий  в одномандатном избирательном округе 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 xml:space="preserve">Число  протоколов участковых избирательных комиссий об итогах голосования, </w:t>
            </w:r>
          </w:p>
          <w:p>
            <w:pPr>
              <w:pStyle w:val="Normal"/>
              <w:rPr/>
            </w:pPr>
            <w:r>
              <w:rPr/>
              <w:t>на основании которых составлен данный протокол Красноармейской территориальной избирательной комиссии о результатах выборов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ключ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сле предварительной проверки  правильности составления протоколов участковых избирательных комиссий об итогах голосования Красноармейская территориальная избирательная комиссия путем суммирования данных, содержащихся в указанных протоколах участковых избирательных комиссий, о п р е д е л и л а 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ок на момент окончани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полученных участков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участковой комиссией избирателям в помещении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содержащихся в перенос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содержащихся в стационар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крепительных удостоверений, полученных участков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открепительных удостоверений, выданных участковой комиссией избирателям на избирательном участке до дня голосования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в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проголосовавших по открепительным удостоверениям на избирательном участке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г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на избирательном участке открепительных удостоверени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9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митриев Олег Васильевич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тив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о избирателей, принявших участие в голосовании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837"/>
      </w:tblGrid>
      <w:tr>
        <w:trPr/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абсолютное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431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в процентах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58,32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rPr/>
            </w:pPr>
            <w:r>
              <w:rPr/>
              <w:t>В соответствии с пунктом 17.1 статьи 24 Закона Чувашской Республики "О выборах в органы местного самоуправления в Чувашской Республике" Димитриев Олег Васильевич, за которого проголосовало не менее 50% избирателей, принявших участие в голосовании, признан избранным депутатом Собрания депутатов Красноармейского района пятого созыва по Алманчинскому одномандатному избирательному округу № 18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территориаль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анов В.Ю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меститель председателя комиссии 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трова А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кретарь комиссии 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лларионова Л.Ф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темьев Л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ккер В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 В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монов С.К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.П.         Протокол подписан 11 октября 2010 года в ____ часов ____ минут</w:t>
      </w:r>
    </w:p>
    <w:sectPr>
      <w:type w:val="nextPage"/>
      <w:pgSz w:orient="landscape" w:w="23829" w:h="16851"/>
      <w:pgMar w:left="1701" w:right="850" w:gutter="0" w:header="0" w:top="1701" w:footer="0" w:bottom="850"/>
      <w:pgNumType w:fmt="decimal"/>
      <w:cols w:num="2" w:space="226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0:31:00Z</dcterms:created>
  <dc:creator>test</dc:creator>
  <dc:description/>
  <dc:language>en-US</dc:language>
  <cp:lastModifiedBy>test</cp:lastModifiedBy>
  <dcterms:modified xsi:type="dcterms:W3CDTF">2010-10-11T00:31:00Z</dcterms:modified>
  <cp:revision>2</cp:revision>
  <dc:subject/>
  <dc:title> </dc:title>
</cp:coreProperties>
</file>