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Собрания депутатов Красноармей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 окт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расноармейской территориальной избирательной комиссии о результатах выборов депутата Собрания депутатов Красноармейского района по Яншихово-Челлинскому одномандатному избирательному округу №17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Чувашская Республика - Чувашия, Красноармей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</w:t>
            </w:r>
          </w:p>
          <w:p>
            <w:pPr>
              <w:pStyle w:val="Normal"/>
              <w:rPr/>
            </w:pPr>
            <w:r>
              <w:rPr/>
              <w:t>на основании которых составлен данный протокол Красноармейской территориальной избирательной комиссии о результатах выбор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а Татья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андр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9,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Беззубова Татьяна Александро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Собрания депутатов Красноармейского района пятого созыва по Яншихово-Челлинскому одномандатному избирательному округу № 1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ьев Л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кер В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1 октября 2010 года в ____ часов ____ минут</w:t>
      </w:r>
    </w:p>
    <w:sectPr>
      <w:type w:val="nextPage"/>
      <w:pgSz w:orient="landscape" w:w="23829" w:h="16851"/>
      <w:pgMar w:left="1701" w:right="850" w:gutter="0" w:header="0" w:top="1701" w:footer="0" w:bottom="850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0:29:00Z</dcterms:created>
  <dc:creator>test</dc:creator>
  <dc:description/>
  <dc:language>en-US</dc:language>
  <cp:lastModifiedBy>test</cp:lastModifiedBy>
  <dcterms:modified xsi:type="dcterms:W3CDTF">2010-10-11T00:29:00Z</dcterms:modified>
  <cp:revision>2</cp:revision>
  <dc:subject/>
  <dc:title> </dc:title>
</cp:coreProperties>
</file>