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Караевскому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одномандатному избирательному округу №1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ин Яков Владиславович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4,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17.1 статьи 24 Закона Чувашской Республики "О выборах в органы местного самоуправления в Чувашской Республике" Малинин Яков Владиславович, за которого проголосовало не менее 50% избирателей, принявших участие в голосовании, признан избранным депутатом Собрания депутатов Красноармейского района пятого созыва по Караевскому одномандатному избирательному округу № 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21:00Z</dcterms:created>
  <dc:creator>test</dc:creator>
  <dc:description/>
  <dc:language>en-US</dc:language>
  <cp:lastModifiedBy>test</cp:lastModifiedBy>
  <dcterms:modified xsi:type="dcterms:W3CDTF">2010-10-11T00:21:00Z</dcterms:modified>
  <cp:revision>2</cp:revision>
  <dc:subject/>
  <dc:title> </dc:title>
</cp:coreProperties>
</file>