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Собрания депутатов Красноармей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окт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расноармейской территориальной избирательной комиссии о результатах выборов депутата Собрания депутатов Красноармейского района по Исаковскому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дномандатному избирательному округу №11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увашская Республика - Чувашия, Красноармейски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</w:t>
            </w:r>
          </w:p>
          <w:p>
            <w:pPr>
              <w:pStyle w:val="Normal"/>
              <w:rPr/>
            </w:pPr>
            <w:r>
              <w:rPr/>
              <w:t>на основании которых составлен данный протокол Красноармейской территориальной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Красноармейска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участков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выданных участков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Юрий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натоли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7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6,8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Ильин Юрий Алексее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Собрания депутатов Красноармейского района пятого созыва по Исаковскому одномандатному избирательному округу № 1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1 октября 2010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17:00Z</dcterms:created>
  <dc:creator>test</dc:creator>
  <dc:description/>
  <dc:language>en-US</dc:language>
  <cp:lastModifiedBy>test</cp:lastModifiedBy>
  <dcterms:modified xsi:type="dcterms:W3CDTF">2010-10-11T00:17:00Z</dcterms:modified>
  <cp:revision>2</cp:revision>
  <dc:subject/>
  <dc:title> </dc:title>
</cp:coreProperties>
</file>