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Большешатьмин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армейской территориальной избирательной комиссии о результатах выборов главы Большешатьм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Поли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6,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3 статьи 48 Закона Чувашской Республики " О выборах в органы местного самоуправления в Чувашской Республике" Николаева Полина Ивановна, которая получила наибольшее число голосов избирателей, принявших участие в голосовании, по отношению к другим кандидатам (или которая получила равное с зарегистрированным кандидатом число голосов избирателей, но была зарегистрирована раньше) признана избранной главой Большешатьминского сельского поселения 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39:00Z</dcterms:created>
  <dc:creator>test</dc:creator>
  <dc:description/>
  <dc:language>en-US</dc:language>
  <cp:lastModifiedBy>test</cp:lastModifiedBy>
  <dcterms:modified xsi:type="dcterms:W3CDTF">2010-10-11T00:39:00Z</dcterms:modified>
  <cp:revision>2</cp:revision>
  <dc:subject/>
  <dc:title> </dc:title>
</cp:coreProperties>
</file>