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Главы Алманч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армейской территориальной избирательной комиссии о результатах выборов главы Алманч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ладимир Вита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3 статьи 48 Закона Чувашской Республики " О выборах в органы местного самоуправления в Чувашской Республике" Долгов Владимир Витальевич, который получил наибольшее число голосов избирателей, принявших участие в голосовании, по отношению к другим кандидатам (или который получил равное с зарегистрированным кандидатом число голосов избирателей, но был зарегистрирован раньше) признан избранным главой Алманчин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36:00Z</dcterms:created>
  <dc:creator>test</dc:creator>
  <dc:description/>
  <dc:language>en-US</dc:language>
  <cp:lastModifiedBy>test</cp:lastModifiedBy>
  <dcterms:modified xsi:type="dcterms:W3CDTF">2010-10-11T00:36:00Z</dcterms:modified>
  <cp:revision>2</cp:revision>
  <dc:subject/>
  <dc:title> </dc:title>
</cp:coreProperties>
</file>