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едварительная 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анды ______________________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физкультурно-массовые и спортив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 честь Дня физкультурн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91"/>
        <w:gridCol w:w="3028"/>
        <w:gridCol w:w="334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милия, имя, отчеств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рожд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о работы, должность 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лейбо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шка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хмата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од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ртивная семь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тягивание кана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51:00Z</dcterms:created>
  <dc:creator>Грабко</dc:creator>
  <dc:description/>
  <cp:keywords/>
  <dc:language>en-US</dc:language>
  <cp:lastModifiedBy>sport</cp:lastModifiedBy>
  <cp:lastPrinted>2012-05-29T08:45:00Z</cp:lastPrinted>
  <dcterms:modified xsi:type="dcterms:W3CDTF">2012-07-24T11:02:00Z</dcterms:modified>
  <cp:revision>27</cp:revision>
  <dc:subject/>
  <dc:title/>
</cp:coreProperties>
</file>