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both"/>
        <w:rPr>
          <w:szCs w:val="26"/>
        </w:rPr>
      </w:pPr>
      <w:r>
        <w:rPr>
          <w:szCs w:val="2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715"/>
        <w:gridCol w:w="5940"/>
      </w:tblGrid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а администрации Красноармей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_________________ В.В.Александр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подпись, печать)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color w:val="000000"/>
                <w:szCs w:val="22"/>
              </w:rPr>
              <w:t>«__»  августа  2011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6"/>
        </w:rPr>
      </w:pPr>
      <w:r>
        <w:rPr>
          <w:b/>
          <w:color w:val="000000"/>
          <w:szCs w:val="26"/>
        </w:rPr>
        <w:t>П О Л О Ж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30"/>
        </w:rPr>
      </w:pPr>
      <w:r>
        <w:rPr>
          <w:color w:val="000000"/>
          <w:szCs w:val="30"/>
        </w:rPr>
        <w:t xml:space="preserve">о проведении легкоатлетических эстафетных  соревнований,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30"/>
        </w:rPr>
      </w:pPr>
      <w:r>
        <w:rPr>
          <w:color w:val="000000"/>
          <w:szCs w:val="30"/>
        </w:rPr>
        <w:t xml:space="preserve">посвященных памяти летчика-космонавта СССР, дважды Героя Советского Союза А.Г.Николаева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. Цели и задач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опуляризация легкой атлетики в район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овышение спортивного мастерства спортсмен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мплектование сборной  команды  Красноармейского района  для участия в республиканских соревнованиях    на призы газеты «Советская Чувашия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роки и место провед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ревнования проводятся   9 сентября     2011г.   на Центральном стадионе с.Красноармейское</w:t>
      </w:r>
      <w:r>
        <w:rPr/>
        <w:t>. Мандатная комиссия работает  в день проведения с 12.00.   Совещание   судейской   коллегии   и представителей команд состоится в 13.00. Начало соревнований 13.30, торжественное открытие 13.15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уководство проведением соревнований</w:t>
      </w:r>
    </w:p>
    <w:p>
      <w:pPr>
        <w:pStyle w:val="TextBodyIndent"/>
        <w:ind w:left="0" w:firstLine="708"/>
        <w:jc w:val="both"/>
        <w:rPr/>
      </w:pPr>
      <w:r>
        <w:rPr/>
        <w:t>Общее руководство подготовкой и проведением соревнований осуществляется отделом образования администрации Красноармейского района.   Непосредственное   проведение   соревнований   возлагается   на   МОУДОД «ДЮСШ»  и главную  судейскую  коллегию.  Главный судья соревнований – Моисеев В.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Участники соревновани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 участию в соревнованиях допускаются команд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портивных семей, дистанция: 400+300+100 - 1 группа, возраст ребенка –  до 7 лет (17.09.2004); 400+200+200 - 2 группа, возраст ребенка до 13 лет (17.09.1998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ветеранов спорта 3+2 (мужчин 45 лет (1966) и старше, 2 женщины 40 (1971) и старше),дистанция 400м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основных общеобразовательных школ 3+3, дистанция 400м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редних школ 3+3, дистанция 400м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органов местного самоуправления -  администрации сельских поселений (1мужчина + 2женщины), дистанция 400м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- предприятий, учреждений и организаций, дистанция 400м, 3 мужчин + 2 женщины.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беспечение безопасности участников и зрителей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За обеспечение безопасности участников и зрителей ответственность несет главный судья соревнований, главная   судейская   коллегия и   представители команд.   Главному   судье соревнований подготовить акт готовности спортсооружения для проведения соревнован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пределение победителей</w:t>
      </w:r>
    </w:p>
    <w:p>
      <w:pPr>
        <w:pStyle w:val="TextBodyIndent"/>
        <w:ind w:left="0" w:firstLine="720"/>
        <w:jc w:val="both"/>
        <w:rPr/>
      </w:pPr>
      <w:r>
        <w:rPr/>
        <w:t>Победители и призеры в каждой группе определяются в соответствии с Правилами соревнований по л/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Награждени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манды-победительницы по группе школ награждаются дипломами и кубками, призеры – дипломами.</w:t>
      </w:r>
    </w:p>
    <w:p>
      <w:pPr>
        <w:pStyle w:val="Normal"/>
        <w:shd w:fill="FFFFFF" w:val="clear"/>
        <w:autoSpaceDE w:val="false"/>
        <w:ind w:left="2832" w:firstLine="708"/>
        <w:rPr/>
      </w:pPr>
      <w:r>
        <w:rPr>
          <w:b/>
          <w:bCs/>
          <w:color w:val="000000"/>
        </w:rPr>
        <w:t xml:space="preserve">8. </w:t>
      </w:r>
      <w:r>
        <w:rPr>
          <w:b/>
          <w:bCs/>
          <w:color w:val="000000"/>
          <w:szCs w:val="28"/>
        </w:rPr>
        <w:t>Финансирование</w:t>
      </w:r>
    </w:p>
    <w:p>
      <w:pPr>
        <w:pStyle w:val="TextBodyIndent"/>
        <w:ind w:left="0" w:firstLine="720"/>
        <w:jc w:val="both"/>
        <w:rPr/>
      </w:pPr>
      <w:r>
        <w:rPr/>
        <w:t>Расходы по награждению победителей и призеров соревнований - за счет отдела по культуре, спорту и молодежной политике.</w:t>
      </w:r>
    </w:p>
    <w:p>
      <w:pPr>
        <w:pStyle w:val="TextBodyIndent"/>
        <w:ind w:left="0" w:firstLine="720"/>
        <w:jc w:val="both"/>
        <w:rPr/>
      </w:pPr>
      <w:r>
        <w:rPr/>
        <w:t>Расходы по командированию участников соревнований - за счет командирующих организаций.</w:t>
      </w:r>
    </w:p>
    <w:p>
      <w:pPr>
        <w:pStyle w:val="TextBodyIndent"/>
        <w:ind w:left="0"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9. Заявки</w:t>
      </w:r>
    </w:p>
    <w:p>
      <w:pPr>
        <w:pStyle w:val="TextBodyIndent"/>
        <w:ind w:left="0" w:firstLine="720"/>
        <w:jc w:val="both"/>
        <w:rPr>
          <w:color w:val="000000"/>
        </w:rPr>
      </w:pPr>
      <w:r>
        <w:rPr/>
        <w:t xml:space="preserve">Предварительные заявки подаются в главную судейскую коллегию за две недели до соревнований. Именные заявки в установленной форме, заверенные врачом, подаются в мандатную комиссию. </w:t>
      </w:r>
      <w:r>
        <w:rPr>
          <w:color w:val="000000"/>
        </w:rPr>
        <w:t>Справки по телефону: 8-917-673-31-84 (Моисеев В.В).</w:t>
      </w:r>
    </w:p>
    <w:p>
      <w:pPr>
        <w:pStyle w:val="Heading1"/>
        <w:spacing w:before="108" w:after="108"/>
        <w:rPr/>
      </w:pPr>
      <w:r>
        <w:rPr/>
        <w:t>Данное положение является официальным вызовом на соревнования</w:t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03:00Z</dcterms:created>
  <dc:creator>sport</dc:creator>
  <dc:description/>
  <cp:keywords/>
  <dc:language>en-US</dc:language>
  <cp:lastModifiedBy>sport</cp:lastModifiedBy>
  <cp:lastPrinted>2011-08-23T09:24:00Z</cp:lastPrinted>
  <dcterms:modified xsi:type="dcterms:W3CDTF">2011-09-06T05:03:00Z</dcterms:modified>
  <cp:revision>2</cp:revision>
  <dc:subject/>
  <dc:title>УТВЕРЖДАЮ</dc:title>
</cp:coreProperties>
</file>