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расноармейски район администрацийĕн вĕрентÿ пайĕ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sz w:val="36"/>
          <w:szCs w:val="36"/>
        </w:rPr>
        <w:t>Ачасемпе</w:t>
      </w:r>
      <w:r>
        <w:rPr>
          <w:sz w:val="36"/>
          <w:szCs w:val="36"/>
          <w:lang w:val="en-US"/>
        </w:rPr>
        <w:t xml:space="preserve"> ç</w:t>
      </w:r>
      <w:r>
        <w:rPr>
          <w:sz w:val="36"/>
          <w:szCs w:val="36"/>
        </w:rPr>
        <w:t>амр</w:t>
      </w:r>
      <w:r>
        <w:rPr>
          <w:sz w:val="36"/>
          <w:szCs w:val="36"/>
          <w:lang w:val="en-US"/>
        </w:rPr>
        <w:t>ă</w:t>
      </w:r>
      <w:r>
        <w:rPr>
          <w:sz w:val="36"/>
          <w:szCs w:val="36"/>
        </w:rPr>
        <w:t>ксен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ултарул</w:t>
      </w:r>
      <w:r>
        <w:rPr>
          <w:sz w:val="36"/>
          <w:szCs w:val="36"/>
          <w:lang w:val="en-US"/>
        </w:rPr>
        <w:t>ă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 xml:space="preserve"> ç</w:t>
      </w:r>
      <w:r>
        <w:rPr>
          <w:sz w:val="36"/>
          <w:szCs w:val="36"/>
        </w:rPr>
        <w:t>урч</w:t>
      </w:r>
      <w:r>
        <w:rPr>
          <w:sz w:val="36"/>
          <w:szCs w:val="36"/>
          <w:lang w:val="en-US"/>
        </w:rPr>
        <w:t>ĕ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sz w:val="36"/>
          <w:szCs w:val="36"/>
        </w:rPr>
        <w:t>Красноармейск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кк</w:t>
      </w:r>
      <w:r>
        <w:rPr>
          <w:sz w:val="36"/>
          <w:szCs w:val="36"/>
          <w:lang w:val="en-US"/>
        </w:rPr>
        <w:t>ĕ</w:t>
      </w:r>
      <w:r>
        <w:rPr>
          <w:sz w:val="36"/>
          <w:szCs w:val="36"/>
        </w:rPr>
        <w:t>м</w:t>
      </w:r>
      <w:r>
        <w:rPr>
          <w:sz w:val="36"/>
          <w:szCs w:val="36"/>
          <w:lang w:val="en-US"/>
        </w:rPr>
        <w:t>ĕ</w:t>
      </w:r>
      <w:r>
        <w:rPr>
          <w:sz w:val="36"/>
          <w:szCs w:val="36"/>
        </w:rPr>
        <w:t>ш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шкул</w:t>
      </w:r>
      <w:r>
        <w:rPr>
          <w:sz w:val="36"/>
          <w:szCs w:val="36"/>
          <w:lang w:val="en-US"/>
        </w:rPr>
        <w:t>ĕ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5.45pt;margin-top:1.8pt;width:233.65pt;height:101.2pt;mso-wrap-style:none;v-text-anchor:middle" type="_x0000_t172">
            <v:path textpathok="t"/>
            <v:textpath on="t" fitshape="t" string=" Кăмăл" style="font-family:&quot;Impact&quot;;font-size:12pt"/>
            <v:fill o:detectmouseclick="t" color2="#cc00cc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С</w:t>
      </w:r>
      <w:r>
        <w:rPr>
          <w:b/>
          <w:sz w:val="52"/>
          <w:szCs w:val="52"/>
          <w:lang w:val="en-US"/>
        </w:rPr>
        <w:t>ă</w:t>
      </w:r>
      <w:r>
        <w:rPr>
          <w:b/>
          <w:sz w:val="52"/>
          <w:szCs w:val="52"/>
        </w:rPr>
        <w:t>в</w:t>
      </w:r>
      <w:r>
        <w:rPr>
          <w:b/>
          <w:sz w:val="52"/>
          <w:szCs w:val="52"/>
          <w:lang w:val="en-US"/>
        </w:rPr>
        <w:t>ă</w:t>
      </w:r>
      <w:r>
        <w:rPr>
          <w:b/>
          <w:sz w:val="52"/>
          <w:szCs w:val="52"/>
        </w:rPr>
        <w:t>сем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Кăмăл» вĕренÿ пĕрлешĕвĕнче  хушма пĕлÿ илекен ачасен пултарулăхĕ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ртÿçи – Михайлова Зинаида Петровн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ind w:hanging="513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38275</wp:posOffset>
            </wp:positionH>
            <wp:positionV relativeFrom="paragraph">
              <wp:posOffset>10160</wp:posOffset>
            </wp:positionV>
            <wp:extent cx="3000375" cy="2390775"/>
            <wp:effectExtent l="0" t="0" r="0" b="0"/>
            <wp:wrapTight wrapText="bothSides">
              <wp:wrapPolygon edited="0">
                <wp:start x="-136" y="-169"/>
                <wp:lineTo x="-136" y="21511"/>
                <wp:lineTo x="21667" y="21511"/>
                <wp:lineTo x="21667" y="-169"/>
                <wp:lineTo x="-136" y="-1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90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пашкар-2006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ăмăл: Сăвăсем. – «Кăмăл» вĕренÿ пĕрлешĕвĕнче  хушма пĕлÿ илекен ачасен пултарулăхĕ. – Шупашкар, 2006. – 20 стр.</w:t>
      </w:r>
    </w:p>
    <w:p>
      <w:pPr>
        <w:pStyle w:val="Normal"/>
        <w:tabs>
          <w:tab w:val="clear" w:pos="708"/>
          <w:tab w:val="center" w:pos="464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710" w:hanging="1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актор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.М. Михайлов, </w:t>
      </w:r>
      <w:r>
        <w:rPr>
          <w:sz w:val="32"/>
          <w:szCs w:val="32"/>
        </w:rPr>
        <w:t>«Красноармейски пĕтĕмĕшле  вăтам пĕлÿ паракан иккĕмĕш шкулĕ»  муниципаллă вĕрентÿ учрежденийĕн аслă категориллĕ вĕрентекенĕ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ĕнекене «Кăмăл» вĕренÿ пĕрлешĕвĕнче  хушма пĕлÿ илекен ачасен чи лайăх хайлавĕсене кĕртнĕ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© Чăваш Республикинчи Красноармейски районĕ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часемпе çамрăксен пултарулăх çурчĕ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ăмăл» вĕренÿ пĕрлешĕвĕ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наида Михайлова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Ырă çын пу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мăшĕ хăй ачи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хил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ун-чĕринчи ăшш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рне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– </w:t>
      </w:r>
      <w:r>
        <w:rPr>
          <w:sz w:val="28"/>
          <w:szCs w:val="28"/>
        </w:rPr>
        <w:t>Ырă кăмăллă я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ул эс,– 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– </w:t>
      </w:r>
      <w:r>
        <w:rPr>
          <w:sz w:val="28"/>
          <w:szCs w:val="28"/>
        </w:rPr>
        <w:t>Çав çитмест пире паян,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Ўкĕ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– </w:t>
      </w:r>
      <w:r>
        <w:rPr>
          <w:sz w:val="28"/>
          <w:szCs w:val="28"/>
        </w:rPr>
        <w:t xml:space="preserve">Пĕр-пĕрне хисепле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Ырă ĕ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Йывăрлăхра пулăш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н тивĕ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атăсене ăнлан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ыс-хи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çу-аннÿне ман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мăс,– 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– </w:t>
      </w:r>
      <w:r>
        <w:rPr>
          <w:sz w:val="28"/>
          <w:szCs w:val="28"/>
        </w:rPr>
        <w:t xml:space="preserve">Пурнăç сакки сарл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ĕт, 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урăнса ирттер 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ăмăл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рават пул çынс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л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н кÿрентер тусс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ăлă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Çирĕп чунлă та хас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Çитĕн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Çăмăл пулĕ йывăр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Ĕнен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Ĕç çынна илем кÿ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н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ăнахах та, çирĕ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Ĕçп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Юрату та, тунсăх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ĕрÿ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н хăварччăр пĕчч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Ĕмĕ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Шутламасăр тунă ĕç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Ўкĕнĕ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Çавăнпа аталан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Ăс-т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ма та пĕлмел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ывл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ир-чĕртен сыхлама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н хă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урă панă телей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уш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Йышăнса ил кирлĕ 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н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ĕнле йывăр пулсан 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уç ан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ăтăмлă пул та кĕр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ллен 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унра пушă чух юр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л ĕç 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ĕнеке тытса ву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вăк п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урнăçа юрат, а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ăл – пĕр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алала ан ман, уп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ĕр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 илемлĕ пурнăç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3"/>
        <w:rPr/>
      </w:pPr>
      <w:r>
        <w:rPr>
          <w:sz w:val="28"/>
          <w:szCs w:val="28"/>
        </w:rPr>
        <w:t>Çынпа тату пурăнса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Халăхпа пĕр тан утса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 xml:space="preserve">Ĕçÿпе малта пырсан – 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Эс илемлĕ пурнăçра!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/>
      </w:pPr>
      <w:r>
        <w:rPr>
          <w:sz w:val="28"/>
          <w:szCs w:val="28"/>
        </w:rPr>
        <w:t>Сăнупа тыткăнласан,</w:t>
      </w:r>
    </w:p>
    <w:p>
      <w:pPr>
        <w:pStyle w:val="Normal"/>
        <w:ind w:firstLine="3363"/>
        <w:rPr/>
      </w:pPr>
      <w:r>
        <w:rPr>
          <w:sz w:val="28"/>
          <w:szCs w:val="28"/>
        </w:rPr>
        <w:t>Çи-пуçна таса тытса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Чунупа хавас пулса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Эс илемлĕ пурнăçра!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Çемьере килĕштерсе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Ăсупала çĕнтерсе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Малалла ĕмĕтленсе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Эс илемлĕ пурнăçра!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Шăкăл-шăкăл калаçса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Ырă кăмăллă пулса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Туссене хисеп тусан,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Эс илемлĕ пурнăçра!</w:t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рăнар чыс-хисеп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Чыса çамрăкран упра»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нĕ ват асатт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ланах асра ты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Çакна хĕрсем, каччă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тте-анне ыр ят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Çĕртме хушман ватă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Çемье чысне, хисеп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рас марччĕ, çамрăк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ттисен халал-пи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нар мар мĕн ĕмĕ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Çакă çутă тĕнч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рăнар чыс-хисеп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– çирĕп сывл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Ĕçри çитĕн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– çирĕп тусл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Çемье, килĕш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вăл ачал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– ăнăç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вăл хавасл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– юра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– ĕмĕт-шухă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а чун-чĕ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 – тăнăç пурнăç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емлĕ тĕн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9250</wp:posOffset>
            </wp:positionH>
            <wp:positionV relativeFrom="paragraph">
              <wp:posOffset>147320</wp:posOffset>
            </wp:positionV>
            <wp:extent cx="3023235" cy="1333500"/>
            <wp:effectExtent l="0" t="0" r="0" b="0"/>
            <wp:wrapTight wrapText="bothSides">
              <wp:wrapPolygon edited="0">
                <wp:start x="-134" y="-2620"/>
                <wp:lineTo x="-134" y="21426"/>
                <wp:lineTo x="21665" y="21426"/>
                <wp:lineTo x="21665" y="-2620"/>
                <wp:lineTo x="-134" y="-26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5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33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Женя Филим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ăван чĕлхеçĕм, янă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чи илемли,</w:t>
      </w:r>
    </w:p>
    <w:p>
      <w:pPr>
        <w:pStyle w:val="Normal"/>
        <w:ind w:firstLine="2907"/>
        <w:rPr/>
      </w:pPr>
      <w:r>
        <w:rPr>
          <w:sz w:val="28"/>
          <w:szCs w:val="28"/>
        </w:rPr>
        <w:t>Тăван чĕлхе – чи çепĕççи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чи çывăххи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чи-чи хакли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чи витĕмли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чи янравли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чи юратни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чи-чи пахи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вăл ăс пуххи,</w:t>
      </w:r>
    </w:p>
    <w:p>
      <w:pPr>
        <w:pStyle w:val="Normal"/>
        <w:ind w:firstLine="2907"/>
        <w:rPr/>
      </w:pPr>
      <w:r>
        <w:rPr>
          <w:sz w:val="28"/>
          <w:szCs w:val="28"/>
        </w:rPr>
        <w:t>Тăван чĕлхе – мĕн пур ырри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вăл чун ăшши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 – кун-çул таппи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сĕр пурнăç çук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сĕр канăç çук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сĕр шанăç çук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Тăван чĕлхесĕр халăх çук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прар тăван чĕлхемĕ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хтар сăвă-юрăсенч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ăл пирĕншĕн пĕртен-пĕрр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нратăр уççăн ĕмĕрне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0225</wp:posOffset>
            </wp:positionH>
            <wp:positionV relativeFrom="paragraph">
              <wp:posOffset>2540</wp:posOffset>
            </wp:positionV>
            <wp:extent cx="2134235" cy="3133090"/>
            <wp:effectExtent l="0" t="0" r="0" b="0"/>
            <wp:wrapTight wrapText="bothSides">
              <wp:wrapPolygon edited="0">
                <wp:start x="-193" y="-129"/>
                <wp:lineTo x="-193" y="21532"/>
                <wp:lineTo x="21695" y="21532"/>
                <wp:lineTo x="21695" y="-129"/>
                <wp:lineTo x="-193" y="-12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133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Ырă чунлă ан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ĕвел пĕрре, анне пĕрр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 çутă сăнар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-пин çăлтăр çут тÿпер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-чи çутти анн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ĕншĕн тесессĕн аннес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 кăмăллă çын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ĕншĕн тесессĕн аннес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 шанчăклă тус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Çемçе, ачаш ун аллис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ăп-хăмăр куçĕ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ĕвĕр сăмси, куç харшисе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емлĕ-çке вĕ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аш сасси, йăваш кул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ăнтарать чу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Ырра, ăса та вĕрентни –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 кирлĕ пурнăç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ĕн ырри пур çак çĕр çинч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атăп анне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е пулсан – эп мĕскĕн м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йлĕ те хаст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еçĕм, кăмăллă анн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 çук санран ха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 умăнта эп пуç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яп  çĕре çи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36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ĕрхи вăхăт</w:t>
      </w:r>
    </w:p>
    <w:p>
      <w:pPr>
        <w:pStyle w:val="Normal"/>
        <w:ind w:firstLine="364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62425</wp:posOffset>
            </wp:positionH>
            <wp:positionV relativeFrom="paragraph">
              <wp:posOffset>222885</wp:posOffset>
            </wp:positionV>
            <wp:extent cx="1158240" cy="1011555"/>
            <wp:effectExtent l="0" t="0" r="0" b="0"/>
            <wp:wrapTight wrapText="bothSides">
              <wp:wrapPolygon edited="0">
                <wp:start x="4225" y="127"/>
                <wp:lineTo x="3425" y="391"/>
                <wp:lineTo x="1825" y="1700"/>
                <wp:lineTo x="1365" y="4317"/>
                <wp:lineTo x="-2" y="6410"/>
                <wp:lineTo x="-2" y="6934"/>
                <wp:lineTo x="452" y="8503"/>
                <wp:lineTo x="111" y="14791"/>
                <wp:lineTo x="452" y="17408"/>
                <wp:lineTo x="2396" y="18977"/>
                <wp:lineTo x="2967" y="18977"/>
                <wp:lineTo x="5938" y="21070"/>
                <wp:lineTo x="6738" y="21467"/>
                <wp:lineTo x="6968" y="21467"/>
                <wp:lineTo x="8339" y="21467"/>
                <wp:lineTo x="11765" y="21070"/>
                <wp:lineTo x="18852" y="19501"/>
                <wp:lineTo x="18852" y="18977"/>
                <wp:lineTo x="19769" y="16884"/>
                <wp:lineTo x="20453" y="14791"/>
                <wp:lineTo x="21369" y="10601"/>
                <wp:lineTo x="21600" y="8503"/>
                <wp:lineTo x="21600" y="5758"/>
                <wp:lineTo x="21253" y="4052"/>
                <wp:lineTo x="18052" y="2483"/>
                <wp:lineTo x="16680" y="2219"/>
                <wp:lineTo x="17027" y="651"/>
                <wp:lineTo x="15996" y="519"/>
                <wp:lineTo x="7198" y="127"/>
                <wp:lineTo x="4225" y="12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Капăр тумлă кĕркунне</w:t>
      </w:r>
    </w:p>
    <w:p>
      <w:pPr>
        <w:pStyle w:val="Normal"/>
        <w:ind w:firstLine="3249"/>
        <w:rPr/>
      </w:pPr>
      <w:r>
        <w:rPr>
          <w:sz w:val="28"/>
          <w:szCs w:val="28"/>
        </w:rPr>
        <w:t>Çитрĕ хăй илемĕпе: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Ак тăраççĕ йывăçсем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Хĕрлĕ-сарă кĕпепе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/>
      </w:pPr>
      <w:r>
        <w:rPr>
          <w:sz w:val="28"/>
          <w:szCs w:val="28"/>
        </w:rPr>
        <w:t>Сарă хĕвел ăшăтмасть,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Çумăр çăвать лĕскесе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Кайăк-кĕшĕк юрламасть –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Кайрĕç кăнтăра вĕçсе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Юлчĕ пахча пушанса,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Трактор кĕрлемест уйра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Тирпейлерĕç тăрăшса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Ўссе çитнĕ пурлăха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 xml:space="preserve">Çитĕ ак часах хĕлле 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Хăйĕн йăлтăр тумĕпе,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Кĕркуннен сар тумтирне</w:t>
      </w:r>
    </w:p>
    <w:p>
      <w:pPr>
        <w:pStyle w:val="Normal"/>
        <w:ind w:firstLine="3249"/>
        <w:rPr>
          <w:sz w:val="40"/>
          <w:szCs w:val="40"/>
        </w:rPr>
      </w:pPr>
      <w:r>
        <w:rPr>
          <w:sz w:val="28"/>
          <w:szCs w:val="28"/>
        </w:rPr>
        <w:t>Улăштарĕ шуррипе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итре чечек</w:t>
      </w:r>
    </w:p>
    <w:p>
      <w:pPr>
        <w:pStyle w:val="Normal"/>
        <w:ind w:firstLine="3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 xml:space="preserve">Пахчара ÿсет чечек, 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Курăнать хитре хĕр пек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 xml:space="preserve">Çеçкисем ун сарлака, 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Туни вăрăм – яштака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Хĕрлĕ чечек вăррине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Акрăм эпĕ пÿрт умне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 xml:space="preserve">Кăпкалатрăм кунсерен, 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Шыв та сапрăм çĕр типсен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Кунран кун ÿсет чечек,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Ешерет те хĕрелет.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Хĕвел пăхсан – савăнать,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Çутă енне туртăнать.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541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1320165" cy="15081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2541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ind w:left="708" w:firstLine="2541"/>
        <w:rPr>
          <w:sz w:val="28"/>
          <w:szCs w:val="28"/>
          <w:lang w:val="en-US"/>
        </w:rPr>
      </w:pPr>
      <w:r>
        <w:rPr>
          <w:sz w:val="28"/>
          <w:szCs w:val="28"/>
        </w:rPr>
        <w:t>Сар</w:t>
      </w:r>
      <w:r>
        <w:rPr>
          <w:sz w:val="28"/>
          <w:szCs w:val="28"/>
          <w:lang w:val="en-US"/>
        </w:rPr>
        <w:t xml:space="preserve">ă </w:t>
      </w:r>
      <w:r>
        <w:rPr>
          <w:sz w:val="28"/>
          <w:szCs w:val="28"/>
        </w:rPr>
        <w:t>че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шшинче</w:t>
      </w:r>
    </w:p>
    <w:p>
      <w:pPr>
        <w:pStyle w:val="Normal"/>
        <w:ind w:left="708" w:firstLine="254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ĕ</w:t>
      </w:r>
      <w:r>
        <w:rPr>
          <w:sz w:val="28"/>
          <w:szCs w:val="28"/>
        </w:rPr>
        <w:t>р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п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</w:rPr>
        <w:t>н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Сарса хитре çеçкине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Чунăма савăнтарать.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Хĕрлĕ тĕслĕ чечеке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Парнелетĕп аннене.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Анне кăмăллăн кулать,</w:t>
      </w:r>
    </w:p>
    <w:p>
      <w:pPr>
        <w:pStyle w:val="Normal"/>
        <w:ind w:left="708" w:firstLine="2541"/>
        <w:rPr>
          <w:sz w:val="28"/>
          <w:szCs w:val="28"/>
        </w:rPr>
      </w:pPr>
      <w:r>
        <w:rPr>
          <w:sz w:val="28"/>
          <w:szCs w:val="28"/>
        </w:rPr>
        <w:t>Мана ăшшăн çупăрл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Алексей Михай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нне кул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 xml:space="preserve">Анне кулли – чи асамли,  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ли – чи кăмăлли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сан чун савăнать,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Юрлас килет, ташлас килет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ли – хĕвел ăшши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ли – чĕре ăшши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сан вăй хушăнать,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Ĕçлес те вĕренес килет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ли вăл шыв сасси,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 xml:space="preserve">Анне кулли – вăрман юрри.  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сан пурнас килет,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Нумай-нумай пĕлес килет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ли вăл чи хакли,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ли вăл чи кирли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 кулсан чир-чĕр иртет,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Тухса чупас, выляс килет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Аннем, кулсамччĕ яланах,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Сăну сан çиçтĕр кулăпах.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 xml:space="preserve">Инкек ан пултăр сан тĕле, </w:t>
      </w:r>
    </w:p>
    <w:p>
      <w:pPr>
        <w:pStyle w:val="Normal"/>
        <w:ind w:firstLine="2793"/>
        <w:rPr>
          <w:sz w:val="28"/>
          <w:szCs w:val="28"/>
        </w:rPr>
      </w:pPr>
      <w:r>
        <w:rPr>
          <w:sz w:val="28"/>
          <w:szCs w:val="28"/>
        </w:rPr>
        <w:t>Йăл кулă пулăштăр пире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ХĔВ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Çуталса хĕвел тухсан –</w:t>
      </w:r>
    </w:p>
    <w:p>
      <w:pPr>
        <w:pStyle w:val="Normal"/>
        <w:tabs>
          <w:tab w:val="clear" w:pos="708"/>
          <w:tab w:val="left" w:pos="3015" w:leader="none"/>
        </w:tabs>
        <w:ind w:left="3021" w:hanging="302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яр, лăпкă кун килет.</w:t>
        <w:br/>
        <w:t xml:space="preserve">Йăл кулса хĕвел пăхсан –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рама тухас килет.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99310</wp:posOffset>
            </wp:positionH>
            <wp:positionV relativeFrom="paragraph">
              <wp:posOffset>207645</wp:posOffset>
            </wp:positionV>
            <wp:extent cx="1266825" cy="1232535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айăк-кĕшĕк савăнать – 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Çепĕç юрă шăратать.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чапча та савăнать – 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ÿлĕ хĕррине васкать.</w:t>
      </w:r>
    </w:p>
    <w:p>
      <w:pPr>
        <w:pStyle w:val="Normal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ĕртĕнет хĕвел </w:t>
        <w:softHyphen/>
        <w:softHyphen/>
        <w:softHyphen/>
        <w:t>çинче,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çăлать шыва кĕрсе.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Çут хĕвел ачасене</w:t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чашлать хĕпĕрте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Çуркун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49"/>
        <w:rPr/>
      </w:pPr>
      <w:r>
        <w:rPr>
          <w:sz w:val="28"/>
          <w:szCs w:val="28"/>
        </w:rPr>
        <w:t>Çитрĕ ырă çуркунне,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Улăштарчĕ çĕр питне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</wp:posOffset>
            </wp:positionH>
            <wp:positionV relativeFrom="paragraph">
              <wp:posOffset>96520</wp:posOffset>
            </wp:positionV>
            <wp:extent cx="1369695" cy="2609850"/>
            <wp:effectExtent l="0" t="0" r="0" b="0"/>
            <wp:wrapTight wrapText="bothSides">
              <wp:wrapPolygon edited="0">
                <wp:start x="-127" y="0"/>
                <wp:lineTo x="-127" y="21530"/>
                <wp:lineTo x="21600" y="21530"/>
                <wp:lineTo x="21600" y="0"/>
                <wp:lineTo x="-12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ăйĕн ешĕл тумтирн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ăхăнтартрĕ тĕнчене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ĕçсе килчĕç кураксем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Ăсталарĕç йăвас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ă çитрĕç шăнкăрчсем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Йышăнаççĕ вĕллесем.</w:t>
      </w:r>
    </w:p>
    <w:p>
      <w:pPr>
        <w:pStyle w:val="Normal"/>
        <w:ind w:firstLine="3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р хĕвел савать çĕр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палать хăй ăшши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Йăл кулса пăхать пир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вăнтарать чунсене.</w:t>
      </w:r>
    </w:p>
    <w:p>
      <w:pPr>
        <w:pStyle w:val="Normal"/>
        <w:ind w:firstLine="3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Çут çанталăк чĕрĕлет: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Йывăç-курăк ешерет,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Кайăк юрă шăратать,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Пур чĕр чун та вăран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Çуркунне ытла хитре –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Ăшă туйăм чĕрере: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Урама тухас килет,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 xml:space="preserve">Кăмăлтан выляс килет. 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70760</wp:posOffset>
            </wp:positionH>
            <wp:positionV relativeFrom="paragraph">
              <wp:posOffset>-8890</wp:posOffset>
            </wp:positionV>
            <wp:extent cx="1240790" cy="1318895"/>
            <wp:effectExtent l="0" t="0" r="0" b="0"/>
            <wp:wrapTight wrapText="bothSides">
              <wp:wrapPolygon edited="0">
                <wp:start x="-335" y="-315"/>
                <wp:lineTo x="-335" y="21437"/>
                <wp:lineTo x="21767" y="21437"/>
                <wp:lineTo x="21767" y="-315"/>
                <wp:lineTo x="-335" y="-31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188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колай Марков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Юратнă аннеçĕ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284" w:firstLine="26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е пуринчен хакли –</w:t>
      </w:r>
    </w:p>
    <w:p>
      <w:pPr>
        <w:pStyle w:val="TextBodyIndent"/>
        <w:spacing w:before="0" w:after="0"/>
        <w:ind w:left="284" w:firstLine="268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ĕнчере çук ун пекки:</w:t>
      </w:r>
    </w:p>
    <w:p>
      <w:pPr>
        <w:pStyle w:val="2"/>
        <w:ind w:left="566" w:firstLine="2682"/>
        <w:rPr>
          <w:sz w:val="28"/>
          <w:szCs w:val="28"/>
        </w:rPr>
      </w:pPr>
      <w:r>
        <w:rPr>
          <w:sz w:val="28"/>
          <w:szCs w:val="28"/>
        </w:rPr>
        <w:t>Пуçран шăлса ачашлать,</w:t>
      </w:r>
    </w:p>
    <w:p>
      <w:pPr>
        <w:pStyle w:val="2"/>
        <w:ind w:left="566" w:firstLine="2682"/>
        <w:rPr>
          <w:sz w:val="28"/>
          <w:szCs w:val="28"/>
        </w:rPr>
      </w:pPr>
      <w:r>
        <w:rPr>
          <w:sz w:val="28"/>
          <w:szCs w:val="28"/>
        </w:rPr>
        <w:t>Савса ăшшăн çупăрлать.</w:t>
      </w:r>
    </w:p>
    <w:p>
      <w:pPr>
        <w:pStyle w:val="Normal"/>
        <w:ind w:firstLine="2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Ирхине ирех тăрать,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Шкула кайма вăратать.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Пылак чейпе хăналать,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Ырă сунса ăсатать.</w:t>
      </w:r>
    </w:p>
    <w:p>
      <w:pPr>
        <w:pStyle w:val="Normal"/>
        <w:ind w:firstLine="2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Анне ĕçре ывăнать,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Киле çитсен кăшт канать.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Вара ĕçе тытăнать,</w:t>
      </w:r>
    </w:p>
    <w:p>
      <w:pPr>
        <w:pStyle w:val="TextBodyIndent"/>
        <w:ind w:left="283" w:firstLine="268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ĕр канмасăр тăрмашать:</w:t>
      </w:r>
    </w:p>
    <w:p>
      <w:pPr>
        <w:pStyle w:val="TextBodyIndent"/>
        <w:ind w:left="283" w:firstLine="2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Выльăх-чĕрлĕхе пăхать,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Кил-çурта та тасатать,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Çĕлесе-çыхса парать –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Пур ĕçе вăр-вар тăвать.</w:t>
      </w:r>
    </w:p>
    <w:p>
      <w:pPr>
        <w:pStyle w:val="Normal"/>
        <w:ind w:firstLine="2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Юрататăп аннене,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Унăн çепĕç сассине,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Таса ырă кăмăлне –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Эп манмастăп ĕмĕрне.</w:t>
      </w:r>
    </w:p>
    <w:p>
      <w:pPr>
        <w:pStyle w:val="Normal"/>
        <w:ind w:firstLine="2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Юратса пăхать анне –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Эп телейлĕ çĕр çинче.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Ăшă, савăк чĕрере –</w:t>
      </w:r>
    </w:p>
    <w:p>
      <w:pPr>
        <w:pStyle w:val="2"/>
        <w:ind w:left="566" w:firstLine="2681"/>
        <w:rPr>
          <w:sz w:val="28"/>
          <w:szCs w:val="28"/>
        </w:rPr>
      </w:pPr>
      <w:r>
        <w:rPr>
          <w:sz w:val="28"/>
          <w:szCs w:val="28"/>
        </w:rPr>
        <w:t>Юнашар манпа – анне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ладимир Федотов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атнă çынн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ултан киле кайсассăн</w:t>
      </w:r>
    </w:p>
    <w:p>
      <w:pPr>
        <w:pStyle w:val="Normal"/>
        <w:ind w:hanging="1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ĕтетĕп аннене.</w:t>
      </w:r>
    </w:p>
    <w:p>
      <w:pPr>
        <w:pStyle w:val="Normal"/>
        <w:ind w:hanging="1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ывлатăп ассăн-ассăн</w:t>
      </w:r>
    </w:p>
    <w:p>
      <w:pPr>
        <w:pStyle w:val="Normal"/>
        <w:ind w:hanging="1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лет-ши-ха те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ăхатăп та куратă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са килет а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латăп, савăнатăп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аль ырă чĕр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к çитрĕ ман аннеçĕ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ăпкать вăл çурăм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лли ытла та çепĕç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улсан çапла я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нне чĕри пит асл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Ăшши çителĕкле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риншĕн те вăл  хакл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ĕртен-пĕр çын – ан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Юратнă, çывăх çынн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счĕ сывлăхн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ăл юнашар пулсассăн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ейлĕ эп, тус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Анна Чернова</w:t>
      </w:r>
    </w:p>
    <w:p>
      <w:pPr>
        <w:pStyle w:val="Normal"/>
        <w:ind w:firstLine="347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4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нне</w:t>
      </w:r>
    </w:p>
    <w:p>
      <w:pPr>
        <w:pStyle w:val="Normal"/>
        <w:ind w:firstLine="347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Пире юратать,</w:t>
      </w:r>
    </w:p>
    <w:p>
      <w:pPr>
        <w:pStyle w:val="Normal"/>
        <w:ind w:firstLine="3477"/>
        <w:rPr/>
      </w:pPr>
      <w:r>
        <w:rPr>
          <w:sz w:val="28"/>
          <w:szCs w:val="28"/>
        </w:rPr>
        <w:t>Пире вăл пăхать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Апат пĕçерет,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Апат çитерет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 xml:space="preserve">Шкула хатĕрлет, </w:t>
      </w:r>
    </w:p>
    <w:p>
      <w:pPr>
        <w:pStyle w:val="Normal"/>
        <w:ind w:firstLine="3477"/>
        <w:rPr/>
      </w:pPr>
      <w:r>
        <w:rPr>
          <w:sz w:val="28"/>
          <w:szCs w:val="28"/>
        </w:rPr>
        <w:t>Шкула ăсатать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Ĕçе хăй каять,</w:t>
      </w:r>
    </w:p>
    <w:p>
      <w:pPr>
        <w:pStyle w:val="Normal"/>
        <w:ind w:firstLine="3477"/>
        <w:rPr/>
      </w:pPr>
      <w:r>
        <w:rPr>
          <w:sz w:val="28"/>
          <w:szCs w:val="28"/>
        </w:rPr>
        <w:t>Ĕçе пит васкать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Ĕçре тăрăшать,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Ĕçре – хисепре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 xml:space="preserve">Чунтан вăй хурать – 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Маттур ман анне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 xml:space="preserve">Киле таврăнсан 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Каллех вăл ĕçре: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Мана пулăшать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чам, – тет, – вĕрен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Анне ман пĕрре,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>Вăл ман чĕрере.</w:t>
      </w:r>
    </w:p>
    <w:p>
      <w:pPr>
        <w:pStyle w:val="Normal"/>
        <w:ind w:firstLine="3477"/>
        <w:rPr>
          <w:sz w:val="28"/>
          <w:szCs w:val="28"/>
        </w:rPr>
      </w:pPr>
      <w:r>
        <w:rPr>
          <w:sz w:val="28"/>
          <w:szCs w:val="28"/>
        </w:rPr>
        <w:t xml:space="preserve">Тавах аннене, </w:t>
      </w:r>
    </w:p>
    <w:p>
      <w:pPr>
        <w:pStyle w:val="Normal"/>
        <w:ind w:firstLine="3477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Упрар сывлăхне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firstLine="3477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</w:t>
      </w:r>
    </w:p>
    <w:p>
      <w:pPr>
        <w:pStyle w:val="Normal"/>
        <w:ind w:firstLine="2793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рина Алексе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е чĕ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 хаклă çыннăмăр пĕрр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млĕ, кăмăллă ан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р телейлĕ тĕнч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емĕр юнашар чух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е чĕри – хĕвел çут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Ăш туйăмне пире па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не чĕри – çăлтăр çу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рĕн çула вăл кăтар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е пире телей су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Ыр çын пулмашкăн вĕрен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лан тĕрĕс сĕнÿ па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Ват çынсене хисеплĕр», – те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н пурнăçăм ăнса пырса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не чĕри пит савă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н чунăм хуйхăпа тулса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е чĕри пĕрле çу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не – пуриншĕн те пĕр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нтан вăл юратать п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ĕр тикĕс таптăр ун чĕ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ра хăй тăтăр куç тул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249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Луиза Ефимова</w:t>
      </w:r>
    </w:p>
    <w:p>
      <w:pPr>
        <w:pStyle w:val="Normal"/>
        <w:ind w:firstLine="324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3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Çуркунне çитсен</w:t>
      </w:r>
    </w:p>
    <w:p>
      <w:pPr>
        <w:pStyle w:val="Normal"/>
        <w:ind w:firstLine="3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Ырă çуркунне çитсе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Хĕвел хытăрах пăх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Хĕвел хытăрах хĕртсе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Пĕтĕм тĕнче вăран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Шăнкăр-шăнкăр шыв юхса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Ача-пăча савăн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Ача-пăча савăнса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Пурнăç ырă туйăн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Вĕçсе килсен кăнтăрта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Шăнкăрч юрă шăрат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Шăнкăрч юрă шăратса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Манăн чунăм савăн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Çанталăкĕ ăшăтса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Йывăç папки çурăл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Йывăç папки çурăлса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Вăрман симĕс курăнать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Ырă çуркунне çитсе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Çĕр пичĕ илемленет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Çĕр пичĕ илемленсен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  <w:t>Çынсен чунĕ хĕпĕртет.</w:t>
      </w:r>
    </w:p>
    <w:p>
      <w:pPr>
        <w:pStyle w:val="Normal"/>
        <w:ind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9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i/>
          <w:sz w:val="32"/>
          <w:szCs w:val="32"/>
        </w:rPr>
        <w:t>Ольга</w:t>
      </w: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 xml:space="preserve">Владимирова </w:t>
      </w:r>
    </w:p>
    <w:p>
      <w:pPr>
        <w:pStyle w:val="Normal"/>
        <w:ind w:firstLine="324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32"/>
          <w:szCs w:val="32"/>
        </w:rPr>
        <w:t>Çут çанталăк илем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Илемлĕ пирĕн çут çанталăк: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Вăрманĕ, улăхĕ, çаран.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Карти-карти вĕçет хур кайăк,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Чун савăнать çакна курсан.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Уй-хирсенче ĕçлет комбайн,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Çÿлте-çÿлте вĕçет тăри.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Çырмасенчи таса шыв айĕн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Йăлтăртатса ишет пулли.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Ывăçласа çырла тататăп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Курăк çинче упаленсе.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Тулли кăмăлпала утатăп</w:t>
      </w:r>
    </w:p>
    <w:p>
      <w:pPr>
        <w:pStyle w:val="Normal"/>
        <w:ind w:left="3078" w:firstLine="171"/>
        <w:rPr>
          <w:sz w:val="28"/>
          <w:szCs w:val="28"/>
        </w:rPr>
      </w:pPr>
      <w:r>
        <w:rPr>
          <w:sz w:val="28"/>
          <w:szCs w:val="28"/>
        </w:rPr>
        <w:t>Çанталăкпа эп киленсе.</w:t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24125</wp:posOffset>
            </wp:positionH>
            <wp:positionV relativeFrom="paragraph">
              <wp:posOffset>129540</wp:posOffset>
            </wp:positionV>
            <wp:extent cx="942975" cy="1014730"/>
            <wp:effectExtent l="0" t="0" r="0" b="0"/>
            <wp:wrapTight wrapText="bothSides">
              <wp:wrapPolygon edited="0">
                <wp:start x="-443" y="-405"/>
                <wp:lineTo x="-443" y="21391"/>
                <wp:lineTo x="21818" y="21391"/>
                <wp:lineTo x="21818" y="-405"/>
                <wp:lineTo x="-443" y="-40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473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стина Богданова</w:t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Çĕр планетăна упр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Çирĕм пĕрремĕш ĕмĕрĕн улттăмĕш çулĕ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илсе çитрĕ – сисмерĕ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илĕк çуллăх хыçр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алтанхи тăхăр çулĕ иртнĕ ĕмĕрĕн юлĕ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ан чунра, ман варт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ан асра, ман пуçр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ĕн парать-ши пире килсе çитнĕ çĕр çуллăх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ĕн ыйтать-ши пиртен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Çĕр планета – анне?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Хăш-пĕрне кирлĕ пулĕ укçа-тенкĕ, мул, пурлăх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еприсем манса кайĕç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çут çанталăк мĕнн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Укçа-тенкĕ, мул, пурлăх – пурин те вăл пултăр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анас марччĕ анчах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Çĕр планета çинчен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ар хĕвел çĕр питне çутатса йăл-йăл култăр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Çылăх, намăс ан пултăрччĕ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ирĕн енч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89785</wp:posOffset>
            </wp:positionH>
            <wp:positionV relativeFrom="paragraph">
              <wp:posOffset>-8890</wp:posOffset>
            </wp:positionV>
            <wp:extent cx="1575435" cy="1038225"/>
            <wp:effectExtent l="0" t="0" r="0" b="0"/>
            <wp:wrapTight wrapText="bothSides">
              <wp:wrapPolygon edited="0">
                <wp:start x="-262" y="-401"/>
                <wp:lineTo x="-262" y="21396"/>
                <wp:lineTo x="21729" y="21396"/>
                <wp:lineTo x="21729" y="-401"/>
                <wp:lineTo x="-262" y="-40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38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лина Михай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ăван ялăм – Трак са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Тăван ялăм тесенех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Манăн чунăм хĕпĕртет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 xml:space="preserve">Пăх-ха эс тинкеререх – 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Еплерех вăл çĕкленет!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Çулсерен капмар çуртсем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Кармашаççĕ тÿпене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Çăкасем те хурăнсем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Сăн кÿреççĕ вĕсене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Палăк лартнă асăнса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Вăрçăра вилнисене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Ял-йышпа пуçтарăнса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Пуç таятпăр вĕсене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Кунсерен ÿсет ял ман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Çыннисем ĕçчен, хастар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 xml:space="preserve">Курăнтăр сад пек ялан – 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Йывăçсем лартсах тăрар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Маншăн пурте – тус-тăван,</w:t>
      </w:r>
    </w:p>
    <w:p>
      <w:pPr>
        <w:pStyle w:val="Normal"/>
        <w:ind w:firstLine="3306"/>
        <w:rPr/>
      </w:pPr>
      <w:r>
        <w:rPr>
          <w:sz w:val="28"/>
          <w:szCs w:val="28"/>
        </w:rPr>
        <w:t>Пĕр-пĕрне сума сăвар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Тăван ял сăн-сăпатне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Çĕнетмешкĕн тăрăшар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 xml:space="preserve">Тăван ялăм, эс пĕрре – 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Улăштармăп нимĕнле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Усрăп ĕмĕр чĕрере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Ялăмпа тăван киле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 xml:space="preserve">Анжелика Ершова </w:t>
      </w:r>
    </w:p>
    <w:p>
      <w:pPr>
        <w:pStyle w:val="Normal"/>
        <w:ind w:firstLine="330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3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Юратнă ял</w:t>
      </w:r>
    </w:p>
    <w:p>
      <w:pPr>
        <w:pStyle w:val="Normal"/>
        <w:ind w:firstLine="33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Юратнă ял – мĕнле илемлĕ,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Епле таса та вăл, тирпейлĕ.</w:t>
      </w:r>
    </w:p>
    <w:p>
      <w:pPr>
        <w:pStyle w:val="Normal"/>
        <w:ind w:firstLine="3306"/>
        <w:rPr/>
      </w:pPr>
      <w:r>
        <w:rPr>
          <w:sz w:val="28"/>
          <w:szCs w:val="28"/>
        </w:rPr>
        <w:t>Пуян-çке йывăç-курăкпа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Тата мĕн пур ĕçчен çынпа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Юратнă ялăм пысăк мар,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Анчах ун çыннисем хастар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 xml:space="preserve">Вăл çĕкленет кунран кунах – 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  <w:t>Ку сисĕнет çултан çулах.</w:t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53590</wp:posOffset>
            </wp:positionH>
            <wp:positionV relativeFrom="paragraph">
              <wp:posOffset>171450</wp:posOffset>
            </wp:positionV>
            <wp:extent cx="2082165" cy="1335405"/>
            <wp:effectExtent l="0" t="0" r="0" b="0"/>
            <wp:wrapTight wrapText="bothSides">
              <wp:wrapPolygon edited="0">
                <wp:start x="-194" y="-308"/>
                <wp:lineTo x="-194" y="21437"/>
                <wp:lineTo x="21696" y="21437"/>
                <wp:lineTo x="21696" y="-308"/>
                <wp:lineTo x="-194" y="-308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354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Валентина Михайлова</w:t>
      </w:r>
    </w:p>
    <w:p>
      <w:pPr>
        <w:pStyle w:val="Normal"/>
        <w:ind w:firstLine="330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3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тăр салтак</w:t>
      </w:r>
    </w:p>
    <w:p>
      <w:pPr>
        <w:pStyle w:val="Normal"/>
        <w:ind w:firstLine="33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Ветеран-салтак вăл манăн асатте.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Васкамасăр утрĕ Шетмĕ хĕррипе: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 xml:space="preserve">Куç умне тухаççĕ вăрçă кунĕсем – 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Шăм-шакне пусаççĕ йывăр сурансем.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Хĕн-асап вăл тÿснĕ, тÿснĕ-аптраман,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Çапăçнă, кĕрешнĕ – пăшалне яман.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Çĕр-шыва сыхланă вăрă-хурахран,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Чыслăн та мухтавлăн таврăннă яла.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Йăлтăрти çиçеççĕ ун медалĕсем,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Систереççĕ паттăр кĕрешни çинчен.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Уншăн хĕпĕртетĕп эпĕ, тусăмсем,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Тĕслĕх те илетĕп хам асаттерен.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Çĕнтерÿ уявĕ çывхарса килет,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Хумханать чĕрийĕ манăн асаттен.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Хаклă ватă çыннăм ыр сунса пиллет:</w:t>
      </w:r>
    </w:p>
    <w:p>
      <w:pPr>
        <w:pStyle w:val="Normal"/>
        <w:ind w:firstLine="2622"/>
        <w:rPr>
          <w:sz w:val="28"/>
          <w:szCs w:val="28"/>
        </w:rPr>
      </w:pPr>
      <w:r>
        <w:rPr>
          <w:sz w:val="28"/>
          <w:szCs w:val="28"/>
        </w:rPr>
        <w:t>«Тăнăç пурнăçра эс савăнса вĕрен»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91640</wp:posOffset>
            </wp:positionH>
            <wp:positionV relativeFrom="paragraph">
              <wp:posOffset>44450</wp:posOffset>
            </wp:positionV>
            <wp:extent cx="2639695" cy="3448050"/>
            <wp:effectExtent l="0" t="0" r="0" b="0"/>
            <wp:wrapTight wrapText="bothSides">
              <wp:wrapPolygon edited="0">
                <wp:start x="-154" y="-118"/>
                <wp:lineTo x="-154" y="21536"/>
                <wp:lineTo x="21676" y="21536"/>
                <wp:lineTo x="21676" y="-118"/>
                <wp:lineTo x="-154" y="-118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448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91640</wp:posOffset>
            </wp:positionH>
            <wp:positionV relativeFrom="paragraph">
              <wp:posOffset>44450</wp:posOffset>
            </wp:positionV>
            <wp:extent cx="2639695" cy="3448050"/>
            <wp:effectExtent l="0" t="0" r="0" b="0"/>
            <wp:wrapTight wrapText="bothSides">
              <wp:wrapPolygon edited="0">
                <wp:start x="-154" y="-118"/>
                <wp:lineTo x="-154" y="21536"/>
                <wp:lineTo x="21676" y="21536"/>
                <wp:lineTo x="21676" y="-118"/>
                <wp:lineTo x="-154" y="-118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448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Ольга Иванова</w:t>
      </w:r>
    </w:p>
    <w:p>
      <w:pPr>
        <w:pStyle w:val="Normal"/>
        <w:ind w:firstLine="239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3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Хĕлле </w:t>
      </w:r>
    </w:p>
    <w:p>
      <w:pPr>
        <w:pStyle w:val="Normal"/>
        <w:ind w:firstLine="23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4"/>
        <w:rPr/>
      </w:pPr>
      <w:r>
        <w:rPr>
          <w:sz w:val="28"/>
          <w:szCs w:val="28"/>
        </w:rPr>
        <w:t>Акă çитрĕ кĕтнĕ хĕл: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Урамра хĕртмест хĕвел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ÿлĕ витĕннĕ пăрпа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Йывăçсем – хитре тумпа.</w:t>
      </w:r>
    </w:p>
    <w:p>
      <w:pPr>
        <w:pStyle w:val="Normal"/>
        <w:ind w:firstLine="239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44315</wp:posOffset>
            </wp:positionH>
            <wp:positionV relativeFrom="paragraph">
              <wp:posOffset>180975</wp:posOffset>
            </wp:positionV>
            <wp:extent cx="1835785" cy="4033520"/>
            <wp:effectExtent l="0" t="0" r="0" b="0"/>
            <wp:wrapTight wrapText="bothSides">
              <wp:wrapPolygon edited="0">
                <wp:start x="-224" y="-49"/>
                <wp:lineTo x="-224" y="21546"/>
                <wp:lineTo x="21711" y="21546"/>
                <wp:lineTo x="21711" y="-49"/>
                <wp:lineTo x="-224" y="-49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0335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Юр пĕрчи вĕçет-вĕçет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Пит çине килсе ÿкет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Кавирпе хуплать çĕре – 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Савăнать-çке ман чĕре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Уйăпсем – турат çинче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Ачасем – тăвайккинче…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Çак ÿкерчĕке курма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Хăвăртрах тух урам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Хĕл сивви те ним те мар – 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Ярăнаççĕ йăр та яр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Пичĕсем çырла пекех – 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Сывлăх пулĕ çирĕпрех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илĕшет мана хĕлле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ĕрессĕм килмест киле: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Сывлăш уçă урамра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Хĕл илемĕ умăмр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Шур тĕнче йĕри-тавра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Хĕл Мучийĕ те çумра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Мана ăшшăн çупăрлать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Ăнăçу, телей сунать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Мальвина Спиридонова</w:t>
      </w:r>
    </w:p>
    <w:p>
      <w:pPr>
        <w:pStyle w:val="Normal"/>
        <w:ind w:firstLine="239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3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ăрман</w:t>
      </w:r>
    </w:p>
    <w:p>
      <w:pPr>
        <w:pStyle w:val="Normal"/>
        <w:ind w:firstLine="23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Вăрмана пырса кĕрсен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Юмахри пек туйăнать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Вăрман пурлăхне илсен – </w:t>
      </w:r>
    </w:p>
    <w:p>
      <w:pPr>
        <w:pStyle w:val="Normal"/>
        <w:ind w:firstLine="2394"/>
        <w:rPr/>
      </w:pPr>
      <w:r>
        <w:rPr>
          <w:sz w:val="28"/>
          <w:szCs w:val="28"/>
        </w:rPr>
        <w:t>Вăл пурне те пулăшать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Пулмасан вăл çĕр çинче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Йывăр пулĕ çынсене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Ăшăтать вăл пÿртсене 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Хĕллехи сив кунсенче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Лăпкă, ырă кунсенче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Пуçтарать вăл çынсене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ам канма килет кунта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ам кăмпа-çырла татм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Вăрманти пур чĕр чунсем: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ашкăрсемпе тилĕсем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Пакшасемпе мулкачсем – 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Пурте вăрман тусĕсем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Пирĕн çак пуянлăха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улленех упрамалла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Вăрманти пур пурлăха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Куç пекех сыхламалл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239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ргей Харитонов</w:t>
      </w:r>
    </w:p>
    <w:p>
      <w:pPr>
        <w:pStyle w:val="Normal"/>
        <w:ind w:firstLine="239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пра, тусăм, вăрмана</w:t>
      </w:r>
    </w:p>
    <w:p>
      <w:pPr>
        <w:pStyle w:val="Normal"/>
        <w:ind w:firstLine="23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Упра, тусăм, вăрмана,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Ан тивсем эс юман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Лартăрах вăл кашласа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Çынсене савăнтарс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Шурă хурăн илемне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Парас марччĕ пĕтерме – 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Çулран çула милĕкне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Çыхать халăх хĕллене.</w:t>
      </w:r>
    </w:p>
    <w:p>
      <w:pPr>
        <w:pStyle w:val="Normal"/>
        <w:ind w:firstLine="239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35730</wp:posOffset>
            </wp:positionH>
            <wp:positionV relativeFrom="paragraph">
              <wp:posOffset>99060</wp:posOffset>
            </wp:positionV>
            <wp:extent cx="1619250" cy="1885950"/>
            <wp:effectExtent l="0" t="0" r="0" b="0"/>
            <wp:wrapTight wrapText="bothSides">
              <wp:wrapPolygon edited="0">
                <wp:start x="-255" y="-218"/>
                <wp:lineTo x="-255" y="21488"/>
                <wp:lineTo x="21727" y="21488"/>
                <wp:lineTo x="21727" y="-218"/>
                <wp:lineTo x="-255" y="-218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Утă уйăхĕ çитсен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Пиçет хĕп-хĕрлĕ çырл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 xml:space="preserve">Упрама пĕл вăрмана – 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Шăрпăк ан тыт эс алла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Шĕшкĕ те кĕркуннепе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Савăнтарĕ çимĕçпе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Анчах татнă чух ăна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Хуçас марччĕ йывăçа.</w:t>
      </w:r>
    </w:p>
    <w:p>
      <w:pPr>
        <w:pStyle w:val="Normal"/>
        <w:ind w:firstLine="2394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льга Иванова</w:t>
      </w:r>
    </w:p>
    <w:p>
      <w:pPr>
        <w:pStyle w:val="Normal"/>
        <w:ind w:firstLine="290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9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урă хурăн</w:t>
      </w:r>
    </w:p>
    <w:p>
      <w:pPr>
        <w:pStyle w:val="Normal"/>
        <w:ind w:firstLine="290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07"/>
        <w:rPr/>
      </w:pPr>
      <w:r>
        <w:rPr>
          <w:sz w:val="28"/>
          <w:szCs w:val="28"/>
        </w:rPr>
        <w:t>Пирĕн ял хыçĕнче,</w:t>
      </w:r>
    </w:p>
    <w:p>
      <w:pPr>
        <w:pStyle w:val="Normal"/>
        <w:ind w:firstLine="2907"/>
        <w:rPr/>
      </w:pPr>
      <w:r>
        <w:rPr>
          <w:sz w:val="28"/>
          <w:szCs w:val="28"/>
        </w:rPr>
        <w:t>Юхан шыв çумĕнче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Шурă хурăн ÿсет,</w:t>
      </w:r>
    </w:p>
    <w:p>
      <w:pPr>
        <w:pStyle w:val="Normal"/>
        <w:tabs>
          <w:tab w:val="clear" w:pos="708"/>
          <w:tab w:val="left" w:pos="6720" w:leader="none"/>
        </w:tabs>
        <w:ind w:firstLine="2907"/>
        <w:rPr>
          <w:sz w:val="28"/>
          <w:szCs w:val="28"/>
        </w:rPr>
      </w:pPr>
      <w:r>
        <w:rPr>
          <w:sz w:val="28"/>
          <w:szCs w:val="28"/>
        </w:rPr>
        <w:t>Хăй патне илĕртет.</w:t>
        <w:tab/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Çуркунне вăранать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Папкасем кăларать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Симĕс тум тăхăнать,</w:t>
      </w:r>
    </w:p>
    <w:p>
      <w:pPr>
        <w:pStyle w:val="Normal"/>
        <w:ind w:firstLine="2907"/>
        <w:rPr/>
      </w:pPr>
      <w:r>
        <w:rPr>
          <w:sz w:val="28"/>
          <w:szCs w:val="28"/>
        </w:rPr>
        <w:t>Пит илемлĕ ларать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Кĕркунне çывхарсан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Ылтăн тум тăхăнать.</w:t>
      </w:r>
    </w:p>
    <w:p>
      <w:pPr>
        <w:pStyle w:val="Normal"/>
        <w:ind w:firstLine="2907"/>
        <w:rPr/>
      </w:pPr>
      <w:r>
        <w:rPr>
          <w:sz w:val="28"/>
          <w:szCs w:val="28"/>
        </w:rPr>
        <w:t>Сивĕтме пуçласан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Шурă тутăр çыхать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Юратап хурăна,</w:t>
      </w:r>
    </w:p>
    <w:p>
      <w:pPr>
        <w:pStyle w:val="Normal"/>
        <w:ind w:firstLine="2907"/>
        <w:rPr/>
      </w:pPr>
      <w:r>
        <w:rPr>
          <w:sz w:val="28"/>
          <w:szCs w:val="28"/>
        </w:rPr>
        <w:t>Килĕшет вăл мана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Йывăç ÿстĕр ялан,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  <w:t>Илем кÿтĕр яла.</w:t>
      </w:r>
    </w:p>
    <w:p>
      <w:pPr>
        <w:pStyle w:val="Normal"/>
        <w:ind w:firstLine="2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9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0225</wp:posOffset>
            </wp:positionH>
            <wp:positionV relativeFrom="paragraph">
              <wp:posOffset>20320</wp:posOffset>
            </wp:positionV>
            <wp:extent cx="1756410" cy="3257550"/>
            <wp:effectExtent l="0" t="0" r="0" b="0"/>
            <wp:wrapTight wrapText="bothSides">
              <wp:wrapPolygon edited="0">
                <wp:start x="-235" y="-123"/>
                <wp:lineTo x="-235" y="21533"/>
                <wp:lineTo x="21716" y="21533"/>
                <wp:lineTo x="21716" y="-123"/>
                <wp:lineTo x="-235" y="-123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2575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8"/>
      <w:type w:val="nextPage"/>
      <w:pgSz w:w="11906" w:h="16838"/>
      <w:pgMar w:left="17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Заключение"/>
    <w:basedOn w:val="Normal"/>
    <w:qFormat/>
    <w:pPr>
      <w:ind w:left="4252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Должность в подписи"/>
    <w:basedOn w:val="Signature"/>
    <w:qFormat/>
    <w:pPr/>
    <w:rPr/>
  </w:style>
  <w:style w:type="paragraph" w:styleId="Style9">
    <w:name w:val="Название предприятия в подписи"/>
    <w:basedOn w:val="Signature"/>
    <w:qFormat/>
    <w:pPr/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7:00Z</dcterms:created>
  <dc:creator>home</dc:creator>
  <dc:description/>
  <dc:language>en-US</dc:language>
  <cp:lastModifiedBy>home</cp:lastModifiedBy>
  <cp:lastPrinted>2006-11-12T18:17:00Z</cp:lastPrinted>
  <dcterms:modified xsi:type="dcterms:W3CDTF">2006-11-28T16:11:00Z</dcterms:modified>
  <cp:revision>67</cp:revision>
  <dc:subject/>
  <dc:title/>
</cp:coreProperties>
</file>