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УВАШСКАЯ РЕСПУБЛИКА</w:t>
      </w:r>
    </w:p>
    <w:p>
      <w:pPr>
        <w:pStyle w:val="Normal"/>
        <w:jc w:val="center"/>
        <w:rPr>
          <w:b/>
          <w:b/>
        </w:rPr>
      </w:pPr>
      <w:r>
        <w:rPr>
          <w:b/>
        </w:rPr>
        <w:t>КРАСНОАРМЕЙСКИЙ РАЙОН</w:t>
      </w:r>
    </w:p>
    <w:p>
      <w:pPr>
        <w:pStyle w:val="Normal"/>
        <w:jc w:val="center"/>
        <w:rPr>
          <w:b/>
          <w:b/>
        </w:rPr>
      </w:pPr>
      <w:r>
        <w:rPr>
          <w:b/>
        </w:rPr>
        <w:t>МОУ «КРАСНОАРМЕЙСКАЯ СРЕДНЯЯ ОБЩЕОБРАЗОВАТЕЛЬНАЯ ШКОЛ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FF"/>
          <w:sz w:val="32"/>
          <w:szCs w:val="32"/>
        </w:rPr>
      </w:pPr>
      <w:r>
        <w:rPr>
          <w:color w:val="0000FF"/>
          <w:sz w:val="32"/>
          <w:szCs w:val="32"/>
        </w:rPr>
        <w:t>Республиканская ярмарка методической продукции</w:t>
      </w:r>
    </w:p>
    <w:p>
      <w:pPr>
        <w:pStyle w:val="Normal"/>
        <w:jc w:val="center"/>
        <w:rPr>
          <w:color w:val="0000FF"/>
          <w:sz w:val="32"/>
          <w:szCs w:val="32"/>
        </w:rPr>
      </w:pPr>
      <w:r>
        <w:rPr>
          <w:color w:val="0000FF"/>
          <w:sz w:val="32"/>
          <w:szCs w:val="32"/>
        </w:rPr>
        <w:t xml:space="preserve"> </w:t>
      </w:r>
      <w:r>
        <w:rPr>
          <w:color w:val="0000FF"/>
          <w:sz w:val="32"/>
          <w:szCs w:val="32"/>
        </w:rPr>
        <w:t>по организации воспитания</w:t>
      </w:r>
    </w:p>
    <w:p>
      <w:pPr>
        <w:pStyle w:val="Normal"/>
        <w:jc w:val="center"/>
        <w:rPr>
          <w:color w:val="0000FF"/>
          <w:sz w:val="32"/>
          <w:szCs w:val="32"/>
        </w:rPr>
      </w:pPr>
      <w:r>
        <w:rPr>
          <w:color w:val="0000FF"/>
          <w:sz w:val="32"/>
          <w:szCs w:val="32"/>
        </w:rPr>
      </w:r>
    </w:p>
    <w:p>
      <w:pPr>
        <w:pStyle w:val="Normal"/>
        <w:jc w:val="center"/>
        <w:rPr>
          <w:sz w:val="32"/>
          <w:szCs w:val="32"/>
        </w:rPr>
      </w:pPr>
      <w:r>
        <w:rPr>
          <w:sz w:val="32"/>
          <w:szCs w:val="32"/>
        </w:rPr>
      </w:r>
    </w:p>
    <w:p>
      <w:pPr>
        <w:pStyle w:val="Normal"/>
        <w:jc w:val="center"/>
        <w:rPr>
          <w:color w:val="FF0000"/>
          <w:sz w:val="96"/>
          <w:szCs w:val="96"/>
          <w:lang w:val="en-US"/>
        </w:rPr>
      </w:pPr>
      <w:r>
        <w:rPr>
          <w:color w:val="FF0000"/>
          <w:sz w:val="96"/>
          <w:szCs w:val="96"/>
        </w:rPr>
        <w:t xml:space="preserve">Литературный мир </w:t>
      </w:r>
    </w:p>
    <w:p>
      <w:pPr>
        <w:pStyle w:val="Normal"/>
        <w:jc w:val="center"/>
        <w:rPr>
          <w:color w:val="FF0000"/>
          <w:sz w:val="96"/>
          <w:szCs w:val="96"/>
        </w:rPr>
      </w:pPr>
      <w:r>
        <w:rPr>
          <w:color w:val="FF0000"/>
          <w:sz w:val="96"/>
          <w:szCs w:val="96"/>
        </w:rPr>
        <w:t>Трак ен</w:t>
      </w:r>
    </w:p>
    <w:p>
      <w:pPr>
        <w:pStyle w:val="Normal"/>
        <w:jc w:val="center"/>
        <w:rPr>
          <w:color w:val="FF0000"/>
          <w:sz w:val="72"/>
          <w:szCs w:val="72"/>
        </w:rPr>
      </w:pPr>
      <w:r>
        <w:rPr>
          <w:color w:val="FF0000"/>
          <w:sz w:val="72"/>
          <w:szCs w:val="72"/>
        </w:rPr>
      </w:r>
    </w:p>
    <w:p>
      <w:pPr>
        <w:pStyle w:val="Normal"/>
        <w:jc w:val="center"/>
        <w:rPr>
          <w:b/>
          <w:b/>
          <w:i/>
          <w:i/>
          <w:color w:val="800080"/>
          <w:sz w:val="56"/>
          <w:szCs w:val="56"/>
        </w:rPr>
      </w:pPr>
      <w:r>
        <w:rPr>
          <w:b/>
          <w:i/>
          <w:color w:val="800080"/>
          <w:sz w:val="56"/>
          <w:szCs w:val="56"/>
        </w:rPr>
        <w:t>Справочник</w:t>
      </w:r>
    </w:p>
    <w:p>
      <w:pPr>
        <w:pStyle w:val="Normal"/>
        <w:jc w:val="center"/>
        <w:rPr>
          <w:b/>
          <w:b/>
          <w:i/>
          <w:i/>
          <w:color w:val="800080"/>
          <w:sz w:val="36"/>
          <w:szCs w:val="36"/>
          <w:lang w:val="en-US" w:eastAsia="en-US"/>
        </w:rPr>
      </w:pPr>
      <w:r>
        <w:rPr>
          <w:b/>
          <w:i/>
          <w:color w:val="800080"/>
          <w:sz w:val="36"/>
          <w:szCs w:val="36"/>
          <w:lang w:val="en-US" w:eastAsia="en-US"/>
        </w:rPr>
        <w:drawing>
          <wp:anchor behindDoc="0" distT="0" distB="0" distL="114935" distR="114935" simplePos="0" locked="0" layoutInCell="0" allowOverlap="1" relativeHeight="12">
            <wp:simplePos x="0" y="0"/>
            <wp:positionH relativeFrom="column">
              <wp:posOffset>561975</wp:posOffset>
            </wp:positionH>
            <wp:positionV relativeFrom="paragraph">
              <wp:posOffset>224790</wp:posOffset>
            </wp:positionV>
            <wp:extent cx="113919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20" t="7206" r="12706" b="20479"/>
                    <a:stretch>
                      <a:fillRect/>
                    </a:stretch>
                  </pic:blipFill>
                  <pic:spPr bwMode="auto">
                    <a:xfrm>
                      <a:off x="0" y="0"/>
                      <a:ext cx="1139190" cy="1619250"/>
                    </a:xfrm>
                    <a:prstGeom prst="rect">
                      <a:avLst/>
                    </a:prstGeom>
                    <a:ln w="9525">
                      <a:solidFill>
                        <a:srgbClr val="FF0000"/>
                      </a:solidFill>
                    </a:ln>
                  </pic:spPr>
                </pic:pic>
              </a:graphicData>
            </a:graphic>
          </wp:anchor>
        </w:drawing>
      </w:r>
    </w:p>
    <w:p>
      <w:pPr>
        <w:pStyle w:val="Normal"/>
        <w:jc w:val="center"/>
        <w:rPr>
          <w:b/>
          <w:b/>
          <w:color w:val="800080"/>
          <w:sz w:val="36"/>
          <w:szCs w:val="36"/>
        </w:rPr>
      </w:pPr>
      <w:r>
        <w:rPr>
          <w:b/>
          <w:color w:val="800080"/>
          <w:sz w:val="36"/>
          <w:szCs w:val="36"/>
        </w:rPr>
        <w:t xml:space="preserve">                                       </w:t>
      </w:r>
    </w:p>
    <w:p>
      <w:pPr>
        <w:pStyle w:val="Normal"/>
        <w:jc w:val="center"/>
        <w:rPr/>
      </w:pPr>
      <w:r>
        <w:rPr>
          <w:b/>
          <w:color w:val="800080"/>
          <w:sz w:val="36"/>
          <w:szCs w:val="36"/>
        </w:rPr>
        <w:t xml:space="preserve">                                       </w:t>
      </w:r>
      <w:r>
        <w:rPr>
          <w:b/>
          <w:color w:val="0000FF"/>
          <w:sz w:val="32"/>
          <w:szCs w:val="32"/>
        </w:rPr>
        <w:t>Автор:</w:t>
      </w:r>
    </w:p>
    <w:p>
      <w:pPr>
        <w:pStyle w:val="Normal"/>
        <w:jc w:val="center"/>
        <w:rPr/>
      </w:pPr>
      <w:r>
        <w:rPr>
          <w:b/>
          <w:color w:val="800080"/>
          <w:sz w:val="32"/>
          <w:szCs w:val="32"/>
        </w:rPr>
        <w:t xml:space="preserve">                                                 </w:t>
      </w:r>
      <w:r>
        <w:rPr>
          <w:b/>
          <w:color w:val="FF0000"/>
          <w:sz w:val="32"/>
          <w:szCs w:val="32"/>
        </w:rPr>
        <w:t xml:space="preserve">Михайлова Зинаида Петровна – </w:t>
      </w:r>
    </w:p>
    <w:p>
      <w:pPr>
        <w:pStyle w:val="Normal"/>
        <w:jc w:val="center"/>
        <w:rPr/>
      </w:pPr>
      <w:r>
        <w:rPr>
          <w:b/>
          <w:color w:val="800080"/>
          <w:sz w:val="32"/>
          <w:szCs w:val="32"/>
        </w:rPr>
        <w:t xml:space="preserve">                                              </w:t>
      </w:r>
      <w:r>
        <w:rPr>
          <w:b/>
          <w:color w:val="0000FF"/>
          <w:sz w:val="32"/>
          <w:szCs w:val="32"/>
        </w:rPr>
        <w:t xml:space="preserve">педагог дополнительного образования, </w:t>
      </w:r>
    </w:p>
    <w:p>
      <w:pPr>
        <w:pStyle w:val="Normal"/>
        <w:jc w:val="center"/>
        <w:rPr>
          <w:b/>
          <w:b/>
          <w:color w:val="0000FF"/>
          <w:sz w:val="32"/>
          <w:szCs w:val="32"/>
        </w:rPr>
      </w:pPr>
      <w:r>
        <w:rPr>
          <w:b/>
          <w:color w:val="0000FF"/>
          <w:sz w:val="32"/>
          <w:szCs w:val="32"/>
        </w:rPr>
        <w:t xml:space="preserve">                                           </w:t>
      </w:r>
      <w:r>
        <w:rPr>
          <w:b/>
          <w:color w:val="0000FF"/>
          <w:sz w:val="32"/>
          <w:szCs w:val="32"/>
        </w:rPr>
        <w:t>руководитель учебного литературно-</w:t>
      </w:r>
    </w:p>
    <w:p>
      <w:pPr>
        <w:pStyle w:val="Normal"/>
        <w:jc w:val="center"/>
        <w:rPr>
          <w:b/>
          <w:b/>
          <w:color w:val="FF0000"/>
          <w:sz w:val="32"/>
          <w:szCs w:val="32"/>
        </w:rPr>
      </w:pPr>
      <w:r>
        <w:rPr>
          <w:b/>
          <w:color w:val="0000FF"/>
          <w:sz w:val="32"/>
          <w:szCs w:val="32"/>
        </w:rPr>
        <w:t xml:space="preserve">                                             </w:t>
      </w:r>
      <w:r>
        <w:rPr>
          <w:b/>
          <w:color w:val="0000FF"/>
          <w:sz w:val="32"/>
          <w:szCs w:val="32"/>
        </w:rPr>
        <w:t>краеведческого объединения</w:t>
      </w:r>
      <w:r>
        <w:rPr>
          <w:b/>
          <w:color w:val="800080"/>
          <w:sz w:val="32"/>
          <w:szCs w:val="32"/>
        </w:rPr>
        <w:t xml:space="preserve"> </w:t>
      </w:r>
      <w:r>
        <w:rPr>
          <w:b/>
          <w:color w:val="FF0000"/>
          <w:sz w:val="32"/>
          <w:szCs w:val="32"/>
        </w:rPr>
        <w:t>«Кăмăл»</w:t>
      </w:r>
    </w:p>
    <w:p>
      <w:pPr>
        <w:pStyle w:val="Normal"/>
        <w:jc w:val="center"/>
        <w:rPr>
          <w:b/>
          <w:b/>
          <w:color w:val="FF0000"/>
          <w:sz w:val="32"/>
          <w:szCs w:val="32"/>
        </w:rPr>
      </w:pPr>
      <w:r>
        <w:rPr>
          <w:b/>
          <w:color w:val="FF0000"/>
          <w:sz w:val="32"/>
          <w:szCs w:val="32"/>
        </w:rPr>
      </w:r>
    </w:p>
    <w:p>
      <w:pPr>
        <w:pStyle w:val="Normal"/>
        <w:jc w:val="center"/>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13">
            <wp:simplePos x="0" y="0"/>
            <wp:positionH relativeFrom="column">
              <wp:posOffset>2390775</wp:posOffset>
            </wp:positionH>
            <wp:positionV relativeFrom="paragraph">
              <wp:posOffset>125730</wp:posOffset>
            </wp:positionV>
            <wp:extent cx="1733550" cy="168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3550" cy="1680845"/>
                    </a:xfrm>
                    <a:prstGeom prst="rect">
                      <a:avLst/>
                    </a:prstGeom>
                    <a:ln w="9525">
                      <a:solidFill>
                        <a:srgbClr val="FF0000"/>
                      </a:solidFill>
                    </a:ln>
                  </pic:spPr>
                </pic:pic>
              </a:graphicData>
            </a:graphic>
          </wp:anchor>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800080"/>
          <w:sz w:val="32"/>
          <w:szCs w:val="32"/>
        </w:rPr>
      </w:pPr>
      <w:r>
        <w:rPr>
          <w:b/>
          <w:color w:val="800080"/>
          <w:sz w:val="32"/>
          <w:szCs w:val="32"/>
        </w:rPr>
      </w:r>
    </w:p>
    <w:p>
      <w:pPr>
        <w:pStyle w:val="Normal"/>
        <w:jc w:val="center"/>
        <w:rPr>
          <w:b/>
          <w:b/>
          <w:color w:val="800080"/>
          <w:sz w:val="72"/>
          <w:szCs w:val="72"/>
        </w:rPr>
      </w:pPr>
      <w:r>
        <w:rPr>
          <w:b/>
          <w:color w:val="800080"/>
          <w:sz w:val="72"/>
          <w:szCs w:val="72"/>
        </w:rPr>
      </w:r>
    </w:p>
    <w:p>
      <w:pPr>
        <w:pStyle w:val="Normal"/>
        <w:jc w:val="center"/>
        <w:rPr>
          <w:sz w:val="72"/>
          <w:szCs w:val="72"/>
        </w:rPr>
      </w:pPr>
      <w:r>
        <w:rPr>
          <w:sz w:val="72"/>
          <w:szCs w:val="72"/>
        </w:rPr>
      </w:r>
    </w:p>
    <w:p>
      <w:pPr>
        <w:pStyle w:val="Normal"/>
        <w:jc w:val="center"/>
        <w:rPr/>
      </w:pPr>
      <w:r>
        <w:rPr/>
      </w:r>
    </w:p>
    <w:p>
      <w:pPr>
        <w:pStyle w:val="Normal"/>
        <w:jc w:val="center"/>
        <w:rPr>
          <w:b/>
          <w:b/>
          <w:sz w:val="28"/>
          <w:szCs w:val="28"/>
        </w:rPr>
      </w:pPr>
      <w:r>
        <w:rPr>
          <w:b/>
          <w:sz w:val="28"/>
          <w:szCs w:val="28"/>
        </w:rPr>
        <w:t>с. Красноармейское</w:t>
      </w:r>
    </w:p>
    <w:p>
      <w:pPr>
        <w:pStyle w:val="Normal"/>
        <w:jc w:val="center"/>
        <w:rPr>
          <w:b/>
          <w:b/>
          <w:sz w:val="28"/>
          <w:szCs w:val="28"/>
        </w:rPr>
      </w:pPr>
      <w:r>
        <w:rPr>
          <w:b/>
          <w:sz w:val="28"/>
          <w:szCs w:val="28"/>
        </w:rPr>
        <w:t>2007 год</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1. Введение                                                                                              3 стр.</w:t>
      </w:r>
    </w:p>
    <w:p>
      <w:pPr>
        <w:pStyle w:val="Normal"/>
        <w:rPr/>
      </w:pPr>
      <w:r>
        <w:rPr>
          <w:b/>
          <w:sz w:val="28"/>
          <w:szCs w:val="28"/>
        </w:rPr>
        <w:t xml:space="preserve">          </w:t>
      </w:r>
      <w:r>
        <w:rPr>
          <w:b/>
          <w:sz w:val="28"/>
          <w:szCs w:val="28"/>
        </w:rPr>
        <w:t>2. Основная часть                                                                                  5 стр.</w:t>
      </w:r>
    </w:p>
    <w:p>
      <w:pPr>
        <w:pStyle w:val="Normal"/>
        <w:rPr/>
      </w:pPr>
      <w:r>
        <w:rPr>
          <w:b/>
          <w:sz w:val="28"/>
          <w:szCs w:val="28"/>
        </w:rPr>
        <w:t xml:space="preserve">          </w:t>
      </w:r>
      <w:r>
        <w:rPr>
          <w:b/>
          <w:sz w:val="28"/>
          <w:szCs w:val="28"/>
        </w:rPr>
        <w:t>3. Заключение                                                                                       10 стр.</w:t>
      </w:r>
    </w:p>
    <w:p>
      <w:pPr>
        <w:pStyle w:val="Normal"/>
        <w:rPr/>
      </w:pPr>
      <w:r>
        <w:rPr>
          <w:b/>
          <w:sz w:val="28"/>
          <w:szCs w:val="28"/>
        </w:rPr>
        <w:t xml:space="preserve">          </w:t>
      </w:r>
      <w:r>
        <w:rPr>
          <w:b/>
          <w:sz w:val="28"/>
          <w:szCs w:val="28"/>
        </w:rPr>
        <w:t>4. Библиографический список                                                          10 стр.</w:t>
      </w:r>
    </w:p>
    <w:p>
      <w:pPr>
        <w:pStyle w:val="Normal"/>
        <w:ind w:left="1080" w:hanging="1080"/>
        <w:rPr>
          <w:b/>
          <w:b/>
          <w:sz w:val="28"/>
          <w:szCs w:val="28"/>
        </w:rPr>
      </w:pPr>
      <w:r>
        <w:rPr>
          <w:b/>
          <w:sz w:val="28"/>
          <w:szCs w:val="28"/>
        </w:rPr>
        <w:t xml:space="preserve">          </w:t>
      </w:r>
      <w:r>
        <w:rPr>
          <w:b/>
          <w:sz w:val="28"/>
          <w:szCs w:val="28"/>
        </w:rPr>
        <w:t>5. Приложения                                                                                      11 ст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rPr/>
      </w:pPr>
      <w:r>
        <w:rPr>
          <w:b/>
          <w:sz w:val="28"/>
          <w:szCs w:val="28"/>
        </w:rPr>
        <w:t xml:space="preserve">     </w:t>
      </w:r>
      <w:r>
        <w:rPr/>
        <w:t>Литература – это зеркало жизни. Литература – это искусство слова. Мастера слова Чувашии – наши поэты и писатели – всемерно способствуют развитию  чувашской и российской литературы. Ведь чувашская земля богата талантливыми людьми. Эти люди своими прекрасными произведениями обогащают наш духовный мир, нашу жизнь. Их лирические стихи, содержательные рассказы являются элементами духовного воспитания народа. Потому что в них явно присутствует добро и радость, красота природы и души, чувство дружбы и любви, положительные качества героев и персонажей,  победа добра над злом, вечно мудрые традиции и обычаи… Сила поэтического и прозаического слова очень велика. Слово – это самый важный инструмент обучения и воспитания. На мудрых высказываниях великих людей, на умных словах своих учителей, на добрых советах отцов и дедов мы учимся и учим своих детей – жить.</w:t>
      </w:r>
    </w:p>
    <w:p>
      <w:pPr>
        <w:pStyle w:val="Normal"/>
        <w:rPr>
          <w:b/>
          <w:b/>
        </w:rPr>
      </w:pPr>
      <w:r>
        <w:rPr/>
        <w:t xml:space="preserve">     </w:t>
      </w:r>
      <w:r>
        <w:rPr/>
        <w:t xml:space="preserve">Мы живем на прекрасной чувашской земле, которая процветает каждым днем. Долг каждого жителя Чувашии – вносить свой посильный вклад в развитие республики. Мы радуемся тому, что кто-то оставил свой след в истории семьи, школы, деревни, района, города, республики. Наши знаменитости – выходцы из деревень и городов. В каждом селе, в каждом районе есть свои выдающиеся люди в разной сфере деятельности. Я хочу с гордостью рассказать о деятелях литературного творчества. Потому что они мне очень близки, так как я работаю педагогом дополнительного образования, я должна дать своим воспитанникам все знания о чувашском литературоведении и краеведении. Поэтому я выбрала тему своей методической продукции «Литературный мир Трак ен». Мы должны знать имена наших земляков – поэтов и писателей, ознакомиться с их произведениями и выпущенными книгами. Помнить их благородный труд и сделать так, чтобы о них знали дети и внуки. Но для этого мы, педагоги, должны собрать материал, привести его в определенную систему, в доступной форме довести до ребят и заинтересовать их краеведением и литературным наследием нашего края. Вот с этой целью я взялась за эту поисково-собирательную   работу и решила выставить ее на конкурс методической продукции. Это, действительно, актуальная тема. Потому что в современном мире новых технологий наши дети неохотно желают дружить с художественной литературой, не очень хотят интересоваться с новинками литературы. Поэтому, выбирая тему методической продукции, я поставила такие </w:t>
      </w:r>
      <w:r>
        <w:rPr>
          <w:b/>
        </w:rPr>
        <w:t>цели и задачи:</w:t>
      </w:r>
    </w:p>
    <w:p>
      <w:pPr>
        <w:pStyle w:val="Normal"/>
        <w:rPr>
          <w:b/>
          <w:b/>
        </w:rPr>
      </w:pPr>
      <w:r>
        <w:rPr>
          <w:b/>
        </w:rPr>
      </w:r>
    </w:p>
    <w:p>
      <w:pPr>
        <w:pStyle w:val="Normal"/>
        <w:ind w:left="360" w:hanging="0"/>
        <w:rPr/>
      </w:pPr>
      <w:r>
        <w:rPr>
          <w:rFonts w:eastAsia="Wingdings" w:cs="Wingdings" w:ascii="Wingdings" w:hAnsi="Wingdings"/>
        </w:rPr>
        <w:t></w:t>
      </w:r>
      <w:r>
        <w:rPr/>
        <w:t xml:space="preserve"> </w:t>
      </w:r>
      <w:r>
        <w:rPr/>
        <w:t>Собрать из имеющихся источников базу данных  о поэтах и писателях Красноармейского района – Трак ен – в отдельный справочник – методико-информационный материал.</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Включить в данный справочник имена земляков – деятелей  культуры в алфавитном порядке.</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 xml:space="preserve">Найти по мере возможности их портреты в фотографиях. </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 xml:space="preserve">Создать мультимедийные слайды по творчеству поэтов и писателей Трак ен. </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Заинтересовать воспитанников учебного объединения «Кăмăл» поисково-исследовательской работой.</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Используя информационно-коммуникационную технологию ознакомить ребят с собранным информационным материалом.</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Вовлечь воспитанников в сбор краеведческого материала (сбор материалов по отдельно взятому поэту или писателю, организуя встречи с ними или с его родными).</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Помочь привить в детях чувство любви к своему родному краю и чувство уважения к людям своего края.</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Знать наизусть стихи местных поэтов и рассказывать их перед обучающимися и родителями.</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Научить воспитанников сочинять стихи, помочь раскрыть поэтический талант.</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Помочь ребятам дружить с районной газетой «Ял пурнăçĕ», республиканской газетой «Тантăш» и журналом «Самант».</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Воспитывать детей на лучших примерах наших уважаемых земляков.</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Проводить встречи с людьми литературного искусства.</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Научить детей правильно анализировать произведения, определять их тематику, узнавать стиль каждого автора.</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 xml:space="preserve">Помочь воспитанникам правильно выбрать увлечение, хобби, любимое занятие. </w:t>
      </w:r>
    </w:p>
    <w:p>
      <w:pPr>
        <w:pStyle w:val="Normal"/>
        <w:ind w:left="360" w:hanging="0"/>
        <w:rPr/>
      </w:pPr>
      <w:r>
        <w:rPr/>
      </w:r>
    </w:p>
    <w:p>
      <w:pPr>
        <w:pStyle w:val="Normal"/>
        <w:rPr/>
      </w:pPr>
      <w:r>
        <w:rPr/>
        <w:t xml:space="preserve">     </w:t>
      </w:r>
      <w:r>
        <w:rPr/>
        <w:t>Тревожит и то, что наши деятели искусства  стареют, а молодые не хотят заниматься творческой деятельностью. И наша общая цель в том, чтобы молодежь продолжала благородное дело наших земляков.</w:t>
      </w:r>
    </w:p>
    <w:p>
      <w:pPr>
        <w:pStyle w:val="Normal"/>
        <w:rPr/>
      </w:pPr>
      <w:r>
        <w:rPr/>
        <w:t xml:space="preserve">     </w:t>
      </w:r>
      <w:r>
        <w:rPr/>
        <w:t xml:space="preserve">Для решения избранной проблемы мне помогло наличие литературы о наших земляках, помогли встречи с местными поэтами и писателями, беседы с работниками районной модельной библиотеки, материалы газет и журналов. </w:t>
      </w:r>
    </w:p>
    <w:p>
      <w:pPr>
        <w:pStyle w:val="Normal"/>
        <w:rPr/>
      </w:pPr>
      <w:r>
        <w:rPr/>
        <w:t xml:space="preserve">     </w:t>
      </w:r>
      <w:r>
        <w:rPr/>
        <w:t>Я использовала такие методы исследования, как поиск и сбор ценных сведений о поэтах и писателях Трак ен; изучение хронологии их жизненного пути и творческой деятельности; подбор авторских книг и литературных источников с их произведениями и отзывами; использование современных технологий (И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right="-180" w:hanging="0"/>
        <w:jc w:val="center"/>
        <w:rPr>
          <w:b/>
          <w:b/>
        </w:rPr>
      </w:pPr>
      <w:r>
        <w:rPr>
          <w:b/>
          <w:sz w:val="28"/>
          <w:szCs w:val="28"/>
        </w:rPr>
        <w:t>ОСНОВНАЯ ЧАСТЬ</w:t>
      </w:r>
    </w:p>
    <w:p>
      <w:pPr>
        <w:pStyle w:val="Normal"/>
        <w:rPr>
          <w:b/>
          <w:b/>
        </w:rPr>
      </w:pPr>
      <w:r>
        <w:rPr>
          <w:b/>
        </w:rPr>
      </w:r>
    </w:p>
    <w:p>
      <w:pPr>
        <w:pStyle w:val="Normal"/>
        <w:jc w:val="both"/>
        <w:rPr/>
      </w:pPr>
      <w:r>
        <w:rPr/>
        <w:t xml:space="preserve">     </w:t>
      </w:r>
      <w:r>
        <w:rPr>
          <w:b/>
        </w:rPr>
        <w:t>Алексеев Осип Алексеевич (Ăсан Уçăпĕ)</w:t>
      </w:r>
      <w:r>
        <w:rPr/>
        <w:t xml:space="preserve"> (р. 03.02. 1944, д. Санькасы Красноармейского района) – учитель, журналист, прозаик. Окончил Санькасинскую начальную, Шоргинскую восьмилетнюю, Чурачикскую среднюю школы, Чувгосуниверситет имени И. Н. Ульянова, Горьковскую высшую партийную школу. Служил в армии, старшина дивизиона (сейчас майор в отставке). Учитель чувашского языка и литературы, русского языка и литературы, заместитель директора по внеклассной работе Кульгешской средней школы Урмарского района (1971-1973). В редакциях газет «Путь Октября» («Цивильский вестник»), Чебоксарского агрегатного завода «Рабочая жизнь», Чебоксарской трикотажной фабрики «Трикотажница» – заведующий отделом, заместитель редактора, редактор (1973-1983), редактор газеты «Машиностроитель» производственного объединения «Текстильмаш» (1985-1986), заместитель ответственного секретаря республиканской газеты «Коммунизм ялавĕ» - «Хыпар» (1986-1987), ответственный секретарь  журнала «Çил çунат» (1987-3003). Автор книг: «Ăсан Уçăпĕ сунарçă» (1994, 2004), Чăваш вăрманĕ (1996, 2001), «Савнă енĕм, тăван ялăм – Санькасси» (1999),  «Сатурн çинчи ăсан» (2000), «Крепче за баранку держись, шофер…» (2001), «Шăнкăр-шăнкăр çăлкуç…» (2004), главы «Театр – тăван кил» в книге  «Трак ен» (2000). Член Союзов писателей (с 27.05.1999), журналистов (1974), лауреат Премий газеты «Коммунизм ялавĕ», имени Петра Маркина и Нестера Янгаса. С 1990г. – секретарь правления землячества «Трак ен» в г. Чебоксары. Награжден медалями.</w:t>
      </w:r>
    </w:p>
    <w:p>
      <w:pPr>
        <w:pStyle w:val="Normal"/>
        <w:jc w:val="both"/>
        <w:rPr/>
      </w:pPr>
      <w:r>
        <w:rPr>
          <w:b/>
        </w:rPr>
        <w:t xml:space="preserve">     </w:t>
      </w:r>
      <w:r>
        <w:rPr>
          <w:b/>
        </w:rPr>
        <w:t xml:space="preserve">Андреев Филипп Андреевич </w:t>
      </w:r>
      <w:r>
        <w:rPr/>
        <w:t>(р. 01.09.1919г. в д. Кирегаси Красноармейского района) – учитель, поэт, прозаик. Окончил Убеевскую среднюю школу, Чувгоспединститут имени И. Я. Яковлева. Работал в школах, министерстве внутренних дел. Имеет правительственные награды. Первый рассказ «За новую жизнь» напечатан в журнале «Сунтал» в 1938 году. Им опубликовано 7 книг: «Школьный сад», (Шкул сачĕ, 1963), «Свет Симбирска» (Чĕмпĕр çути, 1980), «Заря занимается с Востока» (Тухăçран хăпарать шурăмпуç, 19930) и др. Член Союза писателей Российской Федерации и Союза писателей Чувашской Республики (1994).</w:t>
      </w:r>
    </w:p>
    <w:p>
      <w:pPr>
        <w:pStyle w:val="Normal"/>
        <w:jc w:val="both"/>
        <w:rPr/>
      </w:pPr>
      <w:r>
        <w:rPr/>
        <w:t xml:space="preserve">     </w:t>
      </w:r>
      <w:r>
        <w:rPr>
          <w:b/>
        </w:rPr>
        <w:t xml:space="preserve">Антонов Леонид Илларионович </w:t>
      </w:r>
      <w:r>
        <w:rPr/>
        <w:t>(р. 18.06.1939г. в с. Красноармейское Красноармейского района) – агроном, поэт, член Союза писателей Российской Федерации и Союза писателей Чувашской Республики (1995). Окончил Красноармейскую среднюю школу (1957), Чувашский сельскохозяйственный институт (1966). Награжден медалями «За трудовую доблесть», «За доблестный труд». Заслуженный работник сельского хозяйства Чувашской Республики. Автор четырех книг: «Стихи» (Сăвăсем, 1990), «Притяжение родимого края» (Чун туртăмĕ – йăмраллă Трак, 1991), «Целебная сила» (Çăлкуç сипечĕ, 1994), «Полный колос» (Тулли пучах, 1996), «Росинки» (Сывлăм пĕрчисем, 1999),  и др.</w:t>
      </w:r>
    </w:p>
    <w:p>
      <w:pPr>
        <w:pStyle w:val="Normal"/>
        <w:jc w:val="both"/>
        <w:rPr/>
      </w:pPr>
      <w:r>
        <w:rPr/>
        <w:t xml:space="preserve">     </w:t>
      </w:r>
      <w:r>
        <w:rPr>
          <w:b/>
        </w:rPr>
        <w:t>Арсентьев Варфоломей Арсентьевич</w:t>
      </w:r>
      <w:r>
        <w:rPr/>
        <w:t xml:space="preserve"> (р. 25.08. 1920, д. Яншихово-Челлы Красноармейского района – 1941, погиб в Великой Отечественной войне) – поэт, учитель. Учился в Цивильском педучилище, работал учителем. С детства увлекался поэзией. Литературный  псевдоним – </w:t>
      </w:r>
      <w:r>
        <w:rPr>
          <w:b/>
        </w:rPr>
        <w:t>Вархуш Энжей.</w:t>
      </w:r>
      <w:r>
        <w:rPr/>
        <w:t xml:space="preserve"> Печатался в различных газетах и журналах. Переводчик. Перевел на чувашский язык поэму Корнея Чуковского «Доктор Айболит», пьесу и рассказы Николая Пантелеева «Пакет», «На границе», «В овраге». </w:t>
      </w:r>
    </w:p>
    <w:p>
      <w:pPr>
        <w:pStyle w:val="Normal"/>
        <w:jc w:val="both"/>
        <w:rPr/>
      </w:pPr>
      <w:r>
        <w:rPr/>
        <w:t xml:space="preserve">     </w:t>
      </w:r>
      <w:r>
        <w:rPr>
          <w:b/>
        </w:rPr>
        <w:t xml:space="preserve">Васькин (Никитин) Василий Никитич </w:t>
      </w:r>
      <w:r>
        <w:rPr/>
        <w:t>(р. 22.02.1917г. в д. Шивбоси Красноармейского района – 1942г. погиб на фронте) – учитель, поэт, член Союза писателей СССР (1962, посмертно). Учился в Алатырском педтехникуме, Чувашском пединституте. Работал учителем чувашского языка и литературы. Издавал рукописный литературный журнал «Хунав». В 1939-1940 написал поэмы «Сергей Лазо», «Партизан масарĕ». Печатался в республиканских газетах и журналах. Изданы книги: «Стихотворения» (Сăвăсем, 1961), «До последней капли…» (Юлашки юн тумламĕччен…1980); на русском языке – в сборнике «Сердце, пробитое пулей» (1975). В 2002 году его родные выпустили книгу стихов «Çамрăклăх кĕвви».</w:t>
      </w:r>
    </w:p>
    <w:p>
      <w:pPr>
        <w:pStyle w:val="Normal"/>
        <w:jc w:val="both"/>
        <w:rPr/>
      </w:pPr>
      <w:r>
        <w:rPr/>
        <w:t xml:space="preserve">     </w:t>
      </w:r>
      <w:r>
        <w:rPr>
          <w:b/>
        </w:rPr>
        <w:t>Григорьев Измаил Михайлович</w:t>
      </w:r>
      <w:r>
        <w:rPr/>
        <w:t xml:space="preserve"> (р. 05.01.1945г. в д. Малые Челлы Красноармейского района) – прозаик, член Союза писателей Чувашской Республики (1997), член Союза писателей Российской Федерации (1999), полковник, кандидат исторических наук (1978), доцент (1987). Литературный псевдоним – </w:t>
      </w:r>
      <w:r>
        <w:rPr>
          <w:b/>
        </w:rPr>
        <w:t>Исмай Исембек.</w:t>
      </w:r>
      <w:r>
        <w:rPr/>
        <w:t xml:space="preserve"> Окончил Янчеллинскую семилетнюю школу (1959), Чебоксарский электромеханический техникум (1964), Омское высшее общевойсковое командное дважды Краснознаменное училище имени М. В.Фрунзе (1968), факультет военной журналистики Львовского высшего военно-политического училища (1972), Чувашский государственный университет имени И. Н. Ульянова (1973), педагогический факультет Военно-политической академии (1984), аспирантуру в Куйбышевском госпединституте (1978). Служил в Вооруженных Силах (1964-1995). Заведующий кафедрой зарубежной журналистики Чувашского государственного университета имени И. Н. Ульянова (1996-2001), заведующий кафедрой, декан факультета культурологии межнационального гуманитарно-технического института Поволжья, член редколлегии журнала «Ялав». Председатель землячества Красноармейского района в 2000-2003г.г. Лауреат Премии имени Нестера Янгаса. Автор 8 художественных книг: «Солдатская служба» (Салтак хĕсмечĕ, 1994), «Воинский долг» - мирная профессия» (Çар ĕçĕ – мирлĕ професси, 1996), «Космический автограф» (Космонавт халалĕ, 1999) и др. Награжден 15-ю медалями.</w:t>
      </w:r>
    </w:p>
    <w:p>
      <w:pPr>
        <w:pStyle w:val="Normal"/>
        <w:jc w:val="both"/>
        <w:rPr/>
      </w:pPr>
      <w:r>
        <w:rPr>
          <w:b/>
        </w:rPr>
        <w:t xml:space="preserve">     </w:t>
      </w:r>
      <w:r>
        <w:rPr>
          <w:b/>
        </w:rPr>
        <w:t>Дмитриев Василий Дмитриевич</w:t>
      </w:r>
      <w:r>
        <w:rPr/>
        <w:t xml:space="preserve"> (10.05.1906, д. Сирикли Красноармейского района – 28.7.1980, Ленинград – поэт, прозаик. Литературный псевдоним – </w:t>
      </w:r>
      <w:r>
        <w:rPr>
          <w:b/>
        </w:rPr>
        <w:t>Мĕтри Ваçлейĕ.</w:t>
      </w:r>
      <w:r>
        <w:rPr/>
        <w:t xml:space="preserve"> Учился в Чебоксарском педтехникуме, Академии коммунистического воспитания, аспирантуре Московского госуниверситета и Ленинградском медицинском научно-исследовательском институте.  Автор многих научных работ. Его литературное творчество характеризуется книгами: «Свобода» (Ирĕклĕх, 1931), «Наш голос» (Пирĕн сас, 1932), «Рожь» (Ыраш, 1934), «Пруд» (Пĕве, 1935) и др.</w:t>
      </w:r>
    </w:p>
    <w:p>
      <w:pPr>
        <w:pStyle w:val="Normal"/>
        <w:jc w:val="both"/>
        <w:rPr/>
      </w:pPr>
      <w:r>
        <w:rPr/>
        <w:t xml:space="preserve">     </w:t>
      </w:r>
      <w:r>
        <w:rPr>
          <w:b/>
        </w:rPr>
        <w:t xml:space="preserve">Дмитриев Николай Дмитриевич </w:t>
      </w:r>
      <w:r>
        <w:rPr/>
        <w:t xml:space="preserve">(р. 15.04.1942г. в с. Караево Красноармейского района) – учитель, поэт. Литературный псевдоним – </w:t>
      </w:r>
      <w:r>
        <w:rPr>
          <w:b/>
        </w:rPr>
        <w:t>Николай Карай.</w:t>
      </w:r>
      <w:r>
        <w:rPr/>
        <w:t xml:space="preserve"> Учился в Чувашском государственном университете имени И. Н. Ульянова. Работал в редакции районной газеты «Ял пурнăçĕ». В последнее время живет в Томской области. Лауреат Премии имени Нестера Янгаса. Автор нескольких поэтических и прозаических книг: «Гармонь на ногах» (Ураллă купăс, 1982), «Вместе с друзьями» (Туссемпе пĕрле, 1985), «Младший брат» (Шăллăм, 1987), «Жатва» (Вырма парни, 1992), «Привет односельчанам» (Ял-йыш саламĕ, 2004) и др.</w:t>
      </w:r>
    </w:p>
    <w:p>
      <w:pPr>
        <w:pStyle w:val="Normal"/>
        <w:jc w:val="both"/>
        <w:rPr/>
      </w:pPr>
      <w:r>
        <w:rPr>
          <w:b/>
        </w:rPr>
        <w:t xml:space="preserve">     </w:t>
      </w:r>
      <w:r>
        <w:rPr>
          <w:b/>
        </w:rPr>
        <w:t xml:space="preserve">Егоров Порфирий Егорович </w:t>
      </w:r>
      <w:r>
        <w:rPr/>
        <w:t>(р. 17.11.1919г. в д. Байсубино Красноармейского района – 17.07.1998г. в пос. Вурнары) – учитель, прозаик, член Союза писателей Российской Федерации (1994). Окончил Канашский педтехникум,  Канашский учительский институт. Участник Великой Отечественной войны. Работал учителем чувашского языка и литературы в Апнерской школе Вурнарского района. Автор 6 книг: «По следу» (Йĕр тăрăх, 1980), «Гостинец» (Кучченеç, 1982), «Заплатка на кафтане» (Сăхман çинчи саплăк, 1990), и др.</w:t>
      </w:r>
    </w:p>
    <w:p>
      <w:pPr>
        <w:pStyle w:val="Normal"/>
        <w:jc w:val="both"/>
        <w:rPr>
          <w:b/>
          <w:b/>
        </w:rPr>
      </w:pPr>
      <w:r>
        <w:rPr/>
        <w:t xml:space="preserve">     </w:t>
      </w:r>
      <w:r>
        <w:rPr>
          <w:b/>
        </w:rPr>
        <w:t>Ершов Николай Гаврилович</w:t>
      </w:r>
      <w:r>
        <w:rPr/>
        <w:t xml:space="preserve"> (р. 11.10.1942г. в д. Янгасы Красноармейского района) – поэт. Литературный псевдоним – </w:t>
      </w:r>
      <w:r>
        <w:rPr>
          <w:b/>
        </w:rPr>
        <w:t>Николай Янгер.</w:t>
      </w:r>
      <w:r>
        <w:rPr/>
        <w:t xml:space="preserve"> Окончил Янгасинскую семилетнюю (1957), Красноармейскую среднюю (1960) школы, Цивильское культпросветучилище, Вурнарский зооветтехникум, высшую партийную школу. Работал в редакции газеты «Ял пурнăçĕ». Лауреат Премии имени Нестера Янгаса и Алексея Талвира. Член Союзов писателей и журналистов Российской Федерации. Изданы книги: «Колыбель жизни» (Пурнăç сăпки, 1992, 2006), «Года идут» (Çулсем иртеççĕ, 1993), «Так окрылялись» (Çапла çунатлантăмăр, 2002).</w:t>
      </w:r>
      <w:r>
        <w:rPr>
          <w:b/>
        </w:rPr>
        <w:t xml:space="preserve"> </w:t>
      </w:r>
    </w:p>
    <w:p>
      <w:pPr>
        <w:pStyle w:val="Normal"/>
        <w:jc w:val="both"/>
        <w:rPr/>
      </w:pPr>
      <w:r>
        <w:rPr>
          <w:b/>
        </w:rPr>
        <w:t xml:space="preserve">     </w:t>
      </w:r>
      <w:r>
        <w:rPr>
          <w:b/>
        </w:rPr>
        <w:t xml:space="preserve">Ефимов Георгий Леонидович (Тусли) </w:t>
      </w:r>
      <w:r>
        <w:rPr/>
        <w:t>(р.18. 07. 1947г. в д. Байсубино Красноармейского района)</w:t>
      </w:r>
      <w:r>
        <w:rPr>
          <w:b/>
        </w:rPr>
        <w:t xml:space="preserve"> – </w:t>
      </w:r>
      <w:r>
        <w:rPr/>
        <w:t>поэт, прозаик, публицист. Окончил Горьковскую высшую партийную школу. Работал заведующим Байсубинским сельским клубом Красноармейского района, литсотрудником, радиоорганизатором редакции Красноармейской районной газеты «Ял пурнăçĕ», заведующим отдела культуры исполкома Красноармейского райсовета народных депутатов. С 1989 года -  заведующий отдела писем, а с 1998 года – редактор отдела социальных проблем редакции районной газеты «Ял пурнăçĕ». По итогам 1993 года за публикацию материалов под рубриками «Ялти ÿкерчĕксем», «Пурнăç ÿкерчĕкĕсем» присуждена Премия общества культуры, литературы, и искусства имени Нестера Янгаса. Член Союза журналистов Российской Федерации. Автор повестей – «Ватлăхри чир», «Ултутти», «Çатракассинелле утатпăр».</w:t>
      </w:r>
    </w:p>
    <w:p>
      <w:pPr>
        <w:pStyle w:val="Normal"/>
        <w:jc w:val="both"/>
        <w:rPr/>
      </w:pPr>
      <w:r>
        <w:rPr>
          <w:b/>
        </w:rPr>
        <w:t xml:space="preserve">     </w:t>
      </w:r>
      <w:r>
        <w:rPr>
          <w:b/>
        </w:rPr>
        <w:t>Ефимов Нестер Кириллович</w:t>
      </w:r>
      <w:r>
        <w:rPr/>
        <w:t xml:space="preserve"> (р. 20.02.1909г. в д. Янгасы Красноармейского района – погиб в Нижнетагильском лагере для репрессированных в 1942 году) – поэт, прозаик. Литературный псевдоним – </w:t>
      </w:r>
      <w:r>
        <w:rPr>
          <w:b/>
        </w:rPr>
        <w:t xml:space="preserve">Нестер Янгас. </w:t>
      </w:r>
      <w:r>
        <w:rPr/>
        <w:t xml:space="preserve">Учился в Цивильской школе второй ступени, окончил Чебоксарскую школу ФЗО. Работал корректором Чебоксарской типографии. Выдвинут на работу в редакции журнала «Сунтал». Был выпускающим редактором в Самарской типографии и редактором Чувашского книжного издательства. Ответственный секретарь редакции журнала «Сунтал». Автор книг стихов, поэм, рассказов: «Ранние следы» (Ирхи йĕрсем, 1931), «Осень» (Кĕркунне, 1935), «В пути» (Çул çинче, 1938), «Мотивы труда» (Ĕç кĕввисем, 1940), «Счастливый путь» (Телейлĕ çул, 1985), «Мотивы луговые» (Улăх кĕвви, 1991), «Завещание» (Халал, 1999) и др. Им на чувашский язык переведены стихи Пушкина, Лермонтова, Шевченко, Маяковского, Джабаева. Необоснованно репрессирован. Реабилитирован посмертно. </w:t>
      </w:r>
    </w:p>
    <w:p>
      <w:pPr>
        <w:pStyle w:val="Normal"/>
        <w:jc w:val="both"/>
        <w:rPr>
          <w:b/>
          <w:b/>
        </w:rPr>
      </w:pPr>
      <w:r>
        <w:rPr/>
        <w:t xml:space="preserve">     </w:t>
      </w:r>
      <w:r>
        <w:rPr>
          <w:b/>
        </w:rPr>
        <w:t xml:space="preserve">Кириллов Тарас Кириллович </w:t>
      </w:r>
      <w:r>
        <w:rPr/>
        <w:t xml:space="preserve">(12.02.1880г. в д. Сесьмеры Красноармейского района – 6.11.1921, д. Лысая Гора, Воротынецкого района Нижегородской области) – поэт, публицист, переводчик. Окончил в Казани учительскую семинарию и миссионерские курсы. Начал писать с 1903 года. Автор поэм: «Урожайный год» (Тырă пулнă çул, 1905), «Песни о войне 1812 года» (1812 çулхи вăрçă çинчен хывнă юрăсем, 1911), «Соседи» (Çывăхри ял-йышсем, 1915). Перевел религиозные песни и статьи.      </w:t>
      </w:r>
    </w:p>
    <w:p>
      <w:pPr>
        <w:pStyle w:val="Normal"/>
        <w:jc w:val="both"/>
        <w:rPr>
          <w:b/>
          <w:b/>
        </w:rPr>
      </w:pPr>
      <w:r>
        <w:rPr>
          <w:b/>
        </w:rPr>
        <w:t xml:space="preserve">     </w:t>
      </w:r>
      <w:r>
        <w:rPr>
          <w:b/>
        </w:rPr>
        <w:t>Кондратьев Вениамин Васильевич</w:t>
      </w:r>
      <w:r>
        <w:rPr/>
        <w:t xml:space="preserve"> (02.01.1955г. в д. Янгасы Красноармейского района – 24.07.2004, Чебоксары) – член Союза писателей России, литературный псевдоним – </w:t>
      </w:r>
      <w:r>
        <w:rPr>
          <w:b/>
        </w:rPr>
        <w:t>Вениамин Пехил.</w:t>
      </w:r>
      <w:r>
        <w:rPr/>
        <w:t xml:space="preserve"> Окончил Чувашский государственный университет имени И.Н.Ульянова. Работал в редакциях газет и журналов. С детства увлекался поэзией. Отдельными книгами вышли: «Колокольчик» (Шăнкăрав курăкĕ, 1985), «Янгасинские ветла» (Янкас йăмрисем, 1991), «Благодарность» (Мерттес, 2000) и др. Переводчик. Исследовал труды великих поэтов Н. Янгаса, П. Хузангая и В. Митты.</w:t>
      </w:r>
    </w:p>
    <w:p>
      <w:pPr>
        <w:pStyle w:val="Normal"/>
        <w:jc w:val="both"/>
        <w:rPr/>
      </w:pPr>
      <w:r>
        <w:rPr/>
        <w:t xml:space="preserve">     </w:t>
      </w:r>
      <w:r>
        <w:rPr>
          <w:b/>
        </w:rPr>
        <w:t xml:space="preserve"> </w:t>
      </w:r>
      <w:r>
        <w:rPr>
          <w:b/>
        </w:rPr>
        <w:t>Нестерова Зоя Алексеевна</w:t>
      </w:r>
      <w:r>
        <w:rPr/>
        <w:t xml:space="preserve"> (р. 24.12.1925,г. в д. Нижние Кожары Красноармейского района) – прозаик, поэтесса, член Союза писателей РФ. Автор 8 повестей и одного романа. Училась в Чувашском педагогическом институте имени И.Я.Яковлева. Работала учительницей русского языка и литературы в Магаданской области. Изданы книги: «Хитрый заяц» (Чее мулкач, 1984), «Дивные встречи Ванюша» (Ванюш курнă тĕлĕнтермĕшсем, 1987), «Не влюбись в чужую» (Ют арăма ан чуп ту, 1988), «Золотые зерна» (Ылтăн пĕрчĕсем, 1991), «Когда грянет буря» (Тăвăл килсе çапсан, 1995), «И мужчины плачут» (Арçынсем те макăраççĕ, 2003).</w:t>
      </w:r>
    </w:p>
    <w:p>
      <w:pPr>
        <w:pStyle w:val="Normal"/>
        <w:jc w:val="both"/>
        <w:rPr/>
      </w:pPr>
      <w:r>
        <w:rPr/>
        <w:t xml:space="preserve">     </w:t>
      </w:r>
      <w:r>
        <w:rPr>
          <w:b/>
        </w:rPr>
        <w:t>Патмар Иван Анисимович</w:t>
      </w:r>
      <w:r>
        <w:rPr/>
        <w:t xml:space="preserve"> (р. 29.12.1915г. в д. Яманаки Красноармейского района – 23.3.1983) – фольклорист. Собирал устное народное творчество, писал в народном стиле песни и частушки. В НА ЧГИГН хранится 14 тысяч строк песен, около 30 тысяч пословиц, много загадок и сказок. Общий объем его рукописей превышает 200 авторских листов. Его сын – Эдисон Патмар – выпустил  около 20 книг по материалам своего отца. Собирается выпустить десятитомник чувашского фольклора, два из которых выпущены: «Загадки» (Тупмалли юмахсем, 2007), «Каждый день – по сказке» (Юмахсем, 2007).</w:t>
      </w:r>
    </w:p>
    <w:p>
      <w:pPr>
        <w:pStyle w:val="Normal"/>
        <w:jc w:val="both"/>
        <w:rPr/>
      </w:pPr>
      <w:r>
        <w:rPr/>
        <w:t xml:space="preserve">     </w:t>
      </w:r>
      <w:r>
        <w:rPr>
          <w:b/>
        </w:rPr>
        <w:t>Патмар Эдисон Иванович</w:t>
      </w:r>
      <w:r>
        <w:rPr/>
        <w:t xml:space="preserve"> (р. 11.04.1955г. в д. Яманаки  Красноармейского района) – продолжатель дела своего отца, фольклориста Ивана Анисимовича Патмара. Автор, составитель, редактор и издатель около 100 книг фольклорного жанра. Член Международного сообщества писательских союзов. Член Союза писателей баталистов и маринистов. Лауреат Премий имени Нестера Янгаса и Алексея Талвира. Автор пяти повестей. Изданы книги: «Душа» (Чун, 2002), «31 минута в объятиях» (31 минут ытамра, 2003) и др.</w:t>
      </w:r>
    </w:p>
    <w:p>
      <w:pPr>
        <w:pStyle w:val="Normal"/>
        <w:ind w:firstLine="180"/>
        <w:jc w:val="both"/>
        <w:rPr/>
      </w:pPr>
      <w:r>
        <w:rPr>
          <w:b/>
        </w:rPr>
        <w:t xml:space="preserve">  </w:t>
      </w:r>
      <w:r>
        <w:rPr>
          <w:b/>
        </w:rPr>
        <w:t>Петров Юрий Петрович</w:t>
      </w:r>
      <w:r>
        <w:rPr/>
        <w:t xml:space="preserve"> (р. 18.08.1936г. в д. Яншихово-Челлы Красноармейского района – 17.09.1993г. в г. Чебоксары) – поэт, член Союза писателей СССР (1967), заслуженный работник культуры Чувашской Республики (1993). Литературный псевдоним – </w:t>
      </w:r>
      <w:r>
        <w:rPr>
          <w:b/>
        </w:rPr>
        <w:t>Юрий Вирьял.</w:t>
      </w:r>
      <w:r>
        <w:rPr/>
        <w:t xml:space="preserve"> Учился в Красноармейской средней школе, Чувашском пединституте имени И. Я. Яковлева, Литературном институте имени А. М. Горького. Работал в редакциях газеты «Пионер сасси» («Тантăш»), журнала «Тăван Атăл», редактором в Чувашском книжном издательстве. Автор текстов многих песен. Автор 19 книг, три из которых на русском языке. Перевел произведения разных народов. Изданы книги: «Зацветает зорька» (Сенкерленчĕ шуçăм, 1962), «Звездный хоровод» (Çăлтăрсен вăййи, 1975), «Радуга дружбы» (Туслăх асамачĕ, 1985) и др.</w:t>
      </w:r>
    </w:p>
    <w:p>
      <w:pPr>
        <w:pStyle w:val="Normal"/>
        <w:jc w:val="both"/>
        <w:rPr/>
      </w:pPr>
      <w:r>
        <w:rPr/>
        <w:t xml:space="preserve">     </w:t>
      </w:r>
      <w:r>
        <w:rPr>
          <w:b/>
        </w:rPr>
        <w:t>Прокопьев Иван Афанасьевич</w:t>
      </w:r>
      <w:r>
        <w:rPr/>
        <w:t xml:space="preserve"> (р. 06.05.1949г. в д. Синьял-Убеево Красноармейского района) – публицист. Автор очерков, стихотворений, песен, брошюр. Автор сборника «В объятиях малой родины» (Тăван кĕтес ытамĕнче. Юрăсем. Сăвăсем. Калавсем; 1999). Составитель книг-песенников: «Ваша любимая песня» (Эсир юратнă юрă), «Всегда поет душа» (Ялан юрлать чĕре), «Лети песня» (Юхтăр юрă). Лауреат Премии имени Нестера Янгаса. Заслуженный работник культуры Чувашской Республики.</w:t>
      </w:r>
    </w:p>
    <w:p>
      <w:pPr>
        <w:pStyle w:val="Normal"/>
        <w:jc w:val="both"/>
        <w:rPr/>
      </w:pPr>
      <w:r>
        <w:rPr>
          <w:b/>
        </w:rPr>
        <w:t xml:space="preserve">     </w:t>
      </w:r>
      <w:r>
        <w:rPr>
          <w:b/>
        </w:rPr>
        <w:t>Романов Борис Александрович</w:t>
      </w:r>
      <w:r>
        <w:rPr/>
        <w:t xml:space="preserve"> (р. 05.01.1947г. в д. Старые Игити Красноармейского района – 19.10.1982, г. Чебоксары) – поэт, учитель. Член Союза писателей СССР. Учился в Чувашском государственном университете имени И.Н.Ульянова. Работал в школах и старшим редактором студии Чувашского телевидения. Изданы книги стихов: «Вера» (Ĕненÿ, 1976), «Голубое солнце» (Сенкер хĕвел, 1979), «Материнское молоко» (Кăкăр сĕчĕ, 1984).</w:t>
      </w:r>
    </w:p>
    <w:p>
      <w:pPr>
        <w:pStyle w:val="Normal"/>
        <w:jc w:val="both"/>
        <w:rPr/>
      </w:pPr>
      <w:r>
        <w:rPr/>
        <w:t xml:space="preserve">     </w:t>
      </w:r>
      <w:r>
        <w:rPr>
          <w:b/>
        </w:rPr>
        <w:t>Семенов Леонтий Семенович</w:t>
      </w:r>
      <w:r>
        <w:rPr/>
        <w:t xml:space="preserve"> (р. 20.6.1932 д. Шор-Байраш Аликовского района – 1.1.2004, д.Кошки Красноармейского района) – поэт, учитель. Участник Великой Отечественной войны. Лауреат Премии имени Нестера Янгаса. Его стихотворения выпущены сборниками: «Душевное тепло» (Чун ăшши), «В постоянном раздумье» (Шухăшпа çÿретĕп вĕçĕм), «Давай споем» (Ай, юрлар-и). Многие стихи сложены в песню.</w:t>
      </w:r>
    </w:p>
    <w:p>
      <w:pPr>
        <w:pStyle w:val="Normal"/>
        <w:jc w:val="both"/>
        <w:rPr/>
      </w:pPr>
      <w:r>
        <w:rPr/>
        <w:t xml:space="preserve">     </w:t>
      </w:r>
      <w:r>
        <w:rPr>
          <w:b/>
        </w:rPr>
        <w:t>Семенов Лука Семенович</w:t>
      </w:r>
      <w:r>
        <w:rPr/>
        <w:t xml:space="preserve"> (р. 01.09.1920г. в  д. Васнары Красноармейского района – 18.4.2004) партийно-хозяйственный работник, поэт. Ветеран Великой Отечественной войны. Вышел сборник стихов «Благословленная  предками родная сторона» (Атте-анне пилленĕ ен, 1977).</w:t>
      </w:r>
    </w:p>
    <w:p>
      <w:pPr>
        <w:pStyle w:val="Normal"/>
        <w:jc w:val="both"/>
        <w:rPr/>
      </w:pPr>
      <w:r>
        <w:rPr>
          <w:b/>
        </w:rPr>
        <w:t xml:space="preserve">     </w:t>
      </w:r>
      <w:r>
        <w:rPr>
          <w:b/>
        </w:rPr>
        <w:t>Семенов Юрий Семенович (Семендер)</w:t>
      </w:r>
      <w:r>
        <w:rPr/>
        <w:t xml:space="preserve"> (р. 02.01.1941г. в  д. Таныши Красноармейского района) – поэт, драматург, переводчик, член Союза писателей СССР, Лауреат Премии имени Михаила Сеспеля, народный поэт Чувашской Республики, заслуженный работник Чувашской Республики. Учился в Чувашском государственном университете. Работал в редакции Цивильской райгазеты, в Чувашском книжном издательстве, главным редактором литературно-публицистического журнала «Ялав» (Знамя). Награжден орденом Дружбы. Начал печататься в 1958 году. Издано около 20 книг: «Орбита» (Çĕр çаврăнать, 1974), «Молодой турист» (Çамрăк турист, 1975), «Отважные дети страны» (Çĕршывăн хастар ачисем, 1976), «Река Шатьма» (Шетмĕ шывĕ, 1977), «Присяга» (Тупа,1978), «Помочь» (Ниме, 1979), («Река Шатьма» (на русском языке, 1979), «Здравствуй, солдат» (Аван-и, салтак, 1981), «Наш хоровод» (Пирĕн вăйă карти, 1982), «Узорчатый мост» (Чĕнтĕрлĕ кĕпер, 1984), «Калина на поляне» (Уçланкăри палан, 1987), «Чем пахнет работа» (1988), «Земля в узорах» (на русском языке, 1988), «Черное и белое» (на русском языке, 1988), «Монолог свинца» (на русском языке, 1989), «Прибой» (Хумсем, 1991), «Медный колокольчик» (Йĕс шăнкăрав, 1991), «Почему поет петух» (Автан мĕншĕн авăтать, 1994), «Благословение» (Халал, 1997), «Млечный путь» (Хур кайăк çулĕ, 2002) и др. На его стихи композиторами сложено более 350 песен. Им написано либретто для музыкальной комедии «Белый лебедь» (Шур акăш) и оперы «Птица счастья» (Телей кайăкĕ). В его переводе на чувашский язык издан эпос «Слово о полку Игореве». Много переводов на чувашский язык стихи русских, украинских, татарских, белорусских, башкирских и других поэтов.</w:t>
      </w:r>
    </w:p>
    <w:p>
      <w:pPr>
        <w:pStyle w:val="Normal"/>
        <w:jc w:val="both"/>
        <w:rPr/>
      </w:pPr>
      <w:r>
        <w:rPr/>
        <w:t xml:space="preserve">     </w:t>
      </w:r>
      <w:r>
        <w:rPr>
          <w:b/>
        </w:rPr>
        <w:t>Степанов Александр Иванович</w:t>
      </w:r>
      <w:r>
        <w:rPr/>
        <w:t xml:space="preserve"> (р. 04.04.1963г. в  с. Алманчино Красноармейского района) – поэт, драматург, член Союза писателей РФ и ЧР. Заслуженный артист Чувашской Республики. Автор стихов, поэм и пьес. Литературный псевдоним – </w:t>
      </w:r>
      <w:r>
        <w:rPr>
          <w:b/>
        </w:rPr>
        <w:t>Александр Пăртта.</w:t>
      </w:r>
      <w:r>
        <w:rPr/>
        <w:t xml:space="preserve"> Вышла первая книга стихов – «Ты мое солнышко» (Эсĕ манăн хĕвел, 1994). В Чувашском драмтеатре успешно идут спектакли по его пьесам: «До замужества» (Качча кайиччен), «Запретная любовь» (Турă пÿрмен юрату), «Потерянная верность» (Вăрмана юлнă çамрăклăх).     </w:t>
      </w:r>
    </w:p>
    <w:p>
      <w:pPr>
        <w:pStyle w:val="Normal"/>
        <w:jc w:val="both"/>
        <w:rPr/>
      </w:pPr>
      <w:r>
        <w:rPr/>
        <w:t xml:space="preserve">     </w:t>
      </w:r>
      <w:r>
        <w:rPr>
          <w:b/>
        </w:rPr>
        <w:t xml:space="preserve">Терентьев Марк Сергеевич </w:t>
      </w:r>
      <w:r>
        <w:rPr/>
        <w:t xml:space="preserve">(р. 07.04.1905г. в д. Синьял-Убеево Красноармейского района – 1942г. погиб на фронте) – поэт, член Союза писателей СССР (1934). Литературный псевдоним – </w:t>
      </w:r>
      <w:r>
        <w:rPr>
          <w:b/>
        </w:rPr>
        <w:t>Марк Аттай.</w:t>
      </w:r>
      <w:r>
        <w:rPr/>
        <w:t xml:space="preserve"> Учился в Янгасинской начальной школе, на Чебоксарском рабфаке. Работал в редакции газеты «Канаш», учительствовал в Сибири и Канашском районе. Участвовал в Великой Отечественной войне. Сочинил более 70 стихотворений, 2 поэмы, около 50 басен, шуток и прибауток. Его книги: «Красное жало» (Хĕрлĕ сăнă, 1927), «Молодой побег» (Çамрăк хунав, 1932), «Песня трудового народа» (Ĕç халăх юрри, 1991).</w:t>
      </w:r>
    </w:p>
    <w:p>
      <w:pPr>
        <w:pStyle w:val="Normal"/>
        <w:jc w:val="both"/>
        <w:rPr/>
      </w:pPr>
      <w:r>
        <w:rPr>
          <w:b/>
        </w:rPr>
        <w:t xml:space="preserve">     </w:t>
      </w:r>
      <w:r>
        <w:rPr>
          <w:b/>
        </w:rPr>
        <w:t>Тимофеев Михаил Тимофеевич</w:t>
      </w:r>
      <w:r>
        <w:rPr/>
        <w:t xml:space="preserve"> ( р. 29.06.1933г. в с. Исаково Красноармейского района ) – поэт. С ранних лет выучился мастерству кладки печей. Плугарь на МТС. Конюх, животновод, корреспондент районной газеты «Ял пурнăçĕ». Писал рассказы, новеллы, стихи. Его стихотворения сложены в песню. Лауреат Премии имени Нестера Янгаса. Изданы книги: «Свет зари» (Шуçăм çути, 1993) и «Волшебный родник» (Асамлă çăлкуç, 2001).</w:t>
      </w:r>
    </w:p>
    <w:p>
      <w:pPr>
        <w:pStyle w:val="Normal"/>
        <w:jc w:val="both"/>
        <w:rPr/>
      </w:pPr>
      <w:r>
        <w:rPr/>
        <w:t xml:space="preserve">     </w:t>
      </w:r>
      <w:r>
        <w:rPr>
          <w:b/>
        </w:rPr>
        <w:t xml:space="preserve">Трофимов Геннадий Федорович (Юмарт) </w:t>
      </w:r>
      <w:r>
        <w:rPr/>
        <w:t>( р. 05.05.1938г. в д. Задние Карыки Красноармейского района ) – учитель, научный работник, поэт, переводчик. Окончил Чувашский госпедуниверситет, получил специальность учителя чувашского языка литературы. Работал учителем и редактором художественной литературы Чувашского книжного издательства. Научный сотрудник НИИ ЯЛИЭ. За составление и редактирование шеститомника чувашского фольклора удостоен Государственной Премии ЧР имени К.В.Иванова. Член Союза писателей ЧР. Автор книг: «Долг» (Тивĕç, 1969), «Грачиная метель» (Курак тăманĕ, 1971),  «Опора» (Тĕрек, 1983), «Серебряный ковш» (Кĕмĕл алтăр, 1988), «Подорожник» (Çул курăкĕ, 1993), « Родная сторона» (Тăван кĕтес, 1999), «Древний дух» (Авалхи хавал, 2001), «Стихи-посвящение» (Халал сăввисем, 2003) и др.</w:t>
      </w:r>
    </w:p>
    <w:p>
      <w:pPr>
        <w:pStyle w:val="Normal"/>
        <w:jc w:val="both"/>
        <w:rPr>
          <w:b/>
          <w:b/>
        </w:rPr>
      </w:pPr>
      <w:r>
        <w:rPr>
          <w:b/>
        </w:rPr>
        <w:t xml:space="preserve">     </w:t>
      </w:r>
      <w:r>
        <w:rPr>
          <w:b/>
        </w:rPr>
        <w:t xml:space="preserve">Трофимов Прохор Трофимович </w:t>
      </w:r>
      <w:r>
        <w:rPr/>
        <w:t>( р.</w:t>
      </w:r>
      <w:r>
        <w:rPr>
          <w:b/>
        </w:rPr>
        <w:t xml:space="preserve"> </w:t>
      </w:r>
      <w:r>
        <w:rPr/>
        <w:t>15.02.1908г. в д. Анаткасы Красноармейского района – 24.02.1991, г. Чебоксары) – педагог, военнослужащий (полковник), писатель. Окончил одногодичную совпартшколу, Коммунистический университет народов Востока в Москве, Высшие военно- политические курсы. Участник Второй мировой войны. Штурмовал Берлин. Кадровый военный. Председатель республиканского комитета ДОСААФ Чувашской АССР. Член Союза писателей и журналистов России. Автор семи книг: «Фронтовые товарищи» (Фронтри юлташсем, 1960), «Ухабистые дороги» (Тумхахлă çулсем, 1967),  «От Волги до Берлина» (Атăл хĕрринчен Берлина çити, 1965), «На огненной черте» (на русском языке, 1985), «Пламя Сталинграда» (Сталинград çулăмĕ, первая книга – 1972, вторая книга – 1976), «Сталинградцы» (на русском языке, 1980, 1988).</w:t>
      </w:r>
      <w:r>
        <w:rPr>
          <w:b/>
        </w:rPr>
        <w:t xml:space="preserve"> </w:t>
      </w:r>
    </w:p>
    <w:p>
      <w:pPr>
        <w:pStyle w:val="Normal"/>
        <w:jc w:val="both"/>
        <w:rPr/>
      </w:pPr>
      <w:r>
        <w:rPr>
          <w:b/>
        </w:rPr>
        <w:t xml:space="preserve">     </w:t>
      </w:r>
      <w:r>
        <w:rPr>
          <w:b/>
        </w:rPr>
        <w:t xml:space="preserve">Филиппов Григорий Филиппович </w:t>
      </w:r>
      <w:r>
        <w:rPr/>
        <w:t xml:space="preserve">(год рождения не установлен, д. Дубовка Красноармейского района – 1914) – учитель. </w:t>
      </w:r>
      <w:r>
        <w:rPr>
          <w:b/>
        </w:rPr>
        <w:t xml:space="preserve"> </w:t>
      </w:r>
      <w:r>
        <w:rPr/>
        <w:t xml:space="preserve">Собирал этнографические материалы.  Являлся корреспондентом языковеда Н.И.Золотницкого и этнографа В.К.Магницкого. Перевел на чувашский язык книги «О судьбе мученика Авраамии, убитого в </w:t>
      </w:r>
      <w:r>
        <w:rPr>
          <w:lang w:val="en-US"/>
        </w:rPr>
        <w:t>XIV</w:t>
      </w:r>
      <w:r>
        <w:rPr/>
        <w:t xml:space="preserve"> веке в г. Болгар» и «Пояснительные слова перед крещением». Написал стихотворение «Чухăн çын пурнăçĕ – хирти мулкач пурнăçĕ», очерк «Чуваши Бичуринского прихода». </w:t>
      </w:r>
    </w:p>
    <w:p>
      <w:pPr>
        <w:pStyle w:val="Normal"/>
        <w:jc w:val="both"/>
        <w:rPr/>
      </w:pPr>
      <w:r>
        <w:rPr/>
        <w:t xml:space="preserve">     </w:t>
      </w:r>
      <w:r>
        <w:rPr>
          <w:b/>
        </w:rPr>
        <w:t>Харитонов Владимир Егорович</w:t>
      </w:r>
      <w:r>
        <w:rPr/>
        <w:t xml:space="preserve"> (р. 25.03.1933г. в д. Байсубино Красноармейского района – 01.06.1990, г. Чебоксары) – поэт, прозаик. Член Союза писателей СССР. Окончил Казанскую консерваторию. Пел в Чувашском государственном ансамбле песни и танца. Работал редактором литературно-музыкальных передач Чувашского комитета по телевидению и радиовещанию. Заслуженный работник культуры Чувашской Республики. На слова Владимира Харитонова написано более 50 песен. Выпустил книги стихов: «Благодарность» (Тав, 1968), «Думы» (Шухăш, 1973), «Заветное желание» (Чун хавалĕ, 1978), «Строфа дружбы» (Туслăх çаврăмĕ, 1983), «Волжане – счастливые люди» (Атăл енсем – телей çыннисем, 1990).и др. Для детей выпустил: «Капелька» (Тумлам, 1971),  «Ясный день» (Уяр кун, 1977), «На поляне» (Уçланкăра, 1981). Переводы с чувашского на русский: «Раздумье» (1979), «Золотая пчелка» (1987). Изданы книги очерков «Ĕмĕтĕмĕр çитсе пынăран» (Мечты сбываются, 1971), «Константин Иванов тата музыка» (Константин Иванов и музыка, 1971), «Тулли кăмăлпа» (От всей души, 1975) и др.</w:t>
      </w:r>
    </w:p>
    <w:p>
      <w:pPr>
        <w:pStyle w:val="Normal"/>
        <w:jc w:val="both"/>
        <w:rPr/>
      </w:pPr>
      <w:r>
        <w:rPr/>
        <w:t xml:space="preserve">     </w:t>
      </w:r>
      <w:r>
        <w:rPr>
          <w:b/>
        </w:rPr>
        <w:t>Шачкин Константин Филиппович</w:t>
      </w:r>
      <w:r>
        <w:rPr/>
        <w:t xml:space="preserve"> (р. 02.01.1934г. в д. Именево Красноармейского района) – агроном, писатель, краевед. Окончил Цивильский сельскохозяйственный техникум. Агроном Чурачикской МТС. Председатель колхоза. Сотрудник республиканской станции химизации сельского хозяйства, заведующий отделом Красноармейской райгазеты. Начальник районной станции защиты растений. Научный сотрудник ЧГСОС. Член Союза писателей и журналистов РФ. Награжден Дипломами имени Алексея Милли и Михаила Тинехпи. Лауреат Премии имени Нестера Янгаса. Почетный краевед Чувашии. Народный академик Чувашии. Изданы книги: «И у лип судьба неодинакова» (Çăкасен те шăпа пĕр мар, 1992), «Проклятье черемухи» (Çĕмĕрт ылханĕ, 1997), «От зари до зари» (1999), «Именевская школа» (Чиркÿллĕ Именкасси шкулĕ, 2001) и др. </w:t>
      </w:r>
    </w:p>
    <w:p>
      <w:pPr>
        <w:pStyle w:val="Normal"/>
        <w:jc w:val="both"/>
        <w:rPr/>
      </w:pPr>
      <w:r>
        <w:rPr/>
        <w:t xml:space="preserve">     </w:t>
      </w:r>
      <w:r>
        <w:rPr>
          <w:b/>
        </w:rPr>
        <w:t>Яковлев Василий Яковлевич (Тоймак)</w:t>
      </w:r>
      <w:r>
        <w:rPr/>
        <w:t xml:space="preserve"> (р. 06.04.1911г. в д. Шупоси Красноармейского района – 01.11.1978, г. Чебоксары) – журналист, писатель-сатирик, прозаик, поэт, переводчик. Учился в Высшем коммунистическом сельскохозяйственном университете имени Я.М.Свердлова в Москве. Работал литсотрудником газеты «Канаш», собкором газеты «Правда», редактором газеты «Коммунизм ялавĕ», главным редактором сатирического журнала «Капкăн». Его книги: «Счастлив умеющий смеяться» (Кулма пĕлекен телейлĕ, 1975), «Что такое сатира? (Мĕн вăл сатира? 1976); на русском языке – «Огрехи и помехи» (1972). </w:t>
      </w:r>
    </w:p>
    <w:p>
      <w:pPr>
        <w:pStyle w:val="Normal"/>
        <w:jc w:val="both"/>
        <w:rPr/>
      </w:pPr>
      <w:r>
        <w:rPr>
          <w:b/>
        </w:rPr>
        <w:t xml:space="preserve">     </w:t>
      </w:r>
      <w:r>
        <w:rPr>
          <w:b/>
        </w:rPr>
        <w:t xml:space="preserve">Юрьев Михаил Иванович (Нямань) </w:t>
      </w:r>
      <w:r>
        <w:rPr/>
        <w:t xml:space="preserve"> (р. 10.10.1910г. в д. Сирикли Красноармейского района – 07.05.1980, г. Чебоксары) – поэт, прозаик, литературовед, библиограф, журналист, переводчик, Заслуженный работник культуры Чувашской Республики (1968). Учился в Чебоксарском педтехникуме, Чувашском пединституте. Работал учителем чувашского языка и литературы, в редакции газеты «Пионер сасси», редактором газеты «Çамрăк большевик» («Молодой коммунист»), главным редактором Чувашрадио, зав. отделом культуры газеты «Коммунизм ялавĕ». Изданы книги стихов, очерков, справочник «Чувашские писатели» на русском и чувашском языках. На его стихи создано много песен. Автор книг на чувашском языке «Крылатая девушка», «Чемпион Европы», ряда брошюр, литературно-критических статей о чувашской литературе и других произведениях. Награжден орденом «Знак почета».  </w:t>
      </w:r>
    </w:p>
    <w:p>
      <w:pPr>
        <w:pStyle w:val="Normal"/>
        <w:jc w:val="both"/>
        <w:rPr/>
      </w:pPr>
      <w:r>
        <w:rPr>
          <w:b/>
        </w:rPr>
        <w:t xml:space="preserve">     </w:t>
      </w:r>
      <w:r>
        <w:rPr>
          <w:b/>
        </w:rPr>
        <w:t>Яковлев Петр Яковлевич</w:t>
      </w:r>
      <w:r>
        <w:rPr/>
        <w:t xml:space="preserve"> </w:t>
      </w:r>
      <w:r>
        <w:rPr>
          <w:b/>
        </w:rPr>
        <w:t>( Петĕр Яккусен)</w:t>
      </w:r>
      <w:r>
        <w:rPr/>
        <w:t xml:space="preserve"> (р. 26.08.1950г. в д. Оба-Сирьма  Красноармейского района) – поэт, кандидат филологических наук. Окончил Чувашский государственный университет имени И.Н.Ульянова и аспирантуру при нем. Был младшим научным сотрудником НИИ ЯЛИЭ, преподавателем Чувашского госуниверситета. Автор ряда научных работ по чувашскому языку, учебника для высшей школы «Чувашская фонетика». Выпустил 6 книг художественных произведений: «Среди долин» (Уй варринче, 1987), «Круглое озеро» (Çавра кÿлĕ, 1993), «Язык дуба» (Юман чĕлхи, 1990) и др.  Член Союза писателей ССС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sz w:val="28"/>
          <w:szCs w:val="28"/>
        </w:rPr>
      </w:pPr>
      <w:r>
        <w:rPr>
          <w:b/>
          <w:sz w:val="28"/>
          <w:szCs w:val="28"/>
        </w:rPr>
        <w:t>ЗАКЛЮЧЕНИЕ</w:t>
      </w:r>
    </w:p>
    <w:p>
      <w:pPr>
        <w:pStyle w:val="Normal"/>
        <w:rPr/>
      </w:pPr>
      <w:r>
        <w:rPr/>
        <w:t xml:space="preserve">         </w:t>
      </w:r>
    </w:p>
    <w:p>
      <w:pPr>
        <w:pStyle w:val="Normal"/>
        <w:rPr/>
      </w:pPr>
      <w:r>
        <w:rPr/>
        <w:t xml:space="preserve">     </w:t>
      </w:r>
      <w:r>
        <w:rPr/>
        <w:t xml:space="preserve">Над данной методической продукцией я работала с большим увлечением и получила огромное удовольствие от результатов проделанной работы. Собрала большой материал – информационный справочник. Теперь, используя этот готовый материал, можно проводить уроки, беседы, лекции, конференции, встречи, презентации, занятия, практикумы, защиту докладов и рефератов.  Можно создавать образовательно-познавательные проекты, публикации, написать научно-исследовательские работы. </w:t>
      </w:r>
    </w:p>
    <w:p>
      <w:pPr>
        <w:pStyle w:val="Normal"/>
        <w:rPr/>
      </w:pPr>
      <w:r>
        <w:rPr/>
        <w:t xml:space="preserve">     </w:t>
      </w:r>
      <w:r>
        <w:rPr/>
        <w:t xml:space="preserve">Эта методическая брошюра может стать настольной книгой для учителей чувашского языка и литературы, культуры родного края. </w:t>
      </w:r>
    </w:p>
    <w:p>
      <w:pPr>
        <w:pStyle w:val="Normal"/>
        <w:rPr/>
      </w:pPr>
      <w:r>
        <w:rPr/>
        <w:t xml:space="preserve">     </w:t>
      </w:r>
      <w:r>
        <w:rPr/>
        <w:t xml:space="preserve">Такого справочника у нас в районе еще не было. А сейчас – есть. Это мой небольшой вклад в развитие культуры и искусства Красноармейского района. Я рада, что «Методическая ярмарка» дала возможность целенаправленно работать над составлением справочника и в дальнейшем использовать его в своей деятельности, в деле воспитания детей. </w:t>
      </w:r>
    </w:p>
    <w:p>
      <w:pPr>
        <w:pStyle w:val="Normal"/>
        <w:rPr/>
      </w:pPr>
      <w:r>
        <w:rPr/>
        <w:t xml:space="preserve">     </w:t>
      </w:r>
      <w:r>
        <w:rPr/>
        <w:t>Говорят, творческому поиску, фантазии, совершенству нет предела. Конечно, составление авторских методических разработок, медиапродукции, творческих проектов и дальше будет продолжаться. Это только начало. Пусть творческий путь будет ясным и светл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Краткая чувашская энциклопедия. Чебоксары, 2001.</w:t>
      </w:r>
    </w:p>
    <w:p>
      <w:pPr>
        <w:pStyle w:val="Normal"/>
        <w:numPr>
          <w:ilvl w:val="0"/>
          <w:numId w:val="1"/>
        </w:numPr>
        <w:rPr>
          <w:b/>
          <w:b/>
          <w:sz w:val="28"/>
          <w:szCs w:val="28"/>
        </w:rPr>
      </w:pPr>
      <w:r>
        <w:rPr>
          <w:b/>
          <w:sz w:val="28"/>
          <w:szCs w:val="28"/>
        </w:rPr>
        <w:t>Красноармейский район. Люди и судьбы. Чебоксары, 2005.</w:t>
      </w:r>
    </w:p>
    <w:p>
      <w:pPr>
        <w:pStyle w:val="Normal"/>
        <w:numPr>
          <w:ilvl w:val="0"/>
          <w:numId w:val="1"/>
        </w:numPr>
        <w:rPr>
          <w:b/>
          <w:b/>
          <w:sz w:val="28"/>
          <w:szCs w:val="28"/>
        </w:rPr>
      </w:pPr>
      <w:r>
        <w:rPr>
          <w:b/>
          <w:sz w:val="28"/>
          <w:szCs w:val="28"/>
        </w:rPr>
        <w:t>Петр Ялгир. Литературный мир Чувашии. Чебоксары, 2005.</w:t>
      </w:r>
    </w:p>
    <w:p>
      <w:pPr>
        <w:pStyle w:val="Normal"/>
        <w:numPr>
          <w:ilvl w:val="0"/>
          <w:numId w:val="1"/>
        </w:numPr>
        <w:tabs>
          <w:tab w:val="clear" w:pos="708"/>
          <w:tab w:val="left" w:pos="360" w:leader="none"/>
        </w:tabs>
        <w:ind w:left="360" w:hanging="0"/>
        <w:rPr/>
      </w:pPr>
      <w:r>
        <w:rPr>
          <w:b/>
          <w:sz w:val="28"/>
          <w:szCs w:val="28"/>
        </w:rPr>
        <w:t xml:space="preserve">Михаил Юрьев, Зоя Романова. Писатели Советской Чувашии. </w:t>
      </w:r>
    </w:p>
    <w:p>
      <w:pPr>
        <w:pStyle w:val="Normal"/>
        <w:numPr>
          <w:ilvl w:val="0"/>
          <w:numId w:val="1"/>
        </w:numPr>
        <w:ind w:left="360" w:hanging="0"/>
        <w:rPr>
          <w:b/>
          <w:b/>
          <w:sz w:val="28"/>
          <w:szCs w:val="28"/>
        </w:rPr>
      </w:pPr>
      <w:r>
        <w:rPr>
          <w:b/>
          <w:sz w:val="28"/>
          <w:szCs w:val="28"/>
        </w:rPr>
        <w:t>Библиографический справочник. Чебоксары. 1988.</w:t>
      </w:r>
    </w:p>
    <w:p>
      <w:pPr>
        <w:pStyle w:val="Normal"/>
        <w:numPr>
          <w:ilvl w:val="0"/>
          <w:numId w:val="1"/>
        </w:numPr>
        <w:rPr/>
      </w:pPr>
      <w:r>
        <w:rPr>
          <w:b/>
          <w:sz w:val="28"/>
          <w:szCs w:val="28"/>
        </w:rPr>
        <w:t>Михаил Юрьев. Чăваш писателĕсем. Шупашкар, 1968.</w:t>
      </w:r>
    </w:p>
    <w:p>
      <w:pPr>
        <w:pStyle w:val="Normal"/>
        <w:numPr>
          <w:ilvl w:val="0"/>
          <w:numId w:val="1"/>
        </w:numPr>
        <w:rPr>
          <w:b/>
          <w:b/>
          <w:sz w:val="28"/>
          <w:szCs w:val="28"/>
        </w:rPr>
      </w:pPr>
      <w:r>
        <w:rPr>
          <w:b/>
          <w:sz w:val="28"/>
          <w:szCs w:val="28"/>
        </w:rPr>
        <w:t>Петĕр Ялгир. Чăваш литератури энциклопедийĕ. Кÿкеç, 20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sectPr>
      <w:footerReference w:type="default" r:id="rId4"/>
      <w:footerReference w:type="first" r:id="rId5"/>
      <w:type w:val="nextPage"/>
      <w:pgSz w:w="11906" w:h="16838"/>
      <w:pgMar w:left="1260" w:right="566"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20:00Z</dcterms:created>
  <dc:creator>home</dc:creator>
  <dc:description/>
  <cp:keywords/>
  <dc:language>en-US</dc:language>
  <cp:lastModifiedBy>Home</cp:lastModifiedBy>
  <cp:lastPrinted>2007-11-09T21:19:00Z</cp:lastPrinted>
  <dcterms:modified xsi:type="dcterms:W3CDTF">2008-03-05T15:06:00Z</dcterms:modified>
  <cp:revision>36</cp:revision>
  <dc:subject/>
  <dc:title>     Алексеев Осип Алексеевич (Ăсан Уçăпĕ) (р</dc:title>
</cp:coreProperties>
</file>