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615"/>
        <w:gridCol w:w="4725"/>
        <w:gridCol w:w="645"/>
        <w:gridCol w:w="4935"/>
      </w:tblGrid>
      <w:tr>
        <w:trPr/>
        <w:tc>
          <w:tcPr>
            <w:tcW w:w="4845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36004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i w:val="false"/>
                <w:sz w:val="24"/>
                <w:szCs w:val="24"/>
                <w:u w:val="single"/>
              </w:rPr>
              <w:t>Основные принципы переписи населения</w:t>
            </w:r>
          </w:p>
          <w:p>
            <w:pPr>
              <w:pStyle w:val="Oeoaoa"/>
              <w:widowControl/>
              <w:bidi w:val="0"/>
              <w:ind w:left="0" w:right="-2" w:firstLine="72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 переписи населения решаются две задачи -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чет населе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лучение демографических, экономических и социальных характеристик населе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траны в целом и каждого населенного пункта страны.</w:t>
            </w:r>
          </w:p>
          <w:p>
            <w:pPr>
              <w:pStyle w:val="Oeoaoa"/>
              <w:widowControl/>
              <w:bidi w:val="0"/>
              <w:ind w:left="0" w:right="-2" w:firstLine="7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Oeoaoa"/>
              <w:widowControl/>
              <w:bidi w:val="0"/>
              <w:ind w:left="0" w:right="-2" w:firstLine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ципы переписи населения:</w:t>
            </w:r>
          </w:p>
          <w:p>
            <w:pPr>
              <w:pStyle w:val="BodyText2"/>
              <w:widowControl/>
              <w:spacing w:lineRule="auto" w:line="240" w:before="120" w:after="0"/>
              <w:ind w:left="5" w:right="5" w:firstLine="345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всеобщность охвата населе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переписью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 Надо учесть каждого жителя без исключения (но и без двойного счета) независимо от пола, возраста, наличия права на проживание в данной местности и в данном жилище;</w:t>
            </w:r>
          </w:p>
          <w:p>
            <w:pPr>
              <w:pStyle w:val="BodyText2"/>
              <w:widowControl/>
              <w:spacing w:lineRule="auto" w:line="240" w:before="120" w:after="0"/>
              <w:ind w:left="5" w:right="5" w:firstLine="345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непосредственное получение сведений от населения путем опроса конкретных люде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;</w:t>
            </w:r>
          </w:p>
          <w:p>
            <w:pPr>
              <w:pStyle w:val="BodyText2"/>
              <w:widowControl/>
              <w:spacing w:lineRule="auto" w:line="240" w:before="120" w:after="0"/>
              <w:ind w:left="5" w:right="5" w:firstLine="345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самоопределение людей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и ответах на вопросы. Это означает, что перепись проводится только по ответам самих опрашиваемых без предъявления ими документов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конфиденциальность сообщаемых населением сведений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Об этом на каждом переписном листе есть надпись: «Конфиденциально (гарантируется получателем информации)». Согласно Федеральному закону «О Всероссийской переписи населения» (статья 8) «Сведения о населении, содержащиеся в переписных листах, являются информацией ограниченного доступа, не подлежат разглашению или распространению и используются только в целях формирования официальной статистической информации.</w:t>
            </w:r>
          </w:p>
        </w:tc>
        <w:tc>
          <w:tcPr>
            <w:tcW w:w="615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36004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Интернет - ресурс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Более полную и подробную информацию о Всероссийской переписи населения 2010 года и подготовке к ней на территории Красноармейского района можно узнать в интернете на сайтах администрации  района и сельских поселени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Style17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2922905" cy="2341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eastAsia="Arial CYR" w:cs="Arial"/>
                <w:i w:val="false"/>
                <w:i w:val="false"/>
                <w:iCs w:val="false"/>
                <w:outline/>
                <w:shadow w:val="false"/>
                <w:color w:val="0047FF"/>
                <w:sz w:val="32"/>
                <w:szCs w:val="32"/>
                <w:lang w:val="ru-RU"/>
              </w:rPr>
            </w:pPr>
            <w:r>
              <w:rPr>
                <w:rFonts w:eastAsia="Arial CYR" w:cs="Arial" w:ascii="Arial" w:hAnsi="Arial"/>
                <w:i w:val="false"/>
                <w:iCs w:val="false"/>
                <w:outline/>
                <w:shadow w:val="false"/>
                <w:color w:val="0047FF"/>
                <w:sz w:val="32"/>
                <w:szCs w:val="32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Arial CYR" w:cs="Times New Roman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РОССИИ ВАЖЕН КАЖДЫЙ</w:t>
            </w:r>
          </w:p>
        </w:tc>
        <w:tc>
          <w:tcPr>
            <w:tcW w:w="6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ru-RU"/>
              </w:rPr>
            </w:r>
          </w:p>
        </w:tc>
        <w:tc>
          <w:tcPr>
            <w:tcW w:w="493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иссия Красноармей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о подготовке и проведению Всероссийской переписи населения 2010 года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Arial CYR" w:hAnsi="Arial CYR" w:eastAsia="Arial CYR" w:cs="Arial CYR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32"/>
                <w:szCs w:val="32"/>
                <w:lang w:val="ru-RU"/>
              </w:rPr>
              <w:t>РОССИИ ВАЖЕН КАЖДЫЙ</w:t>
            </w:r>
          </w:p>
          <w:p>
            <w:pPr>
              <w:pStyle w:val="Style17"/>
              <w:jc w:val="center"/>
              <w:rPr>
                <w:rFonts w:ascii="Arial CYR" w:hAnsi="Arial CYR" w:eastAsia="Arial CYR" w:cs="Arial CYR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  <w:drawing>
                <wp:inline distT="0" distB="0" distL="0" distR="0">
                  <wp:extent cx="2815590" cy="2468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 xml:space="preserve">14 — 25 ОКТЯБРЯ 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 xml:space="preserve">2010 года 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армейское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</w:tr>
      <w:tr>
        <w:trPr>
          <w:trHeight w:val="11115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360045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Участие во Всероссийской переписи населения является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общественной обязанностью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человека и гражданина.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</w:rPr>
              <w:t xml:space="preserve">Из Федерального закона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«О Всероссийской  переписи населения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5" w:firstLine="3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 xml:space="preserve">Основные нормативно-правовые акты, действующие в отношении ВПН 2010 го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5" w:firstLine="3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Style17"/>
              <w:ind w:left="5" w:right="5" w:firstLine="24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Федеральный закон от 25.01.2002г. № 8-ФЗ </w:t>
            </w:r>
          </w:p>
          <w:p>
            <w:pPr>
              <w:pStyle w:val="Style17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«О Всероссийской переписи населения»</w:t>
            </w:r>
          </w:p>
          <w:p>
            <w:pPr>
              <w:pStyle w:val="Style17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в редакции ФЗ от 28.11.2009 № 293-ФЗ)</w:t>
            </w:r>
          </w:p>
          <w:p>
            <w:pPr>
              <w:pStyle w:val="Style17"/>
              <w:ind w:left="5" w:right="5" w:firstLine="22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Распоряжение Правительства Российской Федерации от 11 января 2006 года № 7-р; </w:t>
            </w:r>
          </w:p>
          <w:p>
            <w:pPr>
              <w:pStyle w:val="Style17"/>
              <w:ind w:left="5" w:right="5" w:firstLine="225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Постановление Правительства Российской Федерации от 23 декабря 2009 года № 1074 «Об организации Всероссийской переписи населения 2010 года; </w:t>
            </w:r>
          </w:p>
          <w:p>
            <w:pPr>
              <w:pStyle w:val="Style17"/>
              <w:autoSpaceDE w:val="false"/>
              <w:spacing w:lineRule="auto" w:line="240" w:before="0" w:after="0"/>
              <w:ind w:left="5" w:right="5" w:firstLine="165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Распоряжение Кабинета Министров Чувашской Республики от 07 марта 2008 года № 53-р</w:t>
            </w:r>
          </w:p>
          <w:p>
            <w:pPr>
              <w:pStyle w:val="Style17"/>
              <w:autoSpaceDE w:val="false"/>
              <w:spacing w:lineRule="auto" w:line="240" w:before="0" w:after="0"/>
              <w:ind w:left="5" w:right="5" w:firstLine="16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2"/>
                <w:szCs w:val="14"/>
                <w:u w:val="none"/>
              </w:rPr>
            </w:r>
          </w:p>
          <w:p>
            <w:pPr>
              <w:pStyle w:val="Iauiue"/>
              <w:widowControl/>
              <w:bidi w:val="0"/>
              <w:ind w:left="5" w:right="5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  <w:u w:val="single"/>
              </w:rPr>
              <w:t>О Всероссийской переписи населения.</w:t>
            </w:r>
          </w:p>
          <w:p>
            <w:pPr>
              <w:pStyle w:val="Iauiue"/>
              <w:widowControl/>
              <w:bidi w:val="0"/>
              <w:ind w:left="5" w:right="5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2"/>
                <w:szCs w:val="14"/>
                <w:u w:val="single"/>
              </w:rPr>
            </w:r>
          </w:p>
          <w:p>
            <w:pPr>
              <w:pStyle w:val="Iauiue"/>
              <w:widowControl/>
              <w:bidi w:val="0"/>
              <w:ind w:left="0" w:right="-2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Федеральным Законом «О Всероссийской переписи населения» установлено, что не реже одного раза в десять лет в Российской Федерации проводится перепись населения.</w:t>
            </w:r>
          </w:p>
          <w:p>
            <w:pPr>
              <w:pStyle w:val="Oeoaoa"/>
              <w:widowControl/>
              <w:bidi w:val="0"/>
              <w:snapToGrid w:val="false"/>
              <w:ind w:left="5" w:right="5" w:firstLine="25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сероссийская перепись населения представляет собой сбор сведений о лицах, находящихся на определенную дату на территории Российской Федерации, и проводится на всей территории Российской Федерации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Oeoaoa"/>
              <w:widowControl/>
              <w:bidi w:val="0"/>
              <w:snapToGrid w:val="false"/>
              <w:ind w:left="5" w:right="5" w:firstLine="25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single"/>
              </w:rPr>
              <w:t>переписи населения 2010года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момент времени (год, месяц, день и час), на который осуществляется сбор сведений о населении и его учет – 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single"/>
              </w:rPr>
              <w:t xml:space="preserve">0 часов 14 октября 2010 года. </w:t>
            </w:r>
          </w:p>
          <w:p>
            <w:pPr>
              <w:pStyle w:val="Oeoaoa"/>
              <w:widowControl/>
              <w:bidi w:val="0"/>
              <w:snapToGrid w:val="false"/>
              <w:ind w:left="5" w:right="5" w:firstLine="25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Сбор сведений о населении осуществляетс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пециально обученными переписчиками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 xml:space="preserve">с 14 по 25 окт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утем опроса населения и заполнения переписных листов</w:t>
            </w:r>
          </w:p>
        </w:tc>
        <w:tc>
          <w:tcPr>
            <w:tcW w:w="61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  <w:u w:val="single"/>
              </w:rPr>
              <w:drawing>
                <wp:inline distT="0" distB="0" distL="0" distR="0">
                  <wp:extent cx="360045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i w:val="false"/>
                <w:sz w:val="20"/>
                <w:szCs w:val="20"/>
                <w:u w:val="single"/>
              </w:rPr>
              <w:t xml:space="preserve">           </w:t>
            </w:r>
            <w:r>
              <w:rPr/>
              <w:t>Основные сведения, собираемые в ходе ВПН 2010 года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65"/>
              <w:gridCol w:w="2528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</w:rPr>
                    <w:t>- пол</w:t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</w:rPr>
                    <w:t>- национальность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</w:rPr>
                    <w:t>- возраст</w:t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</w:rPr>
                    <w:t>- образование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</w:rPr>
                    <w:t>- состояние в браке</w:t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</w:rPr>
                    <w:t>- владение языками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</w:rPr>
                    <w:t>- гражданство</w:t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</w:rPr>
                    <w:t>- занятость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</w:rPr>
                    <w:t>- место рождения</w:t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</w:rPr>
                    <w:t>- миграция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</w:rPr>
                    <w:t>- источники средств к существованию</w:t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Style17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</w:rPr>
                    <w:t>- количество рожденных детей (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  <w:szCs w:val="20"/>
                    </w:rPr>
                    <w:t>для женщин)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265" w:type="dxa"/>
                  <w:tcBorders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</w:rPr>
                    <w:t>- жилищные условия</w:t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рганизация переписи населения в Красноармейском районе</w:t>
            </w:r>
          </w:p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готовительные работы в районе проводятся с 2008 года. Разработка и принятие нормативно-правовой базы, уточнение перечня и границ территории района, упорядочение адресного хозяйства, проверка полноты и правильности учета населения, выверка картографического материала, составление списков домов и сельских населенных пунктов, составление организационного плана проведения переписи населения в районе — все эти работы были выполнены в 2008-2009 годах.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сновные подготовительные работы в 2010 году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</w:t>
            </w:r>
            <w:r>
              <w:rPr>
                <w:i/>
                <w:iCs/>
              </w:rPr>
              <w:t xml:space="preserve">одбор помещений дл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  <w:lang w:eastAsia="ru-RU"/>
              </w:rPr>
              <w:t>работы  лиц, осуществляющих сбор сведений о населении, хранения переписных листов и иных  документов переписи населения</w:t>
            </w:r>
            <w:r>
              <w:rPr>
                <w:i/>
                <w:iCs/>
              </w:rPr>
              <w:t>,  подбор и подготовка квалифицированных кад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 Красноармейском районе всего 89 населенных пунктов, 9 сельских поселений.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  <w:lang w:eastAsia="ru-RU"/>
              </w:rPr>
              <w:t>Численность постоянного населения по результатам работы регистраторов составила  18151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  <w:lang w:eastAsia="ru-RU"/>
              </w:rPr>
              <w:t xml:space="preserve">Исходя из нагрузки на одного переписчика счетного участка -  400 человек, в районе сформированы 45 счетных участков. </w:t>
            </w:r>
          </w:p>
        </w:tc>
        <w:tc>
          <w:tcPr>
            <w:tcW w:w="645" w:type="dxa"/>
            <w:tcBorders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93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  <w:lang w:eastAsia="ru-RU"/>
              </w:rPr>
              <w:t>а каждым счетным участком будет закреплен переписчик, который будет проводить сбор сведений об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  <w:lang w:eastAsia="ru-RU"/>
              </w:rPr>
              <w:t>всем населении, проживающем на территории его счет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четные участки объединены в инструкторские участки, а инструкторские - в переписные участк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Первый переписной участок состоит из 4 инструкторских и 16 счетных участков и сюда входят все населенные пункты Красноармейского сельского поселения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 втором переписном участке 3 инструкторских и 13 счетных участков и входят населенные пункты Яншихово-Челлинского, Алманчинского и Убеевского сельских поселений.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 третьем — 4 инструкторских, 16 счетных участков и входят населенные пункты Караевского, Пикшикского, Чадукасинского, Исаковского, Большешатьминского сельских поселений.   </w:t>
            </w:r>
          </w:p>
          <w:p>
            <w:pPr>
              <w:pStyle w:val="Style17"/>
              <w:ind w:left="5" w:right="5" w:firstLine="135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роме того, будут организованы стационарные счетные участки, куда люди (не имеющие жилья, не желающие пускать переписчика домой и т.п.) смогут прийти и ответить на вопросы перепис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районе для проведения переписи населения необходимо подобрать и обучить 77 человек. В том числе 3 заведующих переписными участками, 11 инструкторов, 45 переписчиков счетных и 6 переписчиков стационарных участков и 12 человек в резерв кадров.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График работы временных переписных работников при ВПН 2010г.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аведующий переписным участком — 60 дней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 13 сентября по 11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нструктор — 31 день с 4 октября по 3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ереписчики счетных и стационарных участков — 22 дня с 8 октября по 29 октября</w:t>
            </w:r>
          </w:p>
          <w:p>
            <w:pPr>
              <w:pStyle w:val="Normal"/>
              <w:ind w:left="0" w:right="0" w:firstLine="525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0" w:right="0" w:firstLine="52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В районном подразделении Чувашстата производят запись желающих участвовать во время переписи в качестве переписного работника. </w:t>
            </w:r>
          </w:p>
          <w:p>
            <w:pPr>
              <w:pStyle w:val="Normal"/>
              <w:ind w:left="0" w:right="0" w:firstLine="52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0" w:right="0" w:firstLine="525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Адрес: с. Красноармейское, ул. Ленина,                  дом 35, каб 307,       телефон: 2-13-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xx" w:bidi="ar-SA"/>
    </w:rPr>
  </w:style>
  <w:style w:type="paragraph" w:styleId="Oeoaoa">
    <w:name w:val="Oeoaoa"/>
    <w:basedOn w:val="Iauiue"/>
    <w:qFormat/>
    <w:pPr>
      <w:ind w:left="720" w:right="284" w:firstLine="720"/>
      <w:jc w:val="both"/>
    </w:pPr>
    <w:rPr>
      <w:rFonts w:ascii="Arial" w:hAnsi="Arial" w:cs="Arial"/>
      <w:i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264"/>
      <w:ind w:left="0" w:right="-57" w:firstLine="284"/>
      <w:jc w:val="both"/>
    </w:pPr>
    <w:rPr>
      <w:sz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37:20Z</dcterms:created>
  <dc:creator/>
  <dc:description/>
  <dc:language>en-US</dc:language>
  <cp:lastModifiedBy/>
  <cp:lastPrinted>2010-03-19T14:28:00Z</cp:lastPrinted>
  <cp:revision>0</cp:revision>
  <dc:subject/>
  <dc:title/>
</cp:coreProperties>
</file>