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ом Территориального органа Федеральной службы государственной статис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eastAsia="TimesET" w:cs="TimesET" w:ascii="TimesET" w:hAnsi="TimesET"/>
                <w:b w:val="false"/>
                <w:bCs w:val="false"/>
                <w:color w:val="000000"/>
                <w:szCs w:val="2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 xml:space="preserve">25 марта 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9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 xml:space="preserve"> г. №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е учреждение Чувашской Республики «Редакция газеты «Танта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культуры Чуваш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.Е.Плат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 xml:space="preserve">25 марта 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>200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9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 xml:space="preserve"> г. </w:t>
            </w:r>
          </w:p>
        </w:tc>
      </w:tr>
    </w:tbl>
    <w:p>
      <w:pPr>
        <w:pStyle w:val="Normal"/>
        <w:spacing w:before="0" w:after="15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right="-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TextBody"/>
        <w:spacing w:before="0" w:after="0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ого комитета по проведению конкурса </w:t>
      </w:r>
    </w:p>
    <w:p>
      <w:pPr>
        <w:pStyle w:val="TextBody"/>
        <w:spacing w:before="0" w:after="0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лучшую творческую работу по теме Всероссийской переписи населения среди детей и молодежи Чувашской Республики    </w:t>
      </w:r>
    </w:p>
    <w:p>
      <w:pPr>
        <w:pStyle w:val="TextBody"/>
        <w:spacing w:before="0" w:after="0"/>
        <w:ind w:right="-81" w:hanging="0"/>
        <w:jc w:val="center"/>
        <w:rPr/>
      </w:pPr>
      <w:r>
        <w:rPr>
          <w:rStyle w:val="StrongEmphasis"/>
          <w:bCs w:val="false"/>
          <w:color w:val="000000"/>
        </w:rPr>
        <w:t xml:space="preserve">«Мой дом –  моя Чувашия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0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арков 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Юрий Климентьеви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Руководител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го органа Федеральной службы государственной статистики по Чувашской Республике, председатель Оргкомитета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латонов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лина Егоровн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- главный редактор Автономного учреждения Чувашской Республики «Редакция газеты «Танташ», заместитель председателя Оргкомитета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Биктимиров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Татьяна Григорьевн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 </w:t>
            </w:r>
            <w:r>
              <w:rPr>
                <w:szCs w:val="28"/>
              </w:rPr>
              <w:t>эксперт по информационно-разъяснительной  работе по вопросам Всероссийской переписи населения 2010 года, секретарь Оргкомитета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Архипов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еннадий Николаеви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- Президент межрегиональной общественной организации «Чувашский национальный конгресс» (по согласованию)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Ефремова 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ксана Викторовн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начальник Управления молодежной политики Минобразования Чувашии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етров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Екатерина Николаевн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 xml:space="preserve">начальник отдела </w:t>
            </w:r>
            <w:r>
              <w:rPr/>
              <w:t xml:space="preserve"> социальной статистики, населения и 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color w:val="000000"/>
              </w:rPr>
            </w:pPr>
            <w:r>
              <w:rPr/>
              <w:t>обследования домашних хозяйств Чувашстата;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Филиппов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идия Ивановн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главный редактор молодежного издания Чувашского государственного университета им. И.Н. Ульянова «Ульяновец».</w:t>
            </w:r>
          </w:p>
        </w:tc>
      </w:tr>
    </w:tbl>
    <w:p>
      <w:pPr>
        <w:pStyle w:val="TextBody"/>
        <w:spacing w:before="0" w:after="0"/>
        <w:ind w:right="-8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2:00Z</dcterms:created>
  <dc:creator>Krasnoarm</dc:creator>
  <dc:description/>
  <cp:keywords/>
  <dc:language>en-US</dc:language>
  <cp:lastModifiedBy>Aleksander Grigoryev</cp:lastModifiedBy>
  <dcterms:modified xsi:type="dcterms:W3CDTF">2009-05-08T07:32:00Z</dcterms:modified>
  <cp:revision>2</cp:revision>
  <dc:subject/>
  <dc:title>Приложение 2</dc:title>
</cp:coreProperties>
</file>