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right"/>
        <w:rPr>
          <w:color w:val="000000"/>
        </w:rPr>
      </w:pPr>
      <w:r>
        <w:rPr>
          <w:color w:val="000000"/>
        </w:rPr>
        <w:t>Приложение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ом Территориального органа Федеральной службы государственной статист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Чувашской Республ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/>
                <w:b w:val="false"/>
                <w:bCs w:val="false"/>
                <w:color w:val="000000"/>
                <w:szCs w:val="20"/>
              </w:rPr>
              <w:t xml:space="preserve">25 марта </w:t>
            </w:r>
            <w:r>
              <w:rPr>
                <w:rStyle w:val="StrongEmphasis"/>
                <w:rFonts w:cs="Arial" w:ascii="TimesET" w:hAnsi="TimesET"/>
                <w:b w:val="false"/>
                <w:bCs w:val="false"/>
                <w:color w:val="000000"/>
                <w:szCs w:val="20"/>
              </w:rPr>
              <w:t>200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  <w:szCs w:val="20"/>
              </w:rPr>
              <w:t>9</w:t>
            </w:r>
            <w:r>
              <w:rPr>
                <w:rStyle w:val="StrongEmphasis"/>
                <w:rFonts w:cs="Arial" w:ascii="TimesET" w:hAnsi="TimesET"/>
                <w:b w:val="false"/>
                <w:bCs w:val="false"/>
                <w:color w:val="000000"/>
                <w:szCs w:val="20"/>
              </w:rPr>
              <w:t xml:space="preserve"> г. №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  <w:szCs w:val="20"/>
              </w:rPr>
              <w:t>2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ое учреждение Чувашской Республики «Редакция газеты «Танташ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культуры Чуваши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.Е.Плато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/>
                <w:b w:val="false"/>
                <w:bCs w:val="false"/>
                <w:color w:val="000000"/>
                <w:szCs w:val="20"/>
              </w:rPr>
              <w:t xml:space="preserve">25 марта </w:t>
            </w:r>
            <w:r>
              <w:rPr>
                <w:rStyle w:val="StrongEmphasis"/>
                <w:rFonts w:cs="Arial" w:ascii="TimesET" w:hAnsi="TimesET"/>
                <w:b w:val="false"/>
                <w:bCs w:val="false"/>
                <w:color w:val="000000"/>
                <w:szCs w:val="20"/>
              </w:rPr>
              <w:t>200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  <w:szCs w:val="20"/>
              </w:rPr>
              <w:t>9</w:t>
            </w:r>
            <w:r>
              <w:rPr>
                <w:rStyle w:val="StrongEmphasis"/>
                <w:rFonts w:cs="Arial" w:ascii="TimesET" w:hAnsi="TimesET"/>
                <w:b w:val="false"/>
                <w:bCs w:val="false"/>
                <w:color w:val="000000"/>
                <w:szCs w:val="20"/>
              </w:rPr>
              <w:t xml:space="preserve"> г. 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  <w:br/>
        <w:t>о конкурсе на лучшую творческую работу по теме Всероссийской переписи населения среди детей и молодежи Чувашской Республ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Мой дом –  моя Чувашия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br/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нкурс на лучшую творческую работу по теме Всероссийской переписи населения среди детей и молодежи Чувашской Республик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(далее - Молодежь)  «Мой дом –  моя Чувашия» (далее - Конкурс) проводится </w:t>
      </w:r>
      <w:r>
        <w:rPr/>
        <w:t xml:space="preserve">в рамках хода реализации мероприятий, утвержденных  </w:t>
      </w:r>
      <w:r>
        <w:rPr>
          <w:color w:val="000000"/>
        </w:rPr>
        <w:t>распоряжением Кабинета Министров Чувашской Республики от 7 марта 2008 г. №5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. Цели и задач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Цель Конкурса –  подробное ознакомление Молодежи с Всероссийской переписью населения 2010 года  (далее – Перепись),  формирование   позитивного    отношения    Молодежи к проведению предстоящей Переписи, а также вовлечение Молодежи в творческий процесс по созданию положительного образа (имиджа) предстоящей Перепис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дачи Конкурса – содействие  созданию   условий  для   активного  участия Молодежи  в реализации программных мероприятий по теме «Всероссийская перепись населения 2010 года», совершенствование системы государственного и общественного стимулирования Молодежи, в том числе и через средства массовой информации республи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I. Организатор Конкурс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ом Конкурса является Территориальный орган Федеральной службы государственной статистики по Чувашской Республике, Автономное учреждение Чувашской Республики «Редакция газеты «Танташ» Минкультуры Чуваш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формация об условиях Конкурса публикуется в детско-юношеской газете «Танташ», районных (городских) средствах массовой информации,  размещается на сайтах организаторов Конкурса и органов местного самоуправ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организации и проведения Конкурса образуется организационный комитет (далее - Оргкомитет), который действует в соответствии с настоящим Положением. Оргкомитет рассматривает материалы, представленные на Конкурс, определяет победителей, организует церемонию их награжд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V. Участники Конкурс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частниками Конкурса могут быть учащиеся среднеобразовательных школ, выполнившие рисунок, сопровожденный текстом (слоганом), плакат или поделку  по теме «Всероссийская перепись населения 2010 года». Основанием для участия в конкурсе является представленная в Оргкомитет творческая работа и заявка (приложение 3)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. Сроки прове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Конкурс проводится в 2009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ием конкурсных материалов -  до 20 ноября 2009 г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ведение итогов – до 1 декабря 2009 г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. Порядок представления творческих работ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астники Конкурса должны представить:</w:t>
      </w:r>
    </w:p>
    <w:p>
      <w:pPr>
        <w:pStyle w:val="Normal"/>
        <w:jc w:val="both"/>
        <w:rPr/>
      </w:pPr>
      <w:r>
        <w:rPr>
          <w:b/>
          <w:color w:val="000000"/>
        </w:rPr>
        <w:t>рисунок:</w:t>
      </w:r>
      <w:r>
        <w:rPr>
          <w:color w:val="000000"/>
        </w:rPr>
        <w:t xml:space="preserve"> формат работы - А4, используемый материал - ватман или другая альтернативная бумага. В технике изготовления рисунка могут быть использованы цветные карандаши, акварель, фломастеры, прочий материал. Рисунок должен сопровождаться слоганом (не более 4-х строк).</w:t>
      </w:r>
    </w:p>
    <w:p>
      <w:pPr>
        <w:pStyle w:val="Normal"/>
        <w:jc w:val="both"/>
        <w:rPr/>
      </w:pPr>
      <w:r>
        <w:rPr>
          <w:b/>
          <w:color w:val="000000"/>
        </w:rPr>
        <w:t>плакат:</w:t>
      </w:r>
      <w:r>
        <w:rPr>
          <w:color w:val="000000"/>
        </w:rPr>
        <w:t xml:space="preserve"> формат работы - А3, используемый материал - ватман или другая альтернативная бумага. В технике изготовления плакатов могут быть использованы цветные карандаши, акварель, фломастеры, прочий материал.</w:t>
      </w:r>
    </w:p>
    <w:p>
      <w:pPr>
        <w:pStyle w:val="Normal"/>
        <w:jc w:val="both"/>
        <w:rPr/>
      </w:pPr>
      <w:r>
        <w:rPr>
          <w:b/>
          <w:color w:val="000000"/>
        </w:rPr>
        <w:t>поделка:</w:t>
      </w:r>
      <w:r>
        <w:rPr>
          <w:color w:val="000000"/>
        </w:rPr>
        <w:t xml:space="preserve"> выполняется из любого вида текстильного или бумажного происхождения, а также дерева, пластмассы и прочих материалов, отображающая суть тематической направленности. 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Работы направляются   в  редакцию   республиканской газеты   «Танташ» (428019, г. Чебоксары, пр. И. Яковлева, 13) или районные отделения Госстатистики Территориального органа Федеральной службы Государственной статистики по Чувашской Республик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Показатели и критерии оценки материалов</w:t>
      </w:r>
    </w:p>
    <w:p>
      <w:pPr>
        <w:pStyle w:val="Normal"/>
        <w:ind w:firstLine="708"/>
        <w:jc w:val="both"/>
        <w:rPr/>
      </w:pPr>
      <w:r>
        <w:rPr/>
        <w:t xml:space="preserve">Победители конкурса определяются Оргкомитетом на основании представленных материалов, содержание    которых   отличаются    творческим подходом к заданной теме, актуальностью, содержательностью, яркостью, оригинальностью, информационной насыщенностью. </w:t>
      </w:r>
    </w:p>
    <w:p>
      <w:pPr>
        <w:pStyle w:val="Normal"/>
        <w:ind w:firstLine="708"/>
        <w:jc w:val="both"/>
        <w:rPr/>
      </w:pPr>
      <w:r>
        <w:rPr/>
        <w:t>Оценка творческих работ производится по трем возрастным группам: - 1-4 классы, 5-7 классы, 8-11 класс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VII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Награждение победителе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 результатам республиканского конкурса победители награждаются Почетными грамотами Территориального органа Федеральной службы Государственной статистики по Чувашской Республике, Автономного учреждения Чувашской Республики «Редакция газеты «Танташ» Минкультуры Чувашии и ценными подаркам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зовой фонд формируется Чувашским национальным конгрессом и редакцией газеты «Танташ». В числе призового фонда пригласительные билеты на Президентсткую елку 2010 года, подписки на газету «Танташ», журналы «Тетте» и «Самант», билеты на спектакли Республиканского театра кукол, а также книжная, канцелярская и прочая изобразительная продукция. Главный приз - велосипед, вручается </w:t>
      </w:r>
      <w:r>
        <w:rPr/>
        <w:t xml:space="preserve">Президентом межрегиональной общественной организации «Чувашский национальный конгресс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зультаты Конкурса публикуются в республиканских СМИ и размещаются на сайтах организаторов Конкурса, органов местного самоуправления, а материалы победителей Конкурса публикуются в  газете «Танташ», детском журнале «Тетте» и детско-юношеском журнале «Самант». Кроме того, работы победителей Конкурса будут представлены во всех районах и городах Чувашии в виде передвижной выставки в период с января по сентябрь 2010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31:00Z</dcterms:created>
  <dc:creator>Krasnoarm</dc:creator>
  <dc:description/>
  <cp:keywords/>
  <dc:language>en-US</dc:language>
  <cp:lastModifiedBy>Aleksander Grigoryev</cp:lastModifiedBy>
  <dcterms:modified xsi:type="dcterms:W3CDTF">2009-05-08T07:31:00Z</dcterms:modified>
  <cp:revision>2</cp:revision>
  <dc:subject/>
  <dc:title>Приложение 1</dc:title>
</cp:coreProperties>
</file>