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инистерство сельского хозяйства ЧР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Отдел отраслевого развития и инноваций</w:t>
            </w:r>
          </w:p>
        </w:tc>
      </w:tr>
    </w:tbl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посевных площадей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ельскохозяйственным предприятиям Красноармейского района на 2007 год, (га).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59"/>
        <w:gridCol w:w="840"/>
        <w:gridCol w:w="944"/>
        <w:gridCol w:w="783"/>
        <w:gridCol w:w="738"/>
        <w:gridCol w:w="738"/>
        <w:gridCol w:w="738"/>
        <w:gridCol w:w="739"/>
        <w:gridCol w:w="778"/>
        <w:gridCol w:w="778"/>
        <w:gridCol w:w="778"/>
        <w:gridCol w:w="778"/>
        <w:gridCol w:w="1046"/>
        <w:gridCol w:w="1124"/>
      </w:tblGrid>
      <w:tr>
        <w:trPr>
          <w:trHeight w:val="16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ст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Зерновые  и зернобобовые, всег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зимы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ые зерновые колосовые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бобовы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</w:tr>
      <w:tr>
        <w:trPr>
          <w:trHeight w:val="105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яр. пшениц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ви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кормовые боб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оз. пшениц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 рожь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Восто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Гиг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хч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 «Досае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КФХ «Васильевой 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Агрофирма «Геро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Новая сил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арае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расное Сормо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асное Сормо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Мичуринец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и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Ни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Янмурзи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Рассве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А «Зар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расноарм. МТС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 Таябин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ивбосинско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тьм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ИК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07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89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1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7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3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1"/>
        <w:gridCol w:w="692"/>
        <w:gridCol w:w="691"/>
        <w:gridCol w:w="692"/>
        <w:gridCol w:w="797"/>
        <w:gridCol w:w="844"/>
        <w:gridCol w:w="1080"/>
        <w:gridCol w:w="960"/>
        <w:gridCol w:w="715"/>
        <w:gridCol w:w="870"/>
        <w:gridCol w:w="1020"/>
        <w:gridCol w:w="997"/>
        <w:gridCol w:w="997"/>
        <w:gridCol w:w="960"/>
      </w:tblGrid>
      <w:tr>
        <w:trPr>
          <w:trHeight w:val="260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ств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кормовые культуры, 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кукуру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ил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овы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корнепл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ники  кор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вых корне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летние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в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многолетние травы, прошлых лет, все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многолетние травы без покро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всего посев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яровые культуры</w:t>
            </w:r>
          </w:p>
        </w:tc>
      </w:tr>
      <w:tr>
        <w:trPr>
          <w:trHeight w:val="248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векл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в т.ч. озимые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/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Восто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Гиган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хч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 «Досаев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Васильевой В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Агрофирма «Геро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Новая сил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араев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расное Сормов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асное Сормов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Мичуринец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и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Ни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Янмурзин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А «Зар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расноарм. МТС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 Таябин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ивбосинско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тьм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И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70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1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54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47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лавный агроном отдела сельского хозяйства                                           В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13:00Z</dcterms:created>
  <dc:creator>aris</dc:creator>
  <dc:description/>
  <cp:keywords/>
  <dc:language>en-US</dc:language>
  <cp:lastModifiedBy>aris</cp:lastModifiedBy>
  <dcterms:modified xsi:type="dcterms:W3CDTF">2007-05-08T04:13:00Z</dcterms:modified>
  <cp:revision>2</cp:revision>
  <dc:subject/>
  <dc:title>                       Министерство сельского хозяйства ЧР</dc:title>
</cp:coreProperties>
</file>