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center"/>
        <w:rPr/>
      </w:pPr>
      <w:r>
        <w:rPr>
          <w:rFonts w:cs="Times New Roman" w:ascii="Times New Roman" w:hAnsi="Times New Roman"/>
          <w:sz w:val="24"/>
          <w:szCs w:val="24"/>
        </w:rPr>
        <w:t>Уважаемые коллеги,  участники совещания!</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вый  учебный  год  на  пороге.   И  все  мы  морально  готовы  к  этому  старту.   Какие  бы  преобразования не вошли  в  нашу  жизнь,  но  1  сентября  звонко  и  радостно  прозвенит  школьный  звонок,  и  откроются  двери  классов,  вы войдете  в  них, чтобы  продолжить  дело,  которое   выбрали  всей  душой  и  равного  которому   по благородству, самоотверженности,  социальной  и  государственной  значимости  просто  нет.  Ибо  не  может  быть  нормального  общества  и  процветающей  страны  без  образованных,  умных  людей.  В  этом  смысле  ни  один  социальный  институт  не  сравнится  со  школой. </w:t>
      </w:r>
    </w:p>
    <w:p>
      <w:pPr>
        <w:pStyle w:val="Normal"/>
        <w:spacing w:lineRule="auto" w:line="360" w:before="0" w:after="0"/>
        <w:ind w:firstLine="567"/>
        <w:contextualSpacing/>
        <w:jc w:val="both"/>
        <w:rPr/>
      </w:pPr>
      <w:r>
        <w:rPr>
          <w:rFonts w:cs="Times New Roman" w:ascii="Times New Roman" w:hAnsi="Times New Roman"/>
          <w:sz w:val="24"/>
          <w:szCs w:val="24"/>
        </w:rPr>
        <w:t>Лето является традиционным периодом подведения итогов. И  по  нерушимой   традиции  в  это  время  все  мы  оглядываемся  назад,  осмысливаем   прожитое  и,  конечно  же,  с  надеждой  смотрим  в  завтрашний  ден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образовании – это завершение очередного учебного года и проведение августовских мероприятий. Что касается законотворческой деятельности – это время подведения некоторых предварительных итогов работ модернизации системы образования.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целом по России ведется широкое обсуждение проекта федерального закона «Об образовании в Российской Федерации».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принятия нового федерального закона стала очевидной, когда на всех уровнях образования остро обозначился разрыв между потребностями образовательной практики и её законодательным обеспечением. Образовательная практика последних лет кардинально изменилась и требует нового законодательного оформления.</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ирокое общественное обсуждение законопроекта – знаковый и позитивный факт, свидетельствующий о развитии гражданского интереса в сфере образования. </w:t>
      </w:r>
    </w:p>
    <w:p>
      <w:pPr>
        <w:pStyle w:val="Normal"/>
        <w:spacing w:lineRule="auto" w:line="360" w:before="0" w:after="0"/>
        <w:ind w:firstLine="567"/>
        <w:contextualSpacing/>
        <w:jc w:val="both"/>
        <w:rPr/>
      </w:pPr>
      <w:r>
        <w:rPr>
          <w:rFonts w:cs="Times New Roman" w:ascii="Times New Roman" w:hAnsi="Times New Roman"/>
          <w:sz w:val="24"/>
          <w:szCs w:val="24"/>
        </w:rPr>
        <w:t xml:space="preserve">И естественно,  возникает вопрос: как этот документ отразится на сельской школе? Где она выиграет, а где столкнётся с определенными проблемами? Куда выведут наиболее значимые новеллы проекта федерального закона нашу малокомплектную школу?   Чтобы ответить на эти и на многие другие вопросы в районе на различных педагогических площадках проводились дискуссии, в ходе которых участники обсуждали наиболее значимые направления законодательного обеспечения системы образования.    22 августа большое количество делегатов приняли МБОУ «Красноармейская средняя школа»  и детские сады «Сеспель» и «Чебурашка».  В учебных заведениях состоялись дискуссии по 14 направлениям. Участники дискуссионных площадок подчеркнули важность модернизации системы общего образования. Вместе с тем было подчеркнуто, что сегодня многие инициативы и решения Президента Чувашской Республики, Правительства Чувашской Республики продиктованы необходимостью отвечать на все новые и новые вызовы, ставить новые задачи и требования, в том числе и перед школой. Педагоги выразили мнение, что образование - это важнейшая составляющая социальной политики района, инструмент гуманизации общества, роста культуры. </w:t>
      </w:r>
    </w:p>
    <w:p>
      <w:pPr>
        <w:pStyle w:val="Normal"/>
        <w:spacing w:lineRule="auto" w:line="360" w:before="0" w:after="0"/>
        <w:ind w:firstLine="567"/>
        <w:contextualSpacing/>
        <w:jc w:val="both"/>
        <w:rPr/>
      </w:pPr>
      <w:r>
        <w:rPr>
          <w:rFonts w:cs="Times New Roman" w:ascii="Times New Roman" w:hAnsi="Times New Roman"/>
          <w:sz w:val="24"/>
          <w:szCs w:val="24"/>
        </w:rPr>
        <w:t>Вместе с тем стратегия  социально-экономического развития  Красноармейского района до 2020 года  определяет как приоритетное  направление  развитие собственной инициативы и предпринимательства.  Нам необходимо эффективно использовать  те  возможности и резервы, которыми мы располагаем. Предусмотренные  параметры  развития  района: темпы  роста  среднемесячной  заработной  платы работников (2,2 раза), рост сельскохозяйственной продукции (112,2%), объемов  жилищного строительства (175%),  темпов  поступления  налогов и других  обязательных платежей, собираемых на территории Красноармейского района (133%) предрасполагают для  достойной  жизни и деятельности населения, чтобы именно молодые, активные, образованные граждане  стремились жить и работать в своем районе, в своем поселени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шедший учебный год оказался богат на события. В системе образования были реализованы комплексные программы модернизации образования. Мы накопили уникальный опыт, отработали ключевые механизмы, на основе которых должна развиваться сельская школа. Главное  – смогли привлечь внимание общества, сконцентрировать усилия всех уровней власти вокруг проблемы нашей школы, образования в целом, что само по себе считаю очень важным.</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мечу, что нынче инвестиции в образовательную отрасль района измеряются не тысячами, а миллионами рублей. Впору говорить об эффективности затрат. Вывести своеобразный образовательный коэффициент для каждого детского сада, школы, учреждения дополнительного образования и для каждого педагога.</w:t>
      </w:r>
    </w:p>
    <w:p>
      <w:pPr>
        <w:pStyle w:val="Normal"/>
        <w:spacing w:lineRule="auto" w:line="360" w:before="0" w:after="0"/>
        <w:ind w:firstLine="567"/>
        <w:contextualSpacing/>
        <w:jc w:val="both"/>
        <w:rPr/>
      </w:pPr>
      <w:r>
        <w:rPr>
          <w:rFonts w:cs="Times New Roman" w:ascii="Times New Roman" w:hAnsi="Times New Roman"/>
          <w:sz w:val="24"/>
          <w:szCs w:val="24"/>
        </w:rPr>
        <w:t xml:space="preserve">Образование, развивающееся в новых системных условиях модернизации, представляет собой совокупность 6 дошкольных образовательных учреждений и  одним  учреждением по уходу и присмотру детей, 1 начальной школы, 4 основных и 8 средних общеобразовательных школ;  3 учреждений дополнительного образования детей.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м и обучением охвачено 2 441 человек, что свидетельствует о предоставлении доступности образовательных услуг. В учебных заведениях работает  330 педагогических и руководящих работников. </w:t>
      </w:r>
    </w:p>
    <w:p>
      <w:pPr>
        <w:pStyle w:val="Normal"/>
        <w:spacing w:lineRule="auto" w:line="360" w:before="0" w:after="0"/>
        <w:ind w:firstLine="567"/>
        <w:contextualSpacing/>
        <w:jc w:val="both"/>
        <w:rPr/>
      </w:pPr>
      <w:r>
        <w:rPr>
          <w:rFonts w:cs="Times New Roman" w:ascii="Times New Roman" w:hAnsi="Times New Roman"/>
          <w:sz w:val="24"/>
          <w:szCs w:val="24"/>
        </w:rPr>
        <w:t xml:space="preserve">В 2011 году бюджет образования увеличился по сравнению с 2010 годом. </w:t>
      </w:r>
    </w:p>
    <w:tbl>
      <w:tblPr>
        <w:tblW w:w="9214" w:type="dxa"/>
        <w:jc w:val="left"/>
        <w:tblInd w:w="704" w:type="dxa"/>
        <w:tblLayout w:type="fixed"/>
        <w:tblCellMar>
          <w:top w:w="0" w:type="dxa"/>
          <w:left w:w="108" w:type="dxa"/>
          <w:bottom w:w="0" w:type="dxa"/>
          <w:right w:w="108" w:type="dxa"/>
        </w:tblCellMar>
      </w:tblPr>
      <w:tblGrid>
        <w:gridCol w:w="3969"/>
        <w:gridCol w:w="2693"/>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1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финансирование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9 649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4 380 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т.ч.  мест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1 945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6 066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5 602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rPr>
              <w:t>56 259 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 101 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 055 100</w:t>
            </w:r>
          </w:p>
        </w:tc>
      </w:tr>
    </w:tbl>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pPr>
      <w:r>
        <w:rPr>
          <w:rFonts w:cs="Times New Roman" w:ascii="Times New Roman" w:hAnsi="Times New Roman"/>
          <w:sz w:val="24"/>
          <w:szCs w:val="24"/>
        </w:rPr>
        <w:t>Участвуя в комплексном проекте модернизации образования, система образования получила большую поддержку из республиканского и федерального бюджетов.  Серьезно укрепилась технологическая база: за время действия проектов достигнута 100 процентная информатизация учреждений образования, выделены транспортные средства, сделан ремонт в учебных и медицинских кабинетах, угольные котельные переведены на газ. В школах появилось новое оборудование для кабинетов. На сегодняшний день в школах района имеется 268 компьютеров, 37 мультимедийных проекторов (2006 год -11 проекторов).  92 %  учителей используют информационные коммуникационные технологии в образовательном процессе.  12 школ (86%) подключены к сети Интернет. Более 60 % учителей имеют свои сайты.</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5 лет  фонд школьных библиотек обновлен на 60%. Всего за последние 5 лет  в школьные библиотеки поступила литература на сумму более 30 млн. руб., из них  учебников более чем на 3 млн.  Почти в 4 раза выросло количество электронных учебников.</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pacing w:val="-2"/>
          <w:sz w:val="24"/>
          <w:szCs w:val="24"/>
        </w:rPr>
        <w:t>Ежедневно</w:t>
      </w:r>
      <w:r>
        <w:rPr>
          <w:rFonts w:cs="Times New Roman" w:ascii="Times New Roman" w:hAnsi="Times New Roman"/>
          <w:spacing w:val="5"/>
          <w:sz w:val="24"/>
          <w:szCs w:val="24"/>
        </w:rPr>
        <w:t xml:space="preserve"> 11 школьных автобусов  подвозят к</w:t>
      </w:r>
      <w:r>
        <w:rPr>
          <w:rFonts w:cs="Times New Roman" w:ascii="Times New Roman" w:hAnsi="Times New Roman"/>
          <w:spacing w:val="2"/>
          <w:sz w:val="24"/>
          <w:szCs w:val="24"/>
        </w:rPr>
        <w:t xml:space="preserve"> 7 школам 360 об</w:t>
      </w:r>
      <w:r>
        <w:rPr>
          <w:rFonts w:cs="Times New Roman" w:ascii="Times New Roman" w:hAnsi="Times New Roman"/>
          <w:spacing w:val="5"/>
          <w:sz w:val="24"/>
          <w:szCs w:val="24"/>
        </w:rPr>
        <w:t>учающихся</w:t>
      </w:r>
      <w:r>
        <w:rPr>
          <w:rFonts w:cs="Times New Roman" w:ascii="Times New Roman" w:hAnsi="Times New Roman"/>
          <w:spacing w:val="2"/>
          <w:sz w:val="24"/>
          <w:szCs w:val="24"/>
        </w:rPr>
        <w:t xml:space="preserve"> из 20 деревень.</w:t>
      </w:r>
      <w:r>
        <w:rPr>
          <w:rFonts w:cs="Times New Roman" w:ascii="Times New Roman" w:hAnsi="Times New Roman"/>
          <w:spacing w:val="5"/>
          <w:sz w:val="24"/>
          <w:szCs w:val="24"/>
        </w:rPr>
        <w:t xml:space="preserve">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pPr>
      <w:r>
        <w:rPr>
          <w:rFonts w:cs="Times New Roman" w:ascii="Times New Roman" w:hAnsi="Times New Roman"/>
          <w:sz w:val="24"/>
          <w:szCs w:val="24"/>
        </w:rPr>
        <w:t xml:space="preserve">В настоящее время существенно изменилось законодательное регулирование правоотношений в сфере образования. К важнейшим изменениям следует отнести создание бюджетных учреждений в соответствии Федеральным законом № 83-ФЗ, который, замечу, предлагает нам выделить кроме бюджетных автономные и казённые учреждения.  Полностью изменился весь пейзаж бюджетной сети, принципы взаимоотношений учредителя – государства и подведомственного учреждения.  Таким образом, по состоянию на 15.08.2011 г. бюджетными стали все школы - это 8 средних, 4 основных и 1 начальная. Завершают процесс бюджетной реформы дошкольные учреждения и учреждения дополнительного образования. </w:t>
      </w:r>
    </w:p>
    <w:p>
      <w:pPr>
        <w:pStyle w:val="Normal"/>
        <w:spacing w:lineRule="auto" w:line="360" w:before="0" w:after="0"/>
        <w:ind w:firstLine="567"/>
        <w:contextualSpacing/>
        <w:jc w:val="both"/>
        <w:rPr/>
      </w:pPr>
      <w:r>
        <w:rPr>
          <w:rFonts w:cs="Times New Roman" w:ascii="Times New Roman" w:hAnsi="Times New Roman"/>
          <w:sz w:val="24"/>
          <w:szCs w:val="24"/>
        </w:rPr>
        <w:t xml:space="preserve">Что это даёт? Учреждения остаются в казначействе. Субсидиарная ответственность учредителя отсутствует.  Бюджет формируется на основе заданий и субсидий, а не по смете. Все закупки производятся по процедуре конкурсов. Банкротство невозможно.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новом законопроекте «Об образовании в Российской Федерации» предлагается учреждениям своевременно проводить системную оценку качества образования, которая должна обеспечивать нас достоверной информацией о том, как работают отдельные образовательные учреждения и система образования в целом.</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сходит повышение самостоятельности образовательных учреждений. Их перевод на бюджетный тип – это ещё один шаг в развитии правового положения и должен дать больше возможностей.</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й заботы и внимания требуют учреждения  дошкольного воспитания. </w:t>
      </w:r>
    </w:p>
    <w:p>
      <w:pPr>
        <w:pStyle w:val="Normal"/>
        <w:spacing w:lineRule="auto" w:line="360" w:before="0" w:after="200"/>
        <w:ind w:firstLine="567"/>
        <w:contextualSpacing/>
        <w:jc w:val="both"/>
        <w:rPr/>
      </w:pPr>
      <w:r>
        <w:rPr>
          <w:rFonts w:cs="Times New Roman" w:ascii="Times New Roman" w:hAnsi="Times New Roman"/>
          <w:sz w:val="24"/>
          <w:szCs w:val="24"/>
        </w:rPr>
        <w:t>Как вы знаете, д</w:t>
      </w:r>
      <w:r>
        <w:rPr>
          <w:rFonts w:cs="Times New Roman" w:ascii="Times New Roman" w:hAnsi="Times New Roman"/>
          <w:spacing w:val="7"/>
          <w:sz w:val="24"/>
          <w:szCs w:val="24"/>
        </w:rPr>
        <w:t xml:space="preserve">ошкольный возраст является решающим в формировании фундамента физического и психического здоровья воспитанников, их интеллектуального, нравственного и эстетического развития. В настоящее время </w:t>
      </w:r>
      <w:r>
        <w:rPr>
          <w:rFonts w:cs="Times New Roman" w:ascii="Times New Roman" w:hAnsi="Times New Roman"/>
          <w:sz w:val="24"/>
          <w:szCs w:val="24"/>
        </w:rPr>
        <w:t>дошкольным образованием охвачено 607 детей дошкольного возраста, что составляет 56,2 % от общего числа детей дошкольного возраста.</w:t>
      </w:r>
      <w:r>
        <w:rPr>
          <w:rFonts w:cs="Times New Roman" w:ascii="Times New Roman" w:hAnsi="Times New Roman"/>
          <w:spacing w:val="7"/>
          <w:sz w:val="24"/>
          <w:szCs w:val="24"/>
        </w:rPr>
        <w:t xml:space="preserve"> </w:t>
      </w:r>
    </w:p>
    <w:p>
      <w:pPr>
        <w:pStyle w:val="Normal"/>
        <w:spacing w:lineRule="auto" w:line="360" w:before="0" w:after="200"/>
        <w:ind w:firstLine="567"/>
        <w:contextualSpacing/>
        <w:jc w:val="both"/>
        <w:rPr>
          <w:rFonts w:ascii="Times New Roman" w:hAnsi="Times New Roman" w:cs="Times New Roman"/>
          <w:spacing w:val="7"/>
          <w:sz w:val="24"/>
          <w:szCs w:val="24"/>
        </w:rPr>
      </w:pPr>
      <w:r>
        <w:rPr>
          <w:rFonts w:cs="Times New Roman" w:ascii="Times New Roman" w:hAnsi="Times New Roman"/>
          <w:sz w:val="24"/>
          <w:szCs w:val="24"/>
        </w:rPr>
        <w:t xml:space="preserve">Из шести дошкольных образовательных учреждений МБДОУ д/с «Сеспель» является детским садом общеразвивающего вида с приоритетным осуществлением личностного развития ребенка (2 категория),  МБДОУ д/с «Чебурашка» - детский сад комбинированного вида (2 категория), 4 являются детскими садами 3 категории. В этих образовательных учреждениях насчитывается 381 воспитанник.  В 8 школах района функционируют 4 дошкольные группы и 4 группы кратковременного пребывания с общим охватом 110 детей.  </w:t>
      </w:r>
    </w:p>
    <w:p>
      <w:pPr>
        <w:pStyle w:val="Normal"/>
        <w:spacing w:lineRule="auto" w:line="360" w:before="0" w:after="200"/>
        <w:ind w:firstLine="567"/>
        <w:contextualSpacing/>
        <w:jc w:val="both"/>
        <w:rPr>
          <w:rFonts w:ascii="Times New Roman" w:hAnsi="Times New Roman" w:cs="Times New Roman"/>
          <w:spacing w:val="7"/>
          <w:sz w:val="24"/>
          <w:szCs w:val="24"/>
        </w:rPr>
      </w:pPr>
      <w:r>
        <w:rPr>
          <w:rFonts w:cs="Times New Roman" w:ascii="Times New Roman" w:hAnsi="Times New Roman"/>
          <w:sz w:val="24"/>
          <w:szCs w:val="24"/>
        </w:rPr>
        <w:t xml:space="preserve">Необходимо отметить, что в районе эффективно решается задача по созданию новых мест в дошкольных образовательных учреждениях и внедрению альтернативных и вариативных форм дошкольного образования. Реализация районной программы «Развитие дошкольного образования Красноармейского района на 2011-2020 годы» позволила ввести в действующую сеть в 2011 году 20 мест.  В районе активно ведется работа по развитию предшкольной подготовки детей дошкольного возраста. Так, на базе МБОУ «Красноармейская СОШ» открылась дошкольная группа, которую будут посещать 20 детей. </w:t>
      </w:r>
    </w:p>
    <w:p>
      <w:pPr>
        <w:pStyle w:val="Normal"/>
        <w:spacing w:lineRule="auto" w:line="360" w:before="0" w:after="200"/>
        <w:ind w:firstLine="567"/>
        <w:contextualSpacing/>
        <w:jc w:val="both"/>
        <w:rPr>
          <w:rFonts w:ascii="Times New Roman" w:hAnsi="Times New Roman" w:cs="Times New Roman"/>
          <w:spacing w:val="7"/>
          <w:sz w:val="24"/>
          <w:szCs w:val="24"/>
        </w:rPr>
      </w:pPr>
      <w:r>
        <w:rPr>
          <w:rFonts w:cs="Times New Roman" w:ascii="Times New Roman" w:hAnsi="Times New Roman"/>
          <w:sz w:val="24"/>
          <w:szCs w:val="24"/>
        </w:rPr>
        <w:t>Однако, несмотря на принимаемые меры, проблема обеспечения доступности       дошкольного  образования в районе полностью не решена. Существующая сеть муниципальных детских садов не может обеспечить и удовлетворить растущие потребности населения в получении услуг дошкольного образования. По состоянию  на 01.08.2011 в очереди в детские сады стоят более 8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тей. Из них 40,9 % составляют дети от 1,5 до 3 лет. </w:t>
      </w:r>
    </w:p>
    <w:p>
      <w:pPr>
        <w:pStyle w:val="Normal"/>
        <w:spacing w:lineRule="auto" w:line="360" w:before="0" w:after="200"/>
        <w:ind w:firstLine="567"/>
        <w:contextualSpacing/>
        <w:jc w:val="both"/>
        <w:rPr/>
      </w:pPr>
      <w:r>
        <w:rPr>
          <w:rFonts w:cs="Times New Roman" w:ascii="Times New Roman" w:hAnsi="Times New Roman"/>
          <w:sz w:val="24"/>
          <w:szCs w:val="24"/>
        </w:rPr>
        <w:t>В районной целевой программе развития образования в Красноармейском районе Чувашской Республики на 2011-2020 годы запланировано средства муниципального бюджета направить на реконструкцию зданий общеобразовательных учреждений, что позволит  ввести более 20 новых мест.</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рамках пилотного проекта по комплексной компактной застройке и благоустройству сельских поселений Чувашской Республики по состоянию на 20.08.2011 г. осуществлено финансирование образовательных учреждений из республиканского и местного бюджетов на сумму 1 602 205,85 рублей.   Настоящая сумма направлена  на ремонт системы отопления в МБДОУ д/с «Чебурашка» и ремонт кровли и спортзала МБОУ «Чадукасинская СОШ».</w:t>
      </w:r>
    </w:p>
    <w:p>
      <w:pPr>
        <w:pStyle w:val="Normal"/>
        <w:spacing w:lineRule="auto" w:line="360" w:before="0" w:after="200"/>
        <w:ind w:firstLine="567"/>
        <w:contextualSpacing/>
        <w:jc w:val="both"/>
        <w:rPr/>
      </w:pPr>
      <w:r>
        <w:rPr>
          <w:rFonts w:cs="Times New Roman" w:ascii="Times New Roman" w:hAnsi="Times New Roman"/>
          <w:sz w:val="24"/>
          <w:szCs w:val="24"/>
        </w:rPr>
        <w:t>В 2012 году сохранится необходимость открытия и комплектования дошкольных групп  в  деревне Янгасы.  Благодаря принятым мерам увеличится охват детей дошкольными образовательными учреждениями, особенно детей старшего дошкольного возраста и уже в 2013 году в районе  проблема с детскими садами будет полностью снята.</w:t>
      </w:r>
    </w:p>
    <w:p>
      <w:pPr>
        <w:pStyle w:val="Normal"/>
        <w:spacing w:lineRule="auto" w:line="360" w:before="0" w:after="200"/>
        <w:ind w:firstLine="567"/>
        <w:contextualSpacing/>
        <w:jc w:val="both"/>
        <w:rPr>
          <w:rFonts w:ascii="Times New Roman" w:hAnsi="Times New Roman" w:cs="Times New Roman"/>
          <w:spacing w:val="7"/>
          <w:sz w:val="24"/>
          <w:szCs w:val="24"/>
        </w:rPr>
      </w:pPr>
      <w:r>
        <w:rPr>
          <w:rFonts w:cs="Times New Roman" w:ascii="Times New Roman" w:hAnsi="Times New Roman"/>
          <w:sz w:val="24"/>
          <w:szCs w:val="24"/>
        </w:rPr>
        <w:t xml:space="preserve">Воспитанием и обучением дошкольников занято 63 педагога. Из них 63,5 % имеют высшее образование, 36,5 % - средне-специальное; 6,3 % - имеют высшую, 9,5 % - первую и 22,2 % - вторую квалификационную категории. </w:t>
      </w:r>
    </w:p>
    <w:p>
      <w:pPr>
        <w:pStyle w:val="Normal"/>
        <w:spacing w:lineRule="auto" w:line="360" w:before="0" w:after="200"/>
        <w:ind w:firstLine="567"/>
        <w:contextualSpacing/>
        <w:jc w:val="both"/>
        <w:rPr/>
      </w:pPr>
      <w:r>
        <w:rPr>
          <w:rFonts w:cs="Times New Roman" w:ascii="Times New Roman" w:hAnsi="Times New Roman"/>
          <w:sz w:val="24"/>
          <w:szCs w:val="24"/>
        </w:rPr>
        <w:t>Педагогическая деятельность в сфере дошкольного образования ориентирована на использование вариативных образовательных программ, учитывающих индивидуальные особенности детей. В дошкольных образовательных учреждениях реализуются образовательные программы нового поколения: программа «Сообщество» - в МБДОУ д/с «Сеспель», «Радуга» - МБДОУ в д/с «Чебурашка», «Программа воспитания и обучения в детском саду» под редакцией М.А.Васильевой в остальных дошкольных учреждениях. Кроме этого, детские сады активно внедряют в обучение разнообразные по направленности парциальные программы, такие как программа по русскому языку для чувашских детских садов, программа «ОБЖ для дошкольников» (Н.В. Авдеева, О. Князева, Р. Стеркина),  «Юный эколог» (С.Н.Николаева), Программа художественно-творческого развития ребенка-дошкольника средствами чувашского декоративно-прикладного искусства (Л.Г.Васильева), программа «Коррекционное обучение и воспитание детей 5-летнего возраста с общим недоразвитием речи» (авторы  Филичева Т.Б., Чиркина Г.В.), программа «Я, ты, мы» по социально- эмоциональному развитию (авторы Князева О.Л., Стеркина Р.Б.)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качества дошкольного образования возрастает с каждым днём. В соответствии с законопроектом изменяется система уровней образования, то есть образовательных цензов. В связи с этим Федеральные государственные образовательные стандарты (ФГОС) устанавливаются по уровням образования, в том числе и для дошкольного образования. </w:t>
      </w:r>
    </w:p>
    <w:p>
      <w:pPr>
        <w:pStyle w:val="Normal"/>
        <w:spacing w:lineRule="auto" w:line="360" w:before="0" w:after="200"/>
        <w:ind w:firstLine="567"/>
        <w:contextualSpacing/>
        <w:jc w:val="both"/>
        <w:rPr/>
      </w:pPr>
      <w:r>
        <w:rPr>
          <w:rFonts w:cs="Times New Roman" w:ascii="Times New Roman" w:hAnsi="Times New Roman"/>
          <w:sz w:val="24"/>
          <w:szCs w:val="24"/>
        </w:rPr>
        <w:t>Перед работниками детских садов стоит задача – построить свою работу так, чтобы она не только соответствовала современным запросам общества, но и обеспечивала сохранение самоценности, неповторимости дошкольного периода детства. Каждое дошкольное учреждение должно сегодня постоянно доказывать свою привлекательность, необходимость. И следовать надо примеру наиболее продвинутых детских садов. Так, за прошедший год нужно отметить работу МБДОУ д/с «Чебурашка» в лице заведующей Федоровой Елены Ивановны.   Она поощряет участие своих работников в различных конкурсах, заботится о постоянном профессиональном росте своих педагогов. Так, Горшкова Ольга Александровна,  воспитатель, на региональном этапе всероссийского конкурса «Детские сады – детям» завоевала 3 место. 5 педагогов данного учреждения (13,9%) прошли процедуру аттестации в 2010 году, в ходе которой показали свои знания и свое педагогическое мастерство.</w:t>
      </w:r>
    </w:p>
    <w:p>
      <w:pPr>
        <w:pStyle w:val="Normal"/>
        <w:spacing w:lineRule="auto" w:line="360" w:before="0" w:after="200"/>
        <w:ind w:firstLine="567"/>
        <w:contextualSpacing/>
        <w:jc w:val="both"/>
        <w:rPr/>
      </w:pPr>
      <w:r>
        <w:rPr>
          <w:rFonts w:cs="Times New Roman" w:ascii="Times New Roman" w:hAnsi="Times New Roman"/>
          <w:sz w:val="24"/>
          <w:szCs w:val="24"/>
        </w:rPr>
        <w:t xml:space="preserve">На региональном этапе Всероссийского конкурса «Детские сады – детям» приняли участие два других муниципальных учреждения - это МБДОУ д/с «Звездочка» и МБДОУ д/с «Парус», которые были удостоены благодарственных писем в номинациях «Лучший педагогический коллектив» и «Лучший сельский детский сад». </w:t>
      </w:r>
    </w:p>
    <w:p>
      <w:pPr>
        <w:pStyle w:val="Normal"/>
        <w:spacing w:lineRule="auto" w:line="360" w:before="0" w:after="200"/>
        <w:ind w:firstLine="567"/>
        <w:contextualSpacing/>
        <w:jc w:val="both"/>
        <w:rPr/>
      </w:pPr>
      <w:r>
        <w:rPr>
          <w:rFonts w:cs="Times New Roman" w:ascii="Times New Roman" w:hAnsi="Times New Roman"/>
          <w:bCs/>
          <w:sz w:val="24"/>
          <w:szCs w:val="24"/>
        </w:rPr>
        <w:t xml:space="preserve">Многие детские сады стараются </w:t>
      </w:r>
      <w:r>
        <w:rPr>
          <w:rFonts w:cs="Times New Roman" w:ascii="Times New Roman" w:hAnsi="Times New Roman"/>
          <w:sz w:val="24"/>
          <w:szCs w:val="24"/>
        </w:rPr>
        <w:t xml:space="preserve">повысить качество образовательных услуг. </w:t>
      </w:r>
    </w:p>
    <w:p>
      <w:pPr>
        <w:pStyle w:val="Normal"/>
        <w:spacing w:lineRule="auto" w:line="360" w:before="0" w:after="200"/>
        <w:ind w:firstLine="567"/>
        <w:contextualSpacing/>
        <w:jc w:val="both"/>
        <w:rPr/>
      </w:pPr>
      <w:r>
        <w:rPr>
          <w:rFonts w:cs="Times New Roman" w:ascii="Times New Roman" w:hAnsi="Times New Roman"/>
          <w:sz w:val="24"/>
          <w:szCs w:val="24"/>
        </w:rPr>
        <w:t>В соответствии законопроектом «Об образовании в РФ»</w:t>
      </w:r>
      <w:r>
        <w:rPr>
          <w:rFonts w:cs="Times New Roman" w:ascii="Times New Roman" w:hAnsi="Times New Roman"/>
          <w:bCs/>
          <w:sz w:val="24"/>
          <w:szCs w:val="24"/>
        </w:rPr>
        <w:t xml:space="preserve"> </w:t>
      </w:r>
      <w:r>
        <w:rPr>
          <w:rFonts w:cs="Times New Roman" w:ascii="Times New Roman" w:hAnsi="Times New Roman"/>
          <w:sz w:val="24"/>
          <w:szCs w:val="24"/>
        </w:rPr>
        <w:t xml:space="preserve">заработная плата напрямую зависит от результативности труда педагогов. Существенную прибавку сегодня получают те, чьи воспитанники показывают действительно высокие результаты. </w:t>
      </w:r>
    </w:p>
    <w:p>
      <w:pPr>
        <w:pStyle w:val="Normal"/>
        <w:spacing w:lineRule="auto" w:line="360" w:before="0" w:after="200"/>
        <w:ind w:firstLine="567"/>
        <w:contextualSpacing/>
        <w:jc w:val="both"/>
        <w:rPr/>
      </w:pPr>
      <w:r>
        <w:rPr>
          <w:rFonts w:cs="Times New Roman" w:ascii="Times New Roman" w:hAnsi="Times New Roman"/>
          <w:sz w:val="24"/>
          <w:szCs w:val="24"/>
        </w:rPr>
        <w:t>Согласно постановлению Кабинета Министров Чувашской Республики от 15.06.2011 г. № 220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с 1 июня 2011 г. размер заработной платы работников дошкольных учреждений увеличился на 1 800 рублей.</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ются инновационные поиски, направленные на обновление содержания образования, совершенствование образовательного процесса в начальной школе.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ы все понимаем важная составляющая всех новаций  - это условия обучения. Следовательно, образовательные учреждения должны иметь оснащённые современным оборудованием учебные кабинеты, лаборатории, библиотеки, медиатеки, спортивные залы, пищеблоки, медицинские кабинеты. В районе проделана большая работа по подготовке к переходу на новые стандарты. Прошли курсовую подготовку по ФГОС нового поколения тьюторы, все учителя  начальных классов, администрация школ, сотрудники информационно-методического центра, проведены совещания и семинары. С 1 сентября этого года все школы начнут обучение в начальных классах в соответствии с федеральными государственными стандартами нового поколения. Для этого перестраивается методическая работа. Упор в обучающих семинарах учителей делается на метапредметность, связь с практической направленностью урока. В настоящее время внимание уделяется внедрению новых учебно-методических комплексов, начиная с детских дошкольных учреждений. Новый стандарт предусматривает внеурочную занятость: кружки, спортивные секции, различного рода творческие занятия.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 предполагает повышение качества образования. В них заложены требования о том, какими должны быть школьные программы, какие результаты должны продемонстрировать дети, какие условия должны быть созданы в школе для достижения этих результатов.</w:t>
      </w:r>
    </w:p>
    <w:p>
      <w:pPr>
        <w:pStyle w:val="Normal"/>
        <w:spacing w:lineRule="auto" w:line="360" w:before="0" w:after="200"/>
        <w:ind w:firstLine="567"/>
        <w:contextualSpacing/>
        <w:jc w:val="both"/>
        <w:rPr/>
      </w:pPr>
      <w:r>
        <w:rPr>
          <w:rFonts w:cs="Times New Roman" w:ascii="Times New Roman" w:hAnsi="Times New Roman"/>
          <w:sz w:val="24"/>
          <w:szCs w:val="24"/>
        </w:rPr>
        <w:t>Уважаемые коллеги!</w:t>
      </w:r>
    </w:p>
    <w:p>
      <w:pPr>
        <w:pStyle w:val="Normal"/>
        <w:spacing w:lineRule="auto" w:line="360" w:before="0" w:after="0"/>
        <w:ind w:firstLine="567"/>
        <w:contextualSpacing/>
        <w:jc w:val="both"/>
        <w:rPr/>
      </w:pPr>
      <w:r>
        <w:rPr>
          <w:rFonts w:cs="Times New Roman" w:ascii="Times New Roman" w:hAnsi="Times New Roman"/>
          <w:sz w:val="24"/>
          <w:szCs w:val="24"/>
        </w:rPr>
        <w:t xml:space="preserve">Сейчас в обществе идет очень оживленная дискуссия. Чему мы хотим научить наших детей?  Какими знаниями и умениями они должны обладать? Словом, каким должно быть наше образование? Конечно, обязательно сохраниться бесплатное общее образование, само собой разумеющееся. Это одно из базовых положений нашей Конституции, и от него, конечно, никто не намерен отступать. Как и прежде, за счет бюджета в рамках государственных стандартов должна преподаваться вся основная общеобразовательная программа. Любая специализация образования, введение модульного принципа, профильных классов не должны происходить в ущерб всестороннему развитию ребенка.    </w:t>
      </w:r>
    </w:p>
    <w:p>
      <w:pPr>
        <w:pStyle w:val="Normal"/>
        <w:spacing w:lineRule="auto" w:line="360" w:before="0" w:after="0"/>
        <w:ind w:firstLine="567"/>
        <w:contextualSpacing/>
        <w:jc w:val="both"/>
        <w:rPr/>
      </w:pPr>
      <w:r>
        <w:rPr>
          <w:rFonts w:cs="Times New Roman" w:ascii="Times New Roman" w:hAnsi="Times New Roman"/>
          <w:sz w:val="24"/>
          <w:szCs w:val="24"/>
        </w:rPr>
        <w:t>Последние годы самые разные экспертные группы вырабатывали свои предложения для совершенствования законопроекта. Некоторые из этих предложений уже получили законодательное закрепление. Так, стали реальностью единый государственный экзамен, уровневая система образования в высшей школе, новая структура образовательных стандартов, усовершенствованная система лицензирования и аккредитация.</w:t>
      </w:r>
    </w:p>
    <w:p>
      <w:pPr>
        <w:pStyle w:val="Normal"/>
        <w:spacing w:lineRule="auto" w:line="360" w:before="0" w:after="0"/>
        <w:ind w:firstLine="567"/>
        <w:contextualSpacing/>
        <w:jc w:val="both"/>
        <w:rPr/>
      </w:pPr>
      <w:r>
        <w:rPr>
          <w:rFonts w:cs="Times New Roman" w:ascii="Times New Roman" w:hAnsi="Times New Roman"/>
          <w:sz w:val="24"/>
          <w:szCs w:val="24"/>
        </w:rPr>
        <w:t>Важнейшим условием развития образования и обеспечения доступности качественного образования  стала новая система оценки качества образования, включающая результаты аттестации, общую компетентность, личные достижения учащихся, учитываемые с помощью детских портфолио: они стали инструментом реализации компетентностного подхода в образования во всех школах района. Единый государственный экзамен позволяет получить объективную оценку знаний учащихся. Результаты этого года по предметам вы видите на слайде.</w:t>
      </w:r>
    </w:p>
    <w:p>
      <w:pPr>
        <w:pStyle w:val="Normal"/>
        <w:spacing w:lineRule="auto" w:line="360" w:before="0" w:after="0"/>
        <w:ind w:firstLine="567"/>
        <w:contextualSpacing/>
        <w:jc w:val="both"/>
        <w:rPr/>
      </w:pPr>
      <w:r>
        <w:rPr>
          <w:rFonts w:cs="Times New Roman" w:ascii="Times New Roman" w:hAnsi="Times New Roman"/>
          <w:sz w:val="24"/>
          <w:szCs w:val="24"/>
        </w:rPr>
        <w:t>Результаты выпускных экзаменов показали реальную картину уровня обученности и качества знаний. В 2011 году 1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пускников 11-х классов участвовали в ЕГЭ по 9 предметам: по математике и русскому языку  в обязательном порядке все выпускники, физике – 38, что  составляет 32 %, биологии – 20 (17%), химии – 12 (10%), истории – 10 (8%), обществознанию – 41 (35%),  информатика - 11 (9%), география - 4 (3,4%). Всего по  выбору ЕГЭ сдавали 136 выпускников. Наибольшее количество  экзаменов по  выбору сдали выпускники  следующих школ района: МБОУ «Караевская СОШ», МБОУ «Убеевская  СОШ», МБОУ «Траковская  СОШ», МБОУ «Красноармейская СОШ». В целом район принятые  обязательства по комплексному  проекту модернизации  образования  по  данному   пункту   выполнил  на 80,5%. Наилучшие результаты в этом году имеют  выпускники МБОУ «Караевская СОШ», МЮОУ «Красноармейская СОШ», МБОУ «Траковская СОШ», МБОУ «Яншихово -Челлинская СОШ». </w:t>
      </w:r>
    </w:p>
    <w:p>
      <w:pPr>
        <w:pStyle w:val="Normal"/>
        <w:spacing w:lineRule="auto" w:line="360" w:before="0" w:after="0"/>
        <w:ind w:firstLine="567"/>
        <w:contextualSpacing/>
        <w:jc w:val="both"/>
        <w:rPr/>
      </w:pPr>
      <w:r>
        <w:rPr>
          <w:rFonts w:cs="Times New Roman" w:ascii="Times New Roman" w:hAnsi="Times New Roman"/>
          <w:sz w:val="24"/>
          <w:szCs w:val="24"/>
        </w:rPr>
        <w:t>По итогам 2010-2011 учебного года улучшились показатели количества медалистов.  5 выпускников  награждены золотыми  медалями - это выпускники МБОУ «Красноармейская СОШ» (3 чел.), МБОУ «Большешатьминская СОШ» (1 чел.) и  МБОУ «Траковская СОШ» (1 чел.), 5 выпускников имеют серебряные – МБОУ «Большешатьминская СОШ» (3 чел.), МБОУ «Убеевская СОШ» (1 чел.), МБОУ «Траковская СОШ» (1 чел). Все они успешно поступили в ВУЗы.</w:t>
      </w:r>
    </w:p>
    <w:p>
      <w:pPr>
        <w:pStyle w:val="Normal"/>
        <w:spacing w:lineRule="auto" w:line="360" w:before="0" w:after="0"/>
        <w:ind w:firstLine="567"/>
        <w:contextualSpacing/>
        <w:jc w:val="both"/>
        <w:rPr/>
      </w:pPr>
      <w:r>
        <w:rPr>
          <w:rFonts w:cs="Times New Roman" w:ascii="Times New Roman" w:hAnsi="Times New Roman"/>
          <w:sz w:val="24"/>
          <w:szCs w:val="24"/>
        </w:rPr>
        <w:t xml:space="preserve">Наиболее высокие баллы  по математике у выпускников следующих школ: МБОУ «Караевская СОШ» - средний балл по предмету  73,3 (учитель Проклова Л.С.),  МБОУ «Красноармейская» – 54,67  (учитель Андреева Рена Валерьяновна), МБОУ «Траковская  СОШ»  – 52,11 баллов (учитель Федорова Ирина Аркадьевна).   По русскому языку высокие баллы набрали выпускники  МБОУ «Караевская СОШ» - средний балл по предмету  73,3 (учитель Семенова Ольга Константиновна),  МБОУ «Траковская  СОШ» – 72,22 (учитель  Порфирьева Анна Петровна), МБОУ «Красноармейская СОШ» – 70,46 (учителя Алексеева Т.И. и Ефимова Т.Л.). Ученица МБОУ «Большешатьминская СОШ» набрала 100 баллов по русскому языку (учитель Антонова Татьяна Геннадьевна).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с предыдущими годами показывает, что в этом году по сравнению с предыдущим годом увеличилось количество выпускников, сдавшие экзамен на «4» и «5»,  а количество «2» уменьшилось на 50%. </w:t>
      </w:r>
    </w:p>
    <w:p>
      <w:pPr>
        <w:pStyle w:val="Normal"/>
        <w:spacing w:lineRule="auto" w:line="360" w:before="0" w:after="0"/>
        <w:ind w:firstLine="567"/>
        <w:contextualSpacing/>
        <w:jc w:val="both"/>
        <w:rPr/>
      </w:pPr>
      <w:r>
        <w:rPr>
          <w:rFonts w:cs="Times New Roman" w:ascii="Times New Roman" w:hAnsi="Times New Roman"/>
          <w:sz w:val="24"/>
          <w:szCs w:val="24"/>
        </w:rPr>
        <w:t xml:space="preserve">Показательны результаты ЕГЭ по выбору учеников. Наиболее высокие баллы набраны по истории – показатель среднего балла равен 83  у выпускников МБОУ «Алманчинская СОШ» (учитель Димитриев Олег Васильевич), по химии – 78  МБОУ «Караевская СОШ» (учитель Антонов Николай Илларионович). </w:t>
      </w:r>
    </w:p>
    <w:p>
      <w:pPr>
        <w:pStyle w:val="Normal"/>
        <w:spacing w:lineRule="auto" w:line="360" w:before="0" w:after="0"/>
        <w:ind w:firstLine="567"/>
        <w:contextualSpacing/>
        <w:jc w:val="both"/>
        <w:rPr/>
      </w:pPr>
      <w:r>
        <w:rPr>
          <w:rFonts w:cs="Times New Roman" w:ascii="Times New Roman" w:hAnsi="Times New Roman"/>
          <w:sz w:val="24"/>
          <w:szCs w:val="24"/>
        </w:rPr>
        <w:t xml:space="preserve">Государственную  итоговую  аттестацию сдали 233 выпускника 9 классов. По итогам экзамена, следует отметить,  что лидирующую  позицию  по математике занимают МБОУ «Исаковская ООШ» (учитель Алексеева Надежда Валерьевна), МБОУ «Именевская ООШ» (учитель Тимофеева Ирина Анатольевна), МБОУ «Пикшикская СОШ» (учитель  Григорьева Любовь Яковлевна).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ускники  9 классов сдали экзамены  по  выбору по 10 предметам. Общие  итоги  выглядят  следующим образом, обратите  внимание на  слайд.</w:t>
      </w:r>
    </w:p>
    <w:p>
      <w:pPr>
        <w:pStyle w:val="Normal"/>
        <w:spacing w:lineRule="auto" w:line="360" w:before="0" w:after="0"/>
        <w:ind w:firstLine="567"/>
        <w:contextualSpacing/>
        <w:jc w:val="both"/>
        <w:rPr/>
      </w:pPr>
      <w:r>
        <w:rPr>
          <w:rFonts w:cs="Times New Roman" w:ascii="Times New Roman" w:hAnsi="Times New Roman"/>
          <w:sz w:val="24"/>
          <w:szCs w:val="24"/>
        </w:rPr>
        <w:t>Безусловно, результаты ЕГЭ требуют глубокого анализа и оценки каче</w:t>
        <w:softHyphen/>
        <w:t>ства. Остро встает вопрос о необходимости повышения профессионализма учителя в применении технологии тестирования, использования заданий ЕГЭ во внутришкольном  контроле, развития новых форм и механизмов контроля качества образования. Достижение высоких результатов по</w:t>
      </w:r>
      <w:r>
        <w:rPr>
          <w:rFonts w:cs="Times New Roman" w:ascii="Times New Roman" w:hAnsi="Times New Roman"/>
          <w:b/>
          <w:bCs/>
          <w:sz w:val="24"/>
          <w:szCs w:val="24"/>
        </w:rPr>
        <w:t xml:space="preserve"> </w:t>
      </w:r>
      <w:r>
        <w:rPr>
          <w:rFonts w:cs="Times New Roman" w:ascii="Times New Roman" w:hAnsi="Times New Roman"/>
          <w:bCs/>
          <w:sz w:val="24"/>
          <w:szCs w:val="24"/>
        </w:rPr>
        <w:t>ЕГЭ</w:t>
      </w:r>
      <w:r>
        <w:rPr>
          <w:rFonts w:cs="Times New Roman" w:ascii="Times New Roman" w:hAnsi="Times New Roman"/>
          <w:sz w:val="24"/>
          <w:szCs w:val="24"/>
        </w:rPr>
        <w:t xml:space="preserve"> стало пропуском на бюджетное место в вузе, которое обусловливает возможность получения высшего образования.</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чем же замысел законопроекта в данном направлении? Это попытка сконцентрировать законодательство на расширении возможностей образования граждан. Сегодня  п</w:t>
      </w:r>
      <w:r>
        <w:rPr>
          <w:rFonts w:cs="Times New Roman" w:ascii="Times New Roman" w:hAnsi="Times New Roman"/>
          <w:iCs/>
          <w:sz w:val="24"/>
          <w:szCs w:val="24"/>
        </w:rPr>
        <w:t>оступление выпускников 11-х классов в вузы также является  индикатором результативности обучения. В общеобразовательных учреждениях района стабильно высокий уровень поступления. Студентами высших учебных заведений в 2011 году по предварительным данным стали 72 % выпускников (предыдущие 2 года - 65%,  63%),  из них студентами крупнейших вузов страны:  Москвы, Санкт-Петербурга   и  Казани -  в этом году стали  35 %  (в прошлом году –  21 %).  На бюджетную основу поступили  97 выпускников – это  88%  из числа поступивших. Результат почти в два раза превышает показатель прошлого год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У выпускников школ стали востребованы рабочие специальности. Так, 13 выпускников поступили в ССУЗы.</w:t>
      </w:r>
    </w:p>
    <w:p>
      <w:pPr>
        <w:pStyle w:val="Normal"/>
        <w:spacing w:lineRule="auto" w:line="360" w:before="0" w:after="0"/>
        <w:ind w:firstLine="567"/>
        <w:contextualSpacing/>
        <w:jc w:val="both"/>
        <w:rPr/>
      </w:pPr>
      <w:r>
        <w:rPr>
          <w:rFonts w:cs="Times New Roman" w:ascii="Times New Roman" w:hAnsi="Times New Roman"/>
          <w:iCs/>
          <w:sz w:val="24"/>
          <w:szCs w:val="24"/>
        </w:rPr>
        <w:t>Таким образом, наиболее высокие результаты поступаемости показали МБОУ «Красноармейская СОШ», МБОУ «Траковская СОШ», МБОУ «Караевская СОШ».</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ши дети добиваются таких больших успехов только тогда, когда в школе на должном уровне выполняется одна из важнейших функций образования – воспитание. Во всех образовательных учреждениях района в течение года управляли воспитательной работой на диагностической основе, избрав критерием оценки качества образования уровень воспитанности как показатель развитости личности.</w:t>
      </w:r>
    </w:p>
    <w:p>
      <w:pPr>
        <w:pStyle w:val="Normal"/>
        <w:spacing w:lineRule="auto" w:line="360" w:before="0" w:after="0"/>
        <w:ind w:firstLine="567"/>
        <w:contextualSpacing/>
        <w:jc w:val="both"/>
        <w:rPr/>
      </w:pPr>
      <w:r>
        <w:rPr>
          <w:rFonts w:cs="Times New Roman" w:ascii="Times New Roman" w:hAnsi="Times New Roman"/>
          <w:sz w:val="24"/>
          <w:szCs w:val="24"/>
        </w:rPr>
        <w:t>Социальный заказ на воспитание человека, формирование новых жизненных установок личности нашли отражение и в федеральных, республиканских, районных программах. В них определены цели воспитания и обучения как единого процесса, пути их достижения  на ближайшие годы. Так, в общеобразовательных учреждениях района реализуется подпрограмма «Модернизация системы воспитания детей и молодежи в Красноармейском районе на 2010-2020 годы» с целью повышения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w:t>
      </w:r>
    </w:p>
    <w:p>
      <w:pPr>
        <w:pStyle w:val="Normal"/>
        <w:spacing w:lineRule="auto" w:line="360" w:before="0" w:after="0"/>
        <w:ind w:firstLine="567"/>
        <w:contextualSpacing/>
        <w:jc w:val="both"/>
        <w:rPr/>
      </w:pPr>
      <w:r>
        <w:rPr>
          <w:rFonts w:cs="Times New Roman" w:ascii="Times New Roman" w:hAnsi="Times New Roman"/>
          <w:sz w:val="24"/>
          <w:szCs w:val="24"/>
        </w:rPr>
        <w:t xml:space="preserve">Возросла роль классных руководителей. В школах района воспитательную работу с классными коллективами осуществляют   118 </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педагогических работников. Свою работу многие классные руководители строят исходя из школьных воспитательных программ, методической темы общеобразовательного учреждения, уровня воспитанности, потребностей и интересов обучающихся. </w:t>
      </w:r>
    </w:p>
    <w:p>
      <w:pPr>
        <w:pStyle w:val="TextBody"/>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деятельности школ является вовлечение обучающихся в активную волонтерскую деятельность.</w:t>
      </w:r>
    </w:p>
    <w:p>
      <w:pPr>
        <w:pStyle w:val="TextBody"/>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оручению Кабинета Министров ЧР целевой индикатор «Доля молодых людей, принимающих участие в добровольческой деятельности, в общем числе молодежи» установлен на уровне 11%. </w:t>
      </w:r>
    </w:p>
    <w:p>
      <w:pPr>
        <w:pStyle w:val="TextBody"/>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сегодняшний день 116 старшеклассников получили волонтерские книжки (17,2% ).</w:t>
      </w:r>
    </w:p>
    <w:p>
      <w:pPr>
        <w:pStyle w:val="TextBody"/>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ы создали многоступенчатую систему развития детских и молодежных общественных объединений. В этом заслуга социальных педагогов,  учреждений дополнительного образования, которым, тем не менее, нужно расширять спектр услуг, обновлять материально-техническую базу и, конечно, совершенствовать методики. Ребёнок может не быть первым в учебе, но ему надо дать шанс стать первым, лучшим в системе дополнительного образования.   </w:t>
      </w:r>
    </w:p>
    <w:p>
      <w:pPr>
        <w:pStyle w:val="Normal"/>
        <w:shd w:fill="FFFFFF" w:val="clear"/>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дети талантливы. У каждого свой особенный дар, огромный потенциал, удивительная сила, которая заставляет их расти и развиваться. Внеурочная работа и дополнительное образование детей, значительно обогащают содержание основного общего образования, создают условия для развития творческой одаренности учащихся.       </w:t>
      </w:r>
    </w:p>
    <w:p>
      <w:pPr>
        <w:pStyle w:val="Normal"/>
        <w:shd w:fill="FFFFFF" w:val="clear"/>
        <w:spacing w:lineRule="auto" w:line="360" w:before="0" w:after="0"/>
        <w:ind w:firstLine="567"/>
        <w:contextualSpacing/>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Через Дом детского и юношеского творчества в 2010-2011 учебном году функционировало 15 учебных объединения с охватом 304 учащихся, что составляет 16 % от общего количества обучающихся. Отход от типовых программ в сторону авторских, от групповых занятий в сторону индивидуальных дали положительные результаты: 25 призовых мест на республиканских мероприятиях. В этом заслуга педагогов дополнительного образования </w:t>
      </w:r>
      <w:r>
        <w:rPr>
          <w:rFonts w:cs="Times New Roman" w:ascii="Times New Roman" w:hAnsi="Times New Roman"/>
          <w:color w:val="000000"/>
          <w:spacing w:val="3"/>
          <w:sz w:val="24"/>
          <w:szCs w:val="24"/>
        </w:rPr>
        <w:t>Назаровой Светланы Михайловны (МБОУ «Большешатьминская СОШ»), Матвеева Иван Петровича, Васильевой Веры вениаминовны и Петровой Светланы Валерьяновна</w:t>
      </w:r>
      <w:r>
        <w:rPr>
          <w:rFonts w:cs="Times New Roman" w:ascii="Times New Roman" w:hAnsi="Times New Roman"/>
          <w:sz w:val="24"/>
          <w:szCs w:val="24"/>
        </w:rPr>
        <w:t xml:space="preserve">  (МБОУ «Убеевская СОШ»), Кусковой Ирины Васильевны, Михайловой Зинаиды Петровны (МБОУ «Красноармейская СОШ»), </w:t>
      </w:r>
      <w:r>
        <w:rPr>
          <w:rFonts w:cs="Times New Roman" w:ascii="Times New Roman" w:hAnsi="Times New Roman"/>
          <w:color w:val="000000"/>
          <w:spacing w:val="3"/>
          <w:sz w:val="24"/>
          <w:szCs w:val="24"/>
        </w:rPr>
        <w:t xml:space="preserve">Кривошеева Николай Витальевича </w:t>
      </w:r>
      <w:r>
        <w:rPr>
          <w:rFonts w:cs="Times New Roman" w:ascii="Times New Roman" w:hAnsi="Times New Roman"/>
          <w:sz w:val="24"/>
          <w:szCs w:val="24"/>
        </w:rPr>
        <w:t xml:space="preserve">(МБОУ «Траковская СОШ»).    </w:t>
      </w:r>
    </w:p>
    <w:p>
      <w:pPr>
        <w:pStyle w:val="Normal"/>
        <w:shd w:fill="FFFFFF" w:val="clear"/>
        <w:spacing w:lineRule="auto" w:line="360" w:before="0" w:after="0"/>
        <w:ind w:firstLine="567"/>
        <w:contextualSpacing/>
        <w:jc w:val="both"/>
        <w:rPr>
          <w:rFonts w:ascii="Times New Roman" w:hAnsi="Times New Roman" w:cs="Times New Roman"/>
          <w:color w:val="000000"/>
          <w:spacing w:val="3"/>
          <w:sz w:val="24"/>
          <w:szCs w:val="24"/>
        </w:rPr>
      </w:pPr>
      <w:r>
        <w:rPr>
          <w:rFonts w:cs="Times New Roman" w:ascii="Times New Roman" w:hAnsi="Times New Roman"/>
          <w:sz w:val="24"/>
          <w:szCs w:val="24"/>
        </w:rPr>
        <w:t>Ежегодно в районе проводится более 40  крупных культурно-спортивно-массовых мероприятий разного уровня, в которых принимает участие 78% от общего количества обучающихся.</w:t>
      </w:r>
    </w:p>
    <w:p>
      <w:pPr>
        <w:pStyle w:val="Normal"/>
        <w:shd w:fill="FFFFFF" w:val="clear"/>
        <w:spacing w:lineRule="auto" w:line="360" w:before="0" w:after="0"/>
        <w:ind w:firstLine="567"/>
        <w:contextualSpacing/>
        <w:jc w:val="both"/>
        <w:rPr/>
      </w:pPr>
      <w:r>
        <w:rPr>
          <w:rFonts w:cs="Times New Roman" w:ascii="Times New Roman" w:hAnsi="Times New Roman"/>
          <w:sz w:val="24"/>
          <w:szCs w:val="24"/>
        </w:rPr>
        <w:t>В районе ведется активная работа по реализации государственной политики в сфере физкультуры и спорта. В 2010-2011 учебном году  в спортивных кружках и секциях занималось 1469 учащихся, из них в МУДОД «ДЮСШ» – 459. Проведено большое количество массовых спортивных мероприятий. Так, в XIII Спартакиаде школьников на Кубок Президента Чувашской Республики по 16 видам спорта и в итоговом первенстве заняли 6 место среди сельских школьников.  Лидеры – МБОУ «Траковская СОШ», МБОУ «Красноармейская СОШ» и МБОУ «Большешатьминская СОШ». В составе команды МБОУ «Траковская СОШ» успешно выступили на 72-м эстафетном пробеге газеты «Советская Чувашия» - I место среди сельских районов; на Спартакиаде молодёжи допризывного возраста Чувашской Республики – II место (Моисеев В.В.). Сборная команда района является победительницей чемпионатов Чувашской Республики по легкой атлетике и легкоатлетическому кроссу 2011 года (Моисеев В.В., Филиппов Э.Г., Данилов А.Н.). Результативно завершили учебный год выступлениями на чемпионатах и первенствах Чувашской Республики с общим количеством призовых мест: вольная борьба – 34, легкая атлетика – 15, лыжные гонки – 7, на чемпионатах и первенствах Приволжского Федерального округа – вольная борьба – 7.</w:t>
      </w:r>
    </w:p>
    <w:p>
      <w:pPr>
        <w:pStyle w:val="Normal"/>
        <w:shd w:fill="FFFFFF" w:val="clear"/>
        <w:spacing w:lineRule="auto" w:line="360" w:before="0" w:after="0"/>
        <w:ind w:firstLine="567"/>
        <w:contextualSpacing/>
        <w:jc w:val="both"/>
        <w:rPr/>
      </w:pPr>
      <w:r>
        <w:rPr>
          <w:rFonts w:cs="Times New Roman" w:ascii="Times New Roman" w:hAnsi="Times New Roman"/>
          <w:sz w:val="24"/>
          <w:szCs w:val="24"/>
        </w:rPr>
        <w:t>Особое внимание необходимо уделить привлечению в кружки и секции детей, нуждающихся в социальной поддержке, а также подростков, состоящих на внутришкольном учете и в комиссии по делам несовершеннолетних. На 1 июля 2011 года на учете в КДН состояло 8 подростков, 50</w:t>
      </w:r>
      <w:r>
        <w:rPr>
          <w:rFonts w:cs="Times New Roman" w:ascii="Times New Roman" w:hAnsi="Times New Roman"/>
          <w:color w:val="FF0000"/>
          <w:sz w:val="24"/>
          <w:szCs w:val="24"/>
        </w:rPr>
        <w:t xml:space="preserve"> </w:t>
      </w:r>
      <w:r>
        <w:rPr>
          <w:rFonts w:cs="Times New Roman" w:ascii="Times New Roman" w:hAnsi="Times New Roman"/>
          <w:sz w:val="24"/>
          <w:szCs w:val="24"/>
        </w:rPr>
        <w:t>неблагополучная семья (в них воспитывается 84 ребенка). Среди подростков «группы риска» немало детей с явно выраженными лидерскими способностями. К сожалению, у многих из них интерес к школьному обучению недостаточен, и их незаурядные лидерские возможности реализуются в деятельности не только далекой от школы, но и иногда прямо с ней конкурирующей. Многие ученики с этими способностями не имеют достаточной школьной мотивации и, обладая сильным характером и независимостью, откровенно ничего не делают в школе. Невозможность завоевать статус лидера в школе ведет их на улицу, где они становятся лидерами антисоциальных группировок. Такие ученики часто рассматриваются учителями только как заурядные хулиганы, что вызывает с их стороны ответное негативное отношение. Все это еще больше усиливает проблемы и этих учеников, и не меньшей степени их учителей. Нужна специальная, иногда длительная и сложная работа, чтобы повернуть учеников с этим типом одаренности лицом к школе. Усиление ответственности школы, классного руководителя за воспитание подрастающего поколения не должно уменьшать степени участия в нем семьи, общества, которые также  в равной (а скорее даже в большей) мере ответственны за воспитание и духовное развитие личност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веду, на мой взгляд, весьма показательную статистику. За время реализации нацпроекта «Образование» в районе  снизилось количество преступлений, совершенных при участии несовершеннолетних. И в этом, безусловно, большая заслуга обновленной сельской школы, ваша заслуг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 целесообразно поддерживать творческую среду, обеспечить возможность самореализации учащимся. Поэтому одним из приоритетных направлений национальной образовательной инициативы является система поддержки талантливых детей. Выявление и поддержка одаренных детей, иными словами это вклад в развитие человеческого капитала. </w:t>
      </w:r>
    </w:p>
    <w:p>
      <w:pPr>
        <w:pStyle w:val="Normal"/>
        <w:shd w:fill="FFFFFF" w:val="clear"/>
        <w:spacing w:lineRule="auto" w:line="360" w:before="0" w:after="0"/>
        <w:ind w:firstLine="567"/>
        <w:contextualSpacing/>
        <w:jc w:val="both"/>
        <w:rPr>
          <w:rFonts w:ascii="Times New Roman" w:hAnsi="Times New Roman" w:cs="Times New Roman"/>
          <w:color w:val="000000"/>
          <w:spacing w:val="3"/>
          <w:sz w:val="24"/>
          <w:szCs w:val="24"/>
        </w:rPr>
      </w:pPr>
      <w:r>
        <w:rPr>
          <w:rFonts w:cs="Times New Roman" w:ascii="Times New Roman" w:hAnsi="Times New Roman"/>
          <w:sz w:val="24"/>
          <w:szCs w:val="24"/>
        </w:rPr>
        <w:t>Результаты профильного обучения значительно повлияли на выявление и поддержку интеллектуально одаренных учащихся школ района, на развитие у них интересов и способностей в изучении основ наук, стимулирование их стремления к пополнению знаний.   В 2010-2011 учебном году в олимпиадах разных уровней, включая дистанционные,  приняло участие более 1120 обучающихся. Лучшие результаты показали учащиеся школы районного центра. В республиканских предметных олимпиадах школьников приняли участие 55 учащихся, из них 7  вошли в десятку лучших, 5 стали призерами.  Призеров подготовили Маринкина Галина Георгиевна  (МБОУ «Большешатьминская СОШ»), Шорникова Ираида Георгиевна, Трофимов Александр Зинонович, Федорова Ирина Аркадьевна (МБОУ «Траковская СОШ»), Илларионова Любовь Юрьевна (МБОУ «Красноармейская  СОШ»).</w:t>
      </w:r>
    </w:p>
    <w:p>
      <w:pPr>
        <w:pStyle w:val="Normal"/>
        <w:shd w:fill="FFFFFF" w:val="clear"/>
        <w:spacing w:lineRule="auto" w:line="360" w:before="0" w:after="0"/>
        <w:ind w:firstLine="567"/>
        <w:contextualSpacing/>
        <w:jc w:val="both"/>
        <w:rPr/>
      </w:pPr>
      <w:r>
        <w:rPr>
          <w:rFonts w:cs="Times New Roman" w:ascii="Times New Roman" w:hAnsi="Times New Roman"/>
          <w:spacing w:val="14"/>
          <w:sz w:val="24"/>
          <w:szCs w:val="24"/>
        </w:rPr>
        <w:t xml:space="preserve">В целях реализации национального проекта стало традицией присуждение молодежи </w:t>
      </w:r>
      <w:r>
        <w:rPr>
          <w:rFonts w:cs="Times New Roman" w:ascii="Times New Roman" w:hAnsi="Times New Roman"/>
          <w:sz w:val="24"/>
          <w:szCs w:val="24"/>
        </w:rPr>
        <w:t>специальной стипендии Президента Чувашской Республики за инновационную активность и особую творческую устремленность. В 2011 году назначена Александровой Марине Ивановне, Журавлёвой Кристине Вадимовне, Степановой Людмиле Петровне, Федорову Руслану Игоревичу, учащимся  МБОУ «Траковская СОШ», Ивановой Анатасии Анатольевне -  МБОУ «Красноармейская  СОШ», Васильевой Елене Валерьяновне -  МБОУ «Убеевская СОШ»,  Жестяновой Елизавете Валентиновне, Павловой Марии Васильевне воспитанникам  МУДОД «ДЮСШ», Пантелеймонову Алексею Николаевичу воспитаннику МУДОД «ДДЮТ», Ивановой Екатерине Сергеевне, участнице народного детского ансамбля танца «Юность» клуба «Заволжский»  в размере 1830 рублей ежемесячно.</w:t>
      </w:r>
    </w:p>
    <w:p>
      <w:pPr>
        <w:pStyle w:val="Normal"/>
        <w:shd w:fill="FFFFFF" w:val="clear"/>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ставлена  задача по сопровождению  «одаренности»  детей с дошкольного возраста и широкого использования проектной, исследовательской деятельности, создание условий для реализации индивидуальных учебных планов.</w:t>
      </w:r>
    </w:p>
    <w:p>
      <w:pPr>
        <w:pStyle w:val="Normal"/>
        <w:shd w:fill="FFFFFF" w:val="clear"/>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йоне сформирован банк данных одаренных детей, позволяющий отслеживать достижения и уровень юного дарования, выстраивать траекторию его индивидуального развития, формировать рекомендации для последующего обучения  и трудоустройства. </w:t>
      </w:r>
    </w:p>
    <w:p>
      <w:pPr>
        <w:pStyle w:val="Normal"/>
        <w:shd w:fill="FFFFFF" w:val="clear"/>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это далеко не все успехи. Предстоит большая работа для объективного отбора лучших детей. Для этого важно обеспечить максимально возможную массовость участия школьников, создать систему выявления способной молодежи. В перспективе мы видим развитие и обновление технологий работы с талантливой молодежью, развитие прозрачной системы олимпиадного движения.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какие бы новации ни внедрялись, главный ресурс в системе образования – это педагог. О развитии учительского потенциала, поддержке статуса педагогов много предложений поступило на республиканской конференции педагогических работников, прошедшая 23 августа.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последние годы в районе очень многое сделано для поддержки учительского престижа. Из 330 педагогических и руководящих работников 13 человек имеют почетное звание «Заслуженный учитель ЧР», 45 награждены знаком «Отличник народного просвещения» и «Почетный работник общего образования РФ».</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сегодняшний день в </w:t>
      </w:r>
      <w:r>
        <w:rPr>
          <w:rFonts w:cs="Times New Roman" w:ascii="Times New Roman" w:hAnsi="Times New Roman"/>
          <w:color w:val="000000"/>
          <w:sz w:val="24"/>
          <w:szCs w:val="24"/>
        </w:rPr>
        <w:t>районе  95 % педагогов имеют  квалификационные категории, из них высшую – 12 %.</w:t>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Повышение  квалификации  педагогических  и  руководящих  работников  осуществляется   как  по  традиционным,  так и  по  инновационным  направлениям,  к  которым,  прежде  всего,  относится  формирование  информационно-коммуникационной  компетентности, </w:t>
      </w:r>
      <w:r>
        <w:rPr>
          <w:rFonts w:cs="Times New Roman" w:ascii="Times New Roman" w:hAnsi="Times New Roman"/>
          <w:sz w:val="24"/>
          <w:szCs w:val="24"/>
        </w:rPr>
        <w:t xml:space="preserve">использование  интерактивных  форм  работы, </w:t>
      </w:r>
      <w:r>
        <w:rPr>
          <w:rFonts w:cs="Times New Roman" w:ascii="Times New Roman" w:hAnsi="Times New Roman"/>
          <w:color w:val="000000"/>
          <w:sz w:val="24"/>
          <w:szCs w:val="24"/>
        </w:rPr>
        <w:t xml:space="preserve"> а  также  внедрение  учебных  материалов  нового  поколения  в  педагогическую практику.  В 2010-2011 учебном году  </w:t>
      </w:r>
      <w:r>
        <w:rPr>
          <w:rFonts w:cs="Times New Roman" w:ascii="Times New Roman" w:hAnsi="Times New Roman"/>
          <w:sz w:val="24"/>
          <w:szCs w:val="24"/>
        </w:rPr>
        <w:t xml:space="preserve">119 педагогов  повысили  квалификацию  по  различным  темам  и  проблемам  через ГОУ «Чувашский  республиканский  институт  образования».  Директор МБОУ «Красноармейская СОШ» Николаева С.М. прошла курсы повышения квалификации на базе ФГОУ ВПО «Чувашский государственный педагогический университет им. И.Я.Яковлева». Повышение  квалификации  педагогических работников оказалось  как  никогда  востребованным  в  связи  с  осуществляемыми  в  стране переменами  в  системе  образования.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моему убеждению, лидерство системы образования достигается в первую очередь созданием благоприятных условий труда. </w:t>
      </w:r>
    </w:p>
    <w:p>
      <w:pPr>
        <w:pStyle w:val="Normal"/>
        <w:spacing w:lineRule="auto" w:line="360" w:before="0" w:after="0"/>
        <w:ind w:firstLine="567"/>
        <w:contextualSpacing/>
        <w:jc w:val="both"/>
        <w:rPr/>
      </w:pPr>
      <w:r>
        <w:rPr>
          <w:rFonts w:cs="Times New Roman" w:ascii="Times New Roman" w:hAnsi="Times New Roman"/>
          <w:sz w:val="24"/>
          <w:szCs w:val="24"/>
        </w:rPr>
        <w:t>К</w:t>
      </w:r>
      <w:r>
        <w:rPr>
          <w:rFonts w:cs="Times New Roman" w:ascii="Times New Roman" w:hAnsi="Times New Roman"/>
          <w:bCs/>
          <w:sz w:val="24"/>
          <w:szCs w:val="24"/>
        </w:rPr>
        <w:t>ак показывает практика, п</w:t>
      </w:r>
      <w:r>
        <w:rPr>
          <w:rFonts w:cs="Times New Roman" w:ascii="Times New Roman" w:hAnsi="Times New Roman"/>
          <w:sz w:val="24"/>
          <w:szCs w:val="24"/>
        </w:rPr>
        <w:t xml:space="preserve">риобретаемое за счет муниципальных, республиканских и федеральных средств оборудование позволяет повысить качество образовательного процесса, способствует оптимизации труда педагогических работников. </w:t>
      </w:r>
    </w:p>
    <w:p>
      <w:pPr>
        <w:pStyle w:val="Normal"/>
        <w:spacing w:lineRule="auto" w:line="360" w:before="0" w:after="0"/>
        <w:ind w:firstLine="567"/>
        <w:contextualSpacing/>
        <w:jc w:val="both"/>
        <w:rPr/>
      </w:pPr>
      <w:r>
        <w:rPr>
          <w:rFonts w:cs="Times New Roman" w:ascii="Times New Roman" w:hAnsi="Times New Roman"/>
          <w:sz w:val="24"/>
          <w:szCs w:val="24"/>
        </w:rPr>
        <w:t>Подготовка нового федерального закона была запланирована как одно из мероприятий  по реализации приоритетных направлений развития образовательной системы Российской Федерации. Образовательная инициатива «Наша новая школа» утвердила нас в наших действиях. В первую очередь хотелось бы отметить, что все большее количество педагогических коллективов активно включаются в эту работу. Учителя и воспитатели продолжают участвовать в конкурсах на Премию Президента Российской Федерации и грант Президента Чувашской Республики за педагогическое мастерство. По праву это гордость нашего района. В этом году достойно прошел все этапы конкурса на премию Президента Российской Федерации  Михайлов В.М. , учителя чувашского языка и литературы МБОУ «Красноармейская СОШ».</w:t>
      </w:r>
    </w:p>
    <w:p>
      <w:pPr>
        <w:pStyle w:val="Normal"/>
        <w:spacing w:lineRule="auto" w:line="360" w:before="0" w:after="0"/>
        <w:ind w:firstLine="567"/>
        <w:contextualSpacing/>
        <w:jc w:val="both"/>
        <w:rPr/>
      </w:pPr>
      <w:r>
        <w:rPr>
          <w:rFonts w:cs="Times New Roman" w:ascii="Times New Roman" w:hAnsi="Times New Roman"/>
          <w:sz w:val="24"/>
          <w:szCs w:val="24"/>
        </w:rPr>
        <w:t>Практически во всех направлениях проекта принимает муниципальная власть. Премии главы администрации Красноармейского района в этом году удостоены Ананьева Ирина Александровна, учитель математики МБОУ «Траковская СОШ», Антонова Татьяна Геннадьевна, учитель русского языка и литературы МБОУ «Большешатьминская  СОШ», Гаврилов Анатолий Иванович, директор МБОУ «Пикшикская СОШ».</w:t>
      </w:r>
    </w:p>
    <w:p>
      <w:pPr>
        <w:pStyle w:val="Normal"/>
        <w:spacing w:lineRule="auto" w:line="360" w:before="0" w:after="0"/>
        <w:ind w:firstLine="567"/>
        <w:contextualSpacing/>
        <w:jc w:val="both"/>
        <w:rPr/>
      </w:pPr>
      <w:r>
        <w:rPr>
          <w:rFonts w:cs="Times New Roman" w:ascii="Times New Roman" w:hAnsi="Times New Roman"/>
          <w:sz w:val="24"/>
          <w:szCs w:val="24"/>
        </w:rPr>
        <w:t xml:space="preserve">Следует подчеркнуть, что на дискуссионных площадках активно обсуждались темы, касающиеся прав и свобод педагогических работников: определение в законе минимального уровня заработной платы педагога; обязательное прохождение учителями повышения квалификации за счет образовательных учреждений или бюджета; увеличение денежной компенсации за книгоиздательскую продукцию.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ьезным успехом признано повышение заработной платы с 1 июня 2011 г. Размеры окладов (ставок) работников образовательных учреждений увеличились на 6,5%. Работа по повышению заработной платы работников образовательных учреждений в 2011 году будет продолжена. С  1 сентября у педагогических работников заработная плата повысится на 16,5%, а с 1 октября всем работникам системы образования повысят на 6,5%.  Напоминаю также, что минимальный размер оплаты труда с 1 июня 2011 г. увеличился до 4611 рублей.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на оплату труда работников образования в 2011 году заметно увеличились. Средняя заработная плата педагогических работников в разрезе каждого образовательного учреждения представлена на слайде.  Существенную прибавку сегодня получают те, чьи воспитанники показывают действительно высокие результаты.</w:t>
      </w:r>
    </w:p>
    <w:p>
      <w:pPr>
        <w:pStyle w:val="Normal"/>
        <w:spacing w:lineRule="auto" w:line="360" w:before="0" w:after="0"/>
        <w:ind w:firstLine="567"/>
        <w:contextualSpacing/>
        <w:jc w:val="both"/>
        <w:rPr/>
      </w:pPr>
      <w:r>
        <w:rPr>
          <w:rFonts w:cs="Times New Roman" w:ascii="Times New Roman" w:hAnsi="Times New Roman"/>
          <w:sz w:val="24"/>
          <w:szCs w:val="24"/>
        </w:rPr>
        <w:t>В районе ежегодно аттестуется около 20–25% педагогов от общего количества педагогических и руководящих работников образовательных учреждений.  В соответствии с новым положением по аттестации педагогических работников в 2010-2011 учебном году должны пройти 46 человек.</w:t>
      </w:r>
    </w:p>
    <w:p>
      <w:pPr>
        <w:pStyle w:val="Normal"/>
        <w:spacing w:lineRule="auto" w:line="360" w:before="0" w:after="0"/>
        <w:ind w:firstLine="567"/>
        <w:contextualSpacing/>
        <w:jc w:val="both"/>
        <w:rPr/>
      </w:pPr>
      <w:r>
        <w:rPr>
          <w:rFonts w:cs="Times New Roman" w:ascii="Times New Roman" w:hAnsi="Times New Roman"/>
          <w:sz w:val="24"/>
          <w:szCs w:val="24"/>
        </w:rPr>
        <w:t>В последние годы в районе, кроме материальной, сложилась система мо</w:t>
        <w:softHyphen/>
        <w:t xml:space="preserve">ральной поддержки учительства. Помимо традиционных профессиональных конкурсов «Учитель года», предметных фестивалей сформировался масштабный и действенный механизм диссеминации педагогического опыта. Учителя-победители ПНПО проводят тренинги, имидж-проекты, мастер-классы, делясь опытом своей успешности, рассказывая об инновационных программах, которые позволили им стать лидерами. </w:t>
      </w:r>
    </w:p>
    <w:p>
      <w:pPr>
        <w:pStyle w:val="Normal"/>
        <w:spacing w:lineRule="auto" w:line="360" w:before="0" w:after="0"/>
        <w:ind w:firstLine="567"/>
        <w:contextualSpacing/>
        <w:jc w:val="both"/>
        <w:rPr/>
      </w:pPr>
      <w:r>
        <w:rPr>
          <w:rFonts w:cs="Times New Roman" w:ascii="Times New Roman" w:hAnsi="Times New Roman"/>
          <w:sz w:val="24"/>
          <w:szCs w:val="24"/>
        </w:rPr>
        <w:t xml:space="preserve">На республиканском  этапе </w:t>
      </w: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ого конкурса «Мастер педагогического труда по учебным и внеучебным формам физкультурно-оздоровительной и спортивной работы» Сидоров Анатолий Иванович, учитель физической культуры высшей квалификационной категории МБОУ «Траковская СОШ», занял 2 место. </w:t>
      </w:r>
    </w:p>
    <w:p>
      <w:pPr>
        <w:pStyle w:val="Normal"/>
        <w:spacing w:lineRule="auto" w:line="360" w:before="0" w:after="0"/>
        <w:ind w:firstLine="567"/>
        <w:contextualSpacing/>
        <w:jc w:val="both"/>
        <w:rPr/>
      </w:pPr>
      <w:r>
        <w:rPr>
          <w:rFonts w:cs="Times New Roman" w:ascii="Times New Roman" w:hAnsi="Times New Roman"/>
          <w:sz w:val="24"/>
          <w:szCs w:val="24"/>
        </w:rPr>
        <w:t>Учитель  русского языка и  литературы  МБОУ «Яншихово-Челлинская  СОШ» Вышинская   Елизавета Марковна стала лауреатом Всероссийского конкурса  мастер-классов  учителей   русского языка, работающих  в  условиях двуязычной  образовательной  среды.</w:t>
      </w:r>
    </w:p>
    <w:p>
      <w:pPr>
        <w:pStyle w:val="Normal"/>
        <w:spacing w:lineRule="auto" w:line="360" w:before="0" w:after="0"/>
        <w:ind w:firstLine="567"/>
        <w:contextualSpacing/>
        <w:jc w:val="both"/>
        <w:rPr/>
      </w:pPr>
      <w:r>
        <w:rPr>
          <w:rFonts w:cs="Times New Roman" w:ascii="Times New Roman" w:hAnsi="Times New Roman"/>
          <w:sz w:val="24"/>
          <w:szCs w:val="24"/>
        </w:rPr>
        <w:t>Федеральном  конкурсе проектов учителей, применяющих ИКТ в практической деятельности учителя МБОУ «Красноармейская СОШ» Ефимова Татьяна Львовна, Илларионова Любовь Юрьевна, Аркадьева Ольга Сергеевна заняли 3 место.</w:t>
      </w:r>
    </w:p>
    <w:p>
      <w:pPr>
        <w:pStyle w:val="Normal"/>
        <w:spacing w:lineRule="auto" w:line="360" w:before="0" w:after="0"/>
        <w:ind w:firstLine="567"/>
        <w:contextualSpacing/>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ом дистанционном конкурсе «Современные технологии в работе учителя естественнонаучного цикла» учитель химии МБОУ «Траковская СОШ» Дмитриева Светлана николаевна  заняла первое место в номинации «Методика формирования и развития системы понятий об окислительно-восстановительных реакциях  в курсе химии профильной школы». </w:t>
      </w:r>
    </w:p>
    <w:p>
      <w:pPr>
        <w:pStyle w:val="Normal"/>
        <w:spacing w:lineRule="auto" w:line="360" w:before="0" w:after="0"/>
        <w:ind w:firstLine="567"/>
        <w:contextualSpacing/>
        <w:jc w:val="both"/>
        <w:rPr/>
      </w:pPr>
      <w:r>
        <w:rPr>
          <w:rFonts w:cs="Times New Roman" w:ascii="Times New Roman" w:hAnsi="Times New Roman"/>
          <w:sz w:val="24"/>
          <w:szCs w:val="24"/>
        </w:rPr>
        <w:t>В XXII республиканском  фестивале учителей физики и математики приняли участие 4 педагогических работников. Доментьева Зоя Геннадьевна (МБОУ «Чадукасиснкая ООШ») и  Иванова Маргарита Васильевна (МБОУ «Убеевская СОШ») являются победителями в номинациях «</w:t>
      </w:r>
      <w:r>
        <w:rPr>
          <w:rFonts w:cs="Times New Roman" w:ascii="Times New Roman" w:hAnsi="Times New Roman"/>
          <w:color w:val="000000"/>
          <w:sz w:val="24"/>
          <w:szCs w:val="24"/>
        </w:rPr>
        <w:t>Оригинальность методических решений</w:t>
      </w:r>
      <w:r>
        <w:rPr>
          <w:rFonts w:cs="Times New Roman" w:ascii="Times New Roman" w:hAnsi="Times New Roman"/>
          <w:sz w:val="24"/>
          <w:szCs w:val="24"/>
        </w:rPr>
        <w:t xml:space="preserve">», «Вдохновение ученика на творчество». Учителя физики </w:t>
      </w:r>
      <w:r>
        <w:rPr>
          <w:rFonts w:cs="Times New Roman" w:ascii="Times New Roman" w:hAnsi="Times New Roman"/>
          <w:color w:val="000000"/>
          <w:sz w:val="24"/>
          <w:szCs w:val="24"/>
        </w:rPr>
        <w:t xml:space="preserve">МБОУ «Траковская СОШ»  Спасова Валентина Петровна и Кузнецов Олег Борисович, авторы методической разработки «Контрольные работы по физике для профильных классов с решениями», занял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сто в конкурсе методических разработок.</w:t>
      </w:r>
      <w:r>
        <w:rPr>
          <w:rFonts w:cs="Times New Roman" w:ascii="Times New Roman" w:hAnsi="Times New Roman"/>
          <w:sz w:val="24"/>
          <w:szCs w:val="24"/>
        </w:rPr>
        <w:t xml:space="preserve"> </w:t>
      </w:r>
    </w:p>
    <w:p>
      <w:pPr>
        <w:pStyle w:val="Normal"/>
        <w:spacing w:lineRule="auto" w:line="360" w:before="0" w:after="0"/>
        <w:ind w:firstLine="567"/>
        <w:contextualSpacing/>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ом методическом фестивале учителей биологии Иванова Венера Петровна, учитель МБОУ «Чадукасинская ООШ» является победителем в номинации «Артистизм и вдохновение». </w:t>
      </w:r>
    </w:p>
    <w:p>
      <w:pPr>
        <w:pStyle w:val="Normal"/>
        <w:shd w:fill="FFFFFF" w:val="clear"/>
        <w:spacing w:lineRule="auto" w:line="360" w:before="0" w:after="0"/>
        <w:ind w:firstLine="567"/>
        <w:contextualSpacing/>
        <w:jc w:val="both"/>
        <w:rPr>
          <w:rFonts w:ascii="Times New Roman" w:hAnsi="Times New Roman" w:cs="Times New Roman"/>
          <w:color w:val="000000"/>
          <w:spacing w:val="3"/>
          <w:sz w:val="24"/>
          <w:szCs w:val="24"/>
        </w:rPr>
      </w:pPr>
      <w:r>
        <w:rPr>
          <w:rFonts w:cs="Times New Roman" w:ascii="Times New Roman" w:hAnsi="Times New Roman"/>
          <w:sz w:val="24"/>
          <w:szCs w:val="24"/>
        </w:rPr>
        <w:t>Уважаемые коллеги, это имена, которыми по праву гордиться наш район. Хочется надеяться, что в будущем учебном году их станет еще больше.</w:t>
      </w:r>
    </w:p>
    <w:p>
      <w:pPr>
        <w:pStyle w:val="Normal"/>
        <w:spacing w:lineRule="auto" w:line="360" w:before="0" w:after="0"/>
        <w:ind w:firstLine="567"/>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в системе образования района является воспитание здорового человека, приобщение к физической культуре и спорту. Сегодня важно изменить подходы к преподаванию физкультуры в школах, приблизить их к современным педагогическим требованиям и потреб</w:t>
        <w:softHyphen/>
        <w:t>ностям учащихся. Наша задача пробудить в детях желание заботиться о своем здоровье, основанное на их заинтересованности в учебе, в выборе учебных курсов, адекватных интересам и склонностям. Школьная жизнь должна стать важнейшим условием формирования здорового образа жизни. С нового учебного года все образовательные учреждения введут третий час физической культуры.</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районной целевой программы «Развитие фи</w:t>
        <w:softHyphen/>
        <w:t>зической культуры и спорта в Красноармейском районе на 2007-2012 гг.» укрепляется материально-техническая база для занятий спортом. За последний год проведен ремонт школьных спортивных залов, приобретено спортивное оборудование для школ. Для организации здорового образа жизни наших детей необходимы элементарные условия.  На наш взгляд, в районе наработан достаточно приличный опыт в школьном питании. Обновляются школьные столовые: производится ремонт, устанавливается современное оборудование, позволяющее готовить по-настоящему вкусную и здоровую пищу.</w:t>
      </w:r>
    </w:p>
    <w:p>
      <w:pPr>
        <w:pStyle w:val="Normal"/>
        <w:spacing w:lineRule="auto" w:line="360" w:before="0" w:after="0"/>
        <w:ind w:firstLine="567"/>
        <w:contextualSpacing/>
        <w:jc w:val="both"/>
        <w:rPr/>
      </w:pPr>
      <w:r>
        <w:rPr>
          <w:rFonts w:cs="Times New Roman" w:ascii="Times New Roman" w:hAnsi="Times New Roman"/>
          <w:sz w:val="24"/>
          <w:szCs w:val="24"/>
        </w:rPr>
        <w:t xml:space="preserve">86% учащихся  охвачены горячим питанием. </w:t>
      </w:r>
      <w:r>
        <w:rPr>
          <w:rFonts w:eastAsia="Times New Roman" w:cs="Times New Roman" w:ascii="Times New Roman" w:hAnsi="Times New Roman"/>
          <w:color w:val="000000"/>
          <w:sz w:val="24"/>
          <w:szCs w:val="24"/>
          <w:lang w:eastAsia="ru-RU"/>
        </w:rPr>
        <w:t>Здоровое питание является одним из основных критериев формирования здорового образа жизни, непременным условием повышения ее качества, долголетия, а в более широком смысле - залогом национального благополучия и плодотворного развития общества. Поэтому мы должны с вами добиваться стопроцентного охвата учащихся горячим питанием.</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В летний период в районе был организован отдых детей  школьного возраста в загородных детских оздоровительных лагерях, детских оздоровительных лагерях с дневным пребыванием детей, профильных лагерях, трудовых подростковых отрядах.  Данной  услугой воспользовались 440 детей. Из них 376 отдохнули в пришкольных лагерях,  64 -  в загородных). Объемы финансирования летнего отдыха из республиканского бюджета составил 901,2 тыс. руб., из местного бюджета выделено для профильных лагерей -  95,0 тыс. руб.</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зусловно, и общее, и дополнительное образование влияют на формиро</w:t>
        <w:softHyphen/>
        <w:t>вание здорового образа жизни учащихся, на восстановление воспитательного статуса семьи. В сфере воспитательной работы и дополнительного образо</w:t>
        <w:softHyphen/>
        <w:t xml:space="preserve">вания сегодня основные приоритеты — духовно-нравственное воспитание, продвижение здорового образа жизни, психолого-педагогическая поддержка. За 2010-11 учебный год сотрудниками диагностически-коррекционного центра  осуществлена психологическая поддержка детям и подросткам: проведено 16 коррекционно-реабилитационных занятий, в том числе 8 с детьми «группы риска»; 57 коррекционно-развивающих занятий, в том числе 33 с детьми «группы риска». 360 человек прошли диагностику.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медицинское обеспечение учащихся и воспитанников образовательных учреждений возложено на сотрудников детских поликлиник – врачей-педиатров и медицинских сестер, работающих в отделениях организации медицинской помощи детям в образовательных учреждениях. По данным Всероссийской диспансеризации детей и подростков, сегодня только каждый третий ребенок может быть признан здоровым, 16% детей страдают различными хроническими заболеваниями, более половины детей  имеют те или иные функциональные отклонения, которые могут привести к хроническим заболеваниям. Все это делает очевидным дальнейшее развитие школьного здравоохранения, широкую организацию «школ здоровья», активное внедрение в образовательный процесс здоровьесберегающих технологий, регулярное проведение оздоровительных мероприятий. Необходима плодотворная совместная работа учреждений здравоохранения и образования, от деятельности которых зависит здоровье  ребенка.</w:t>
      </w:r>
    </w:p>
    <w:p>
      <w:pPr>
        <w:pStyle w:val="Normal"/>
        <w:spacing w:lineRule="auto" w:line="360" w:before="0" w:after="0"/>
        <w:ind w:firstLine="567"/>
        <w:contextualSpacing/>
        <w:jc w:val="both"/>
        <w:rPr/>
      </w:pPr>
      <w:r>
        <w:rPr>
          <w:rFonts w:cs="Times New Roman" w:ascii="Times New Roman" w:hAnsi="Times New Roman"/>
          <w:sz w:val="24"/>
          <w:szCs w:val="24"/>
        </w:rPr>
        <w:t>Для нас очень важно, что, воспитываясь и обучаясь в образовательных учреждениях, наши ученики были здоровыми, конкурентноспособными выпускниками, умеющими делать правильный выбор и компетентно принимать решения в различных жизненных ситуациях.</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день вы входите в свой класс и видите глаза детей, слышите их сердца. Ведь каждый из вас принадлежит к особой группе людей, которых объединяет самая благородная профессия на земле — Учитель. Это тяжелейший труд и огромная ответственность. Недаром зачастую слово «Учитель" мы пишем с большой буквы, ведь смысл его испокон веков остается неизменным: это человек, который дарит силу разума, наставляет и поддерживает в трудную минуту словом, делом и собственным примером.  Именно к учителям зачастую обращаемся мы за помощью и советом.</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ход на федеральные государственные образовательные стандарты нового поколения, развитие системы поддержки талантливых детей, совершенствование образовательных технологий, повышение квалификации учительского корпуса, изменение школьной инфраструктуры, сохранение и укрепление здоровья школьников, расширение самостоятельности школ – эти задачи предстоит решать сообща, принимать решения взвешенно и своевременно.</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щё раз подчеркну, система образования должна в полной мере выполнять функцию социального лифта, открывая путь для прихода в экономику, политику, культуру, другие сферы деятельности и жизни яркой талантливой, инициативной молодежи. Только за счет такого обновления, притока свежих сил мы можем обеспечить динамичное развитие нашего район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вый учебный год приближается. Впереди представление планов на будущее. Мы являемся ключевыми участниками широкой и открытой дискуссии по проекту нового базового образовательного закона. Уверен, ваши предложения и замечания обеспечат формирование взвешенной стратегии законодательного регулирования модернизации системы общего образования.</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рогие участники совещания! Искренне желаю вам здоровья, терпения и успехов в воспитании инициативных и творческих личностей! Пусть в новом учебном году реализуются все конструктивные предложения и инициативы по совершенствованию облика современной школы. Пусть каждый из вас почувствует позитивные перемены в профессиональной деятельности!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rFonts w:ascii="Calibri" w:hAnsi="Calibri" w:eastAsia="Times New Roman" w:cs="Times New Roman"/>
    </w:rPr>
  </w:style>
  <w:style w:type="character" w:styleId="2">
    <w:name w:val="Основной текст с отступом 2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1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43:00Z</dcterms:created>
  <dc:creator>Evgeniy</dc:creator>
  <dc:description/>
  <cp:keywords/>
  <dc:language>en-US</dc:language>
  <cp:lastModifiedBy>prijomadm</cp:lastModifiedBy>
  <cp:lastPrinted>2011-08-25T14:04:00Z</cp:lastPrinted>
  <dcterms:modified xsi:type="dcterms:W3CDTF">2011-08-26T04:29:00Z</dcterms:modified>
  <cp:revision>5</cp:revision>
  <dc:subject/>
  <dc:title/>
</cp:coreProperties>
</file>