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культуры,  физической культуры и спорта администрации Красноармейского района на 200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о исполнение Закона Чувашской Республики «О культуре» приоритетными в деятельности отдела культуры физической культуры и спорта администрации Красноармейского района на 2005 год определены следующие направл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республиканской целевой программы «Сохранение и развитие культуры, искусства и кинематографии Чувашской Республики на 2001-2003 годы и на период до 2010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крепление материально – технической базы учреждени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дрение современных моделей и новых форм организации клубно -досуг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народного творчества и культурно – досугов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дернизация библиотечных учреждений</w:t>
      </w:r>
    </w:p>
    <w:p>
      <w:pPr>
        <w:pStyle w:val="Normal"/>
        <w:ind w:firstLine="720"/>
        <w:jc w:val="both"/>
        <w:rPr/>
      </w:pPr>
      <w:r>
        <w:rPr/>
        <w:t>В этих целях отдел культуры, физической культуры и спорта планирует проведение следующих мероприятий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библиотечного дел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библиотек как информационных, образовательных, культурно – просветительских центров на се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льнейшая реструктуризация библиотечной сети и создание оптимальной модели библиотечного обслуживания населения в райо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ершенствования системы обслуживания на основе внедрения новых информационных технолог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Широкое использование инновационных форм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истемы непрерывного образования библиотекар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ширение сектора краеведческой работ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кинематограф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зобновление демонстрации фильмов в Исаковском, Чадукасинском, Янгасинском, Убеевском ЦСДК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держивание связи с учебными заведениями районного центра с целью демонстрации художественных фильмов по учебной программ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бота по предложенной Министерством культуры Российской Федерации концепции «Народный экран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области развития культурно – досуговой сфе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инвентаризации, паспортизации, реструктуризации учреждений культуры район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одернизация и техническая перевооружение районного Дома культуры, сельских учреждений культуры, внедрение новых технологи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влечение и закрепление на селе специалистов отрасли культуры, улучшение их социального положения, повышение профессиональной квалиф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рождение и развитие традиционных форм самодеятельного и художественного творчества, народных промыслов, ремесел, приобщение сельской молодежи к традициям народной культуры, выявление и поддержка индивидуальных талантов и даро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сохранности книжного фонда сельских библиотек, приоритетное пополнение их фондов книгами и периодическими изданиями, повышение доступности к информационным ресурсам библиотек на основе использования электронных каталогов и справочных-библиографических данных сельскими жител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хранение и обогащение историко – культурного наследия национальных, местных обычаев, традиций, обрядов, фольклор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160"/>
        <w:gridCol w:w="270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 срок исполн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мероприятия  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, вносимые на рассмотрение 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главе администрации райо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 участии учреждений культуры района в проведении Республиканского (в рамках Всероссийского) фестиваля народного творчества «Салют Победы», посвященный 60-летию Победы в Великой Отечественной войне 1941-1945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,  физической культуры и спорта </w:t>
            </w:r>
          </w:p>
          <w:p>
            <w:pPr>
              <w:pStyle w:val="Normal"/>
              <w:rPr/>
            </w:pPr>
            <w:r>
              <w:rPr/>
              <w:t>(Отдел культуры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готовности учреждений культуры к работе в осенне-зимних условиях 2005-2006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ходе реализации Указа Президента Чувашской Республики от 22 сентября 2004 года № 107 «О Годе парков и са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аздновании 70-летия со дня основания Красноармейского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рассматриваемые на заседании Совета управления культуры, по делам молодежи, физкультуры и спорт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, связанных с празднованием 70-летия образования Красноармейского района, 60-летия Великой Победы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ы-отчеты сельских администрац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РДК, учреждения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отры-конкурсы: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емейных ансамбле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льклорных ансамбле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гармонистов и частушечник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юных вокалистов им. В.Петрова, заслуженного артиста Чувашской Республики и Росс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творческих работ молодых авторов «Дебют» (сочинения, стихи, проза, музыка)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на лучший рисунок-плакат.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июнь Отдел культуры, главы сельских администр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композиторского и песенно-исполнительского мастерства самодеятельных композиторов «Мелодии Шатьмы и Цивиля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март Отдел культуры, главы Убеевского, Пикшикского, Чадукасинского, Исаковского сельских адмминистрац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обслуживание малых населенных пунктов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П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папок и организация выставки «Здесь Родины моей начало», «Летопись моей деревн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-март </w:t>
            </w:r>
          </w:p>
          <w:p>
            <w:pPr>
              <w:pStyle w:val="Normal"/>
              <w:jc w:val="center"/>
              <w:rPr/>
            </w:pPr>
            <w:r>
              <w:rPr/>
              <w:t>отделы образования и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ые выставки и Марафон культурных событий (альбомы, произведения художников, мастеров прикладного искусства),  посвященные юбилею района Красноармейский район: вчера, сегодня, завтра», «Великой Победе – 60 лет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представители райадминистраци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амодеятельных художников, скульпторов, любителей резьбы по дереву материалов по промыслам и ремеслам в районном музе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, посвященная 70-летию райо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местному самоуправлени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соглашений районной администрации и хозяйственными субъектами между администрациями Красноармейского района и г. Чебоксар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сельского хозяй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книги «Знатные люди район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Отделы администраций, дирекция музе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узея И.М. Юрье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нд им. </w:t>
            </w:r>
          </w:p>
          <w:p>
            <w:pPr>
              <w:pStyle w:val="Normal"/>
              <w:jc w:val="center"/>
              <w:rPr/>
            </w:pPr>
            <w:r>
              <w:rPr/>
              <w:t>М. Юрье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Убеевской, Алманчинской модельных библиот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ация экскурсий школьников по изучению родного края по утвержденным маршрутам, посвященным 70-летию райо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мероприятия в с. Красноармейское (по улицам села), посвященные 70-летию района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населенных пунктов, улиц и площадей, территорий предприятий и организаций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Сельская администрац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итие народного творчества и культурно- досуговой деятель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: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и рождественские мероприятия в учреждениях культуры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отчет учреждений культуры перед населением (по отдельному графику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ОМЦ, ЦБС</w:t>
            </w:r>
          </w:p>
          <w:p>
            <w:pPr>
              <w:pStyle w:val="Normal"/>
              <w:jc w:val="center"/>
              <w:rPr/>
            </w:pPr>
            <w:r>
              <w:rPr/>
              <w:t>( 16.02 -5.03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ий центральный сельский Дом культуры года», «Лучший сельский клуб года», «Лучшая библиотека года», «Лучшее мероприятие года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ОМЦ, ЦБС</w:t>
            </w:r>
          </w:p>
          <w:p>
            <w:pPr>
              <w:pStyle w:val="Normal"/>
              <w:jc w:val="center"/>
              <w:rPr/>
            </w:pPr>
            <w:r>
              <w:rPr/>
              <w:t>(февраль-октябр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театров малых фор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клубные учреждения, 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й </w:t>
            </w:r>
            <w:r>
              <w:rPr>
                <w:lang w:val="en-US"/>
              </w:rPr>
              <w:t>IX</w:t>
            </w:r>
            <w:r>
              <w:rPr/>
              <w:t xml:space="preserve"> фестиваль песенного и исполнительского мастерства «Мелодии Шатьмы и Цивиля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ОМЦ, 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традиционный праздник «Проводы Зимы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молодых семей «Семья -2005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РОМЦ, ма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мотр наглядной агитации в учреждениях культуры района, посвященный 60-летию Победы в Великой Отечественной войн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РОМЦ,</w:t>
            </w:r>
          </w:p>
          <w:p>
            <w:pPr>
              <w:pStyle w:val="Normal"/>
              <w:jc w:val="center"/>
              <w:rPr/>
            </w:pPr>
            <w:r>
              <w:rPr/>
              <w:t>(Май-ноябр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на лучший благоустроенный клуб, прирученный Году парков и сад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(февраль – июнь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60-летию Победы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астливое детство» - праздник, посвященный Дню защиты дете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клубные учреждения, 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онный районный праздник песни, труда и спорта «Акатуй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Ц, РДК, июн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емейных стенгазе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РДК, 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емля-матушка, хлеб-батюшка» - тематический вечер, посвященный Дню работников сельского хозяйст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МЦ, РДК,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едставления в учреждениях культуры райо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мероприятиях, смотрах, конкурсах, проводимых в республике ( по плану РНМЦ)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учреждения дополнительного образовани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выполнению программ МУДОД «Красноармейская детская школа искусств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дирекция школы, сентябрь-ма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организационно-методического содействия ДШИ в участии в республиканских конкурсах по модернизации деятельност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1-4 квартал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финансовое содействие ДШИ в комплектовании фонда методической  учебной литературы, в укреплении материально-технической баз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вновь назначенных руководителей, специалистов учреждени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аботников культуры на республиканских курсах повышения квалификации (по плану курсов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семинарских занятий для работников учреждений культуры района (по отдельному плану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Ц, 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работников учреждений культуры района по охране труда и технике безопас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целевому направлению выпускников школ района в средние и высшие заведения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ДШИ, 3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лучших работников культуры:</w:t>
            </w:r>
          </w:p>
          <w:p>
            <w:pPr>
              <w:pStyle w:val="Normal"/>
              <w:jc w:val="both"/>
              <w:rPr/>
            </w:pPr>
            <w:r>
              <w:rPr/>
              <w:t>- на звание «Заслуженный работник культуры Чувашской Республики» -1 чел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получение знака «За достижения в культуре» - 1 чел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 награждение Почетными грамотами Министерства культуры Российской Федерации и Российского профсоюза работников культуры – 2чел.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РОМЦ, ЦБС, ДШИ, 3 квартал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РОМЦ, ЦБС, ДШИ, 2 квартал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, РОМЦ, ЦБС, ДШИ, 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крепление материально-технической баз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газификации Большешатьминского Ц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Большешатьминская с/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облюдением противопожарных норм, правил охраны труда, и техники безопасности, санитарно-гигиенического состояния в подведомственных учреждениях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я содействия подведомственным учреждения в приобретении светового и звукового оборудования, сценических костюмов, музыкальных инструментов, мебели за счет средств республиканского и внебюджетных источник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ремонта зданий, Алманчинского , Именевского ЦСД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ельские администрации, 3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учреждений культуры района к работе в осенне-зимних условиях (по отдельному графику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ельские администрации, 3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ектной документации по открытию картиной галереи Э.М. Юрьев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кварт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ово-хозяйственная деятельност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ого годового баланса исполнения смет доходов и расходов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, 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 доходов и расходов подведомственных учреждений по внебюджетным средства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, янв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выполнению плана платных услуг подведомственными учреждениям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смет доходов и расходов, основных плановых показателей учреждений культур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, ежемесяч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бухгалтерской, статистической, годовой, квартальной, месячной отчетности в Минкультуры Чувашии, финансовые, статистические и налоговые орган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рытие сельских модельных библиоте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беевская сельская модельная библиоте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Алманчинская сельская модельная библиот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Убеевская  с/а, 2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Алманчинская с/а, 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труктуризация учреждений культуры (согласно Программы реструктуризации учреждений культуры района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экономии топливно-энергетических ресурсов:</w:t>
            </w:r>
          </w:p>
          <w:p>
            <w:pPr>
              <w:pStyle w:val="Normal"/>
              <w:jc w:val="both"/>
              <w:rPr/>
            </w:pPr>
            <w:r>
              <w:rPr/>
              <w:t>- ознакомление руководителей учреждений культуры района с лимитами на потребление энергоресурсов;</w:t>
            </w:r>
          </w:p>
          <w:p>
            <w:pPr>
              <w:pStyle w:val="Normal"/>
              <w:jc w:val="both"/>
              <w:rPr/>
            </w:pPr>
            <w:r>
              <w:rPr/>
              <w:t>- изоляция теплоизоляционными материалами тепловых сетей согласно актов разграничения;</w:t>
            </w:r>
          </w:p>
          <w:p>
            <w:pPr>
              <w:pStyle w:val="Normal"/>
              <w:jc w:val="both"/>
              <w:rPr/>
            </w:pPr>
            <w:r>
              <w:rPr/>
              <w:t>- строгая регулировка режима работы топочных в зависимости от температур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устройства регистрации тепла на объектах культуры;</w:t>
            </w:r>
          </w:p>
          <w:p>
            <w:pPr>
              <w:pStyle w:val="Normal"/>
              <w:jc w:val="both"/>
              <w:rPr/>
            </w:pPr>
            <w:r>
              <w:rPr/>
              <w:t>- перевод котельных клубных учреждений с твердого топлива на газовое отопление;</w:t>
            </w:r>
          </w:p>
          <w:p>
            <w:pPr>
              <w:pStyle w:val="Normal"/>
              <w:jc w:val="both"/>
              <w:rPr/>
            </w:pPr>
            <w:r>
              <w:rPr/>
              <w:t>- назначение ответственных лиц за соблюдением режима освещен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утепление подвальных помещений, тамбуров, запасных выходов, окон, дверей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контрол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тематических проверок по учреждениям культуры района:</w:t>
            </w:r>
          </w:p>
          <w:p>
            <w:pPr>
              <w:pStyle w:val="Normal"/>
              <w:jc w:val="both"/>
              <w:rPr/>
            </w:pPr>
            <w:r>
              <w:rPr/>
              <w:t>- в ходе проведения творческих отчетов;</w:t>
            </w:r>
          </w:p>
          <w:p>
            <w:pPr>
              <w:pStyle w:val="Normal"/>
              <w:jc w:val="both"/>
              <w:rPr/>
            </w:pPr>
            <w:r>
              <w:rPr/>
              <w:t>- с целью проверки организации досуга молодеж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целью проверки планов проведения мероприятий;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,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ик отдела культуры,</w:t>
      </w:r>
    </w:p>
    <w:p>
      <w:pPr>
        <w:pStyle w:val="Normal"/>
        <w:jc w:val="both"/>
        <w:rPr/>
      </w:pPr>
      <w:r>
        <w:rPr/>
        <w:t xml:space="preserve">физической культуры  </w:t>
      </w:r>
    </w:p>
    <w:p>
      <w:pPr>
        <w:pStyle w:val="Normal"/>
        <w:jc w:val="both"/>
        <w:rPr/>
      </w:pPr>
      <w:r>
        <w:rPr/>
        <w:t>и спорта администрации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А.П. Ники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рассматриваемые на заседании Совета управления культуры, по делам молодежи, физкультуры и спор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 квартал:</w:t>
      </w:r>
    </w:p>
    <w:p>
      <w:pPr>
        <w:pStyle w:val="Normal"/>
        <w:ind w:left="360" w:hanging="0"/>
        <w:jc w:val="both"/>
        <w:rPr/>
      </w:pPr>
      <w:r>
        <w:rPr/>
        <w:t>1. Итоги работы  учреждений культуры района за 2004 год.</w:t>
      </w:r>
    </w:p>
    <w:p>
      <w:pPr>
        <w:pStyle w:val="Normal"/>
        <w:ind w:left="360" w:hanging="0"/>
        <w:jc w:val="both"/>
        <w:rPr/>
      </w:pPr>
      <w:r>
        <w:rPr/>
        <w:t xml:space="preserve">2. Библиотечное обслуживание населения в 2004 году. Создание модельных библиотек Основные направления работы на 2005г. </w:t>
      </w:r>
    </w:p>
    <w:p>
      <w:pPr>
        <w:pStyle w:val="Normal"/>
        <w:ind w:left="360" w:hanging="0"/>
        <w:jc w:val="both"/>
        <w:rPr/>
      </w:pPr>
      <w:r>
        <w:rPr/>
        <w:t>3. Утверждение плана работы отдела культуры физической культуры и спорта на 2005 год.</w:t>
      </w:r>
    </w:p>
    <w:p>
      <w:pPr>
        <w:pStyle w:val="Normal"/>
        <w:ind w:left="360" w:hanging="0"/>
        <w:jc w:val="both"/>
        <w:rPr/>
      </w:pPr>
      <w:r>
        <w:rPr/>
        <w:t>4. Районный историко-краеведческий музей: итоги работы 2004 года и перспективы разви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2 квартал:</w:t>
      </w:r>
    </w:p>
    <w:p>
      <w:pPr>
        <w:pStyle w:val="Normal"/>
        <w:ind w:left="360" w:hanging="0"/>
        <w:jc w:val="both"/>
        <w:rPr/>
      </w:pPr>
      <w:r>
        <w:rPr/>
        <w:t>1. Об оказании платных услуг учреждениями культуры района в 1 квартале.</w:t>
      </w:r>
    </w:p>
    <w:p>
      <w:pPr>
        <w:pStyle w:val="Normal"/>
        <w:ind w:left="360" w:hanging="0"/>
        <w:jc w:val="both"/>
        <w:rPr/>
      </w:pPr>
      <w:r>
        <w:rPr/>
        <w:t>2. О работе учреждений культуры Янгасинской сельской администрации по вовлечению в кружки, любительские объединения, клубы по интересам.</w:t>
      </w:r>
    </w:p>
    <w:p>
      <w:pPr>
        <w:pStyle w:val="Normal"/>
        <w:ind w:left="360" w:hanging="0"/>
        <w:jc w:val="both"/>
        <w:rPr/>
      </w:pPr>
      <w:r>
        <w:rPr/>
        <w:t>3. О подготовке к традиционному районному празднику песни, труда и спорта «Акату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3 квартал:</w:t>
      </w:r>
    </w:p>
    <w:p>
      <w:pPr>
        <w:pStyle w:val="Normal"/>
        <w:ind w:left="360" w:hanging="0"/>
        <w:jc w:val="both"/>
        <w:rPr/>
      </w:pPr>
      <w:r>
        <w:rPr/>
        <w:t>1. Об организации охраны труда в отделе культуры  физической культуры и спорта.</w:t>
      </w:r>
    </w:p>
    <w:p>
      <w:pPr>
        <w:pStyle w:val="Normal"/>
        <w:ind w:left="360" w:hanging="0"/>
        <w:jc w:val="both"/>
        <w:rPr/>
      </w:pPr>
      <w:r>
        <w:rPr/>
        <w:t>2. О работе детской школы искусств по пересмотру и обновлению учебных планов и учебных программ по всем направлениям образовательной деятельности в соответствии с типовыми учебными планами детской школы искусств.</w:t>
      </w:r>
    </w:p>
    <w:p>
      <w:pPr>
        <w:pStyle w:val="Normal"/>
        <w:ind w:left="360" w:hanging="0"/>
        <w:jc w:val="both"/>
        <w:rPr/>
      </w:pPr>
      <w:r>
        <w:rPr/>
        <w:t>3. О работе учреждений культуры Шывбосинской сельской администрации по организации досуга на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4 квартал:</w:t>
      </w:r>
    </w:p>
    <w:p>
      <w:pPr>
        <w:pStyle w:val="Normal"/>
        <w:ind w:left="360" w:hanging="0"/>
        <w:jc w:val="both"/>
        <w:rPr/>
      </w:pPr>
      <w:r>
        <w:rPr/>
        <w:t>1. О ходе выполнения Указа Президента Чувашской Республики «О Годе парков и садов» учреждениями культуры Караевской, Б-Шатьминской сельских администраций</w:t>
      </w:r>
    </w:p>
    <w:p>
      <w:pPr>
        <w:pStyle w:val="Normal"/>
        <w:ind w:left="360" w:hanging="0"/>
        <w:jc w:val="both"/>
        <w:rPr/>
      </w:pPr>
      <w:r>
        <w:rPr/>
        <w:t>2. О работе ПКУ по оказанию методической помощи клубным учреждениям района.</w:t>
      </w:r>
    </w:p>
    <w:p>
      <w:pPr>
        <w:pStyle w:val="Normal"/>
        <w:ind w:left="360" w:hanging="0"/>
        <w:jc w:val="both"/>
        <w:rPr/>
      </w:pPr>
      <w:r>
        <w:rPr/>
        <w:t>3. Финансово – хозяйственная деятельность отдела культуры физической культуры и спорта по итогам 9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инарских занятий школы повышения квалификации работников клубных учреждений на 200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ЯНВАРЬ</w:t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Тема: </w:t>
      </w:r>
      <w:r>
        <w:rPr/>
        <w:t xml:space="preserve">Подготовка и проведение праздника, посвященного 70-летию со дня образования Красноармейского района.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вые технологии оформления праздников и досуговых мероприятий.</w:t>
      </w:r>
    </w:p>
    <w:p>
      <w:pPr>
        <w:pStyle w:val="Normal"/>
        <w:jc w:val="right"/>
        <w:rPr/>
      </w:pPr>
      <w:r>
        <w:rPr/>
        <w:t>Иванова М.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Творческие отчеты клубных учреждений района перед населением, посвященные 70-летию со дня образования Красноармейского района и 60-летию Победы в Великой Отечественной войне.</w:t>
      </w:r>
    </w:p>
    <w:p>
      <w:pPr>
        <w:pStyle w:val="Normal"/>
        <w:jc w:val="right"/>
        <w:rPr/>
      </w:pPr>
      <w:r>
        <w:rPr/>
        <w:t>Казакова Р.В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 итогах смотра-конкурса военно-патриотической песни «О чем поют солдаты…»</w:t>
      </w:r>
    </w:p>
    <w:p>
      <w:pPr>
        <w:pStyle w:val="Normal"/>
        <w:ind w:left="360" w:hanging="0"/>
        <w:jc w:val="right"/>
        <w:rPr/>
      </w:pPr>
      <w:r>
        <w:rPr/>
        <w:t>Васильева Л.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«Легенда края моего» («Пирень ен юмахесем») возрождение, сохранение и развитие местной культуры, обычаев, обрядов.</w:t>
      </w:r>
    </w:p>
    <w:p>
      <w:pPr>
        <w:pStyle w:val="Normal"/>
        <w:ind w:left="360" w:hanging="0"/>
        <w:jc w:val="right"/>
        <w:rPr/>
      </w:pPr>
      <w:r>
        <w:rPr/>
        <w:t>Егорова Л.П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дача методического материала «Я у деда первый внук»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машнее задание. Проведение праздника, посвященного 23 февра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ЕВРАЛ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Тема:</w:t>
      </w:r>
      <w:r>
        <w:rPr/>
        <w:t xml:space="preserve"> Районные семинары – школа повышения квалификации клубных работник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и и задачи районных семинаров. Их место в системе повышения квалификации клубных работников.</w:t>
      </w:r>
    </w:p>
    <w:p>
      <w:pPr>
        <w:pStyle w:val="Normal"/>
        <w:ind w:left="360" w:hanging="0"/>
        <w:jc w:val="right"/>
        <w:rPr/>
      </w:pPr>
      <w:r>
        <w:rPr/>
        <w:t>Иванов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циальные проблемы: новые потребности – новый взгляд на организатора досуга.</w:t>
      </w:r>
    </w:p>
    <w:p>
      <w:pPr>
        <w:pStyle w:val="Normal"/>
        <w:jc w:val="right"/>
        <w:rPr/>
      </w:pPr>
      <w:r>
        <w:rPr/>
        <w:t>Филиппова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витие декоративно-прикладного искусства, как вид народного творчества.</w:t>
      </w:r>
    </w:p>
    <w:p>
      <w:pPr>
        <w:pStyle w:val="Normal"/>
        <w:jc w:val="right"/>
        <w:rPr/>
      </w:pPr>
      <w:r>
        <w:rPr/>
        <w:t>Иванов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ведение итогов районного конкурса на звание «лучший клуб года», посвященный 70-летию со дня образования красноармейского района, 60-летию Победы в Великой Отечественной войне.</w:t>
      </w:r>
    </w:p>
    <w:p>
      <w:pPr>
        <w:pStyle w:val="Normal"/>
        <w:ind w:left="360" w:hanging="0"/>
        <w:jc w:val="right"/>
        <w:rPr/>
      </w:pPr>
      <w:r>
        <w:rPr/>
        <w:t>Васильева С.А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ктическое занятие: разработка анкеты «Культурно - досуговые потребности сельских жителей».</w:t>
      </w:r>
    </w:p>
    <w:p>
      <w:pPr>
        <w:pStyle w:val="Normal"/>
        <w:jc w:val="right"/>
        <w:rPr/>
      </w:pPr>
      <w:r>
        <w:rPr/>
        <w:t>Игнатьева Л.В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машнее задание: Провести анкетирование по теме «Досуг сельских жи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Тема:</w:t>
      </w:r>
      <w:r>
        <w:rPr/>
        <w:t xml:space="preserve"> Новые культурно-досуговые учреждения Красноармейского района. (выездное занятие на базе Убеевского ЦСДК)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работой Убеевского ЦСДК.</w:t>
      </w:r>
    </w:p>
    <w:p>
      <w:pPr>
        <w:pStyle w:val="Normal"/>
        <w:ind w:left="360" w:hanging="0"/>
        <w:jc w:val="right"/>
        <w:rPr/>
      </w:pPr>
      <w:r>
        <w:rPr/>
        <w:t>Директор ЦСДК Осипова Р.М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ы и методы работы Убеевского ЦСДК с различными социально-возрастными группами населения.</w:t>
      </w:r>
    </w:p>
    <w:p>
      <w:pPr>
        <w:pStyle w:val="Normal"/>
        <w:ind w:left="360" w:hanging="0"/>
        <w:jc w:val="right"/>
        <w:rPr/>
      </w:pPr>
      <w:r>
        <w:rPr/>
        <w:t>Художественный руководитель Алексеева 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чески сложившиеся формы фольклора: бытование и использование (посещение краеведческого уголка библиотеки).</w:t>
      </w:r>
    </w:p>
    <w:p>
      <w:pPr>
        <w:pStyle w:val="Normal"/>
        <w:ind w:left="360" w:hanging="0"/>
        <w:jc w:val="right"/>
        <w:rPr/>
      </w:pPr>
      <w:r>
        <w:rPr/>
        <w:t>Библиотекарь Константинова 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ьное занятие: ознакомление с кружками и клубными формированиями Убеевского ЦСД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казательное мероприят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машнее задание: Разработать реферат по теме: «Развитие учреждений культуры в современных услов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ПЕРЕЛЬ</w:t>
      </w:r>
    </w:p>
    <w:p>
      <w:pPr>
        <w:pStyle w:val="Normal"/>
        <w:ind w:left="900" w:hanging="900"/>
        <w:rPr/>
      </w:pPr>
      <w:r>
        <w:rPr>
          <w:b/>
        </w:rPr>
        <w:t>Тема:</w:t>
      </w:r>
      <w:r>
        <w:rPr/>
        <w:t xml:space="preserve"> Формирование  репертуара в народных коллективах Красноармейского района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роблемы формирования репертуара в народном театре.</w:t>
      </w:r>
    </w:p>
    <w:p>
      <w:pPr>
        <w:pStyle w:val="Normal"/>
        <w:ind w:left="360" w:hanging="0"/>
        <w:jc w:val="right"/>
        <w:rPr/>
      </w:pPr>
      <w:r>
        <w:rPr/>
        <w:t>Васильева К.И. – режиссер народного театра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туальные вопросы в составлении репертуара народного хора.</w:t>
      </w:r>
    </w:p>
    <w:p>
      <w:pPr>
        <w:pStyle w:val="Normal"/>
        <w:ind w:left="360" w:hanging="0"/>
        <w:jc w:val="right"/>
        <w:rPr/>
      </w:pPr>
      <w:r>
        <w:rPr/>
        <w:t>Васильева Л.Х. – хормейстер народного х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ти искания репертуара для фольклорного ансамбля.</w:t>
      </w:r>
    </w:p>
    <w:p>
      <w:pPr>
        <w:pStyle w:val="Normal"/>
        <w:ind w:left="360" w:hanging="0"/>
        <w:jc w:val="right"/>
        <w:rPr/>
      </w:pPr>
      <w:r>
        <w:rPr/>
        <w:t>Алексеев Г.Ф. – худ. руководитель фольклорного ансамбля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репертуара в ансамбле песни и танца Пикшикского ЦСДК.</w:t>
      </w:r>
    </w:p>
    <w:p>
      <w:pPr>
        <w:pStyle w:val="Normal"/>
        <w:ind w:left="360" w:hanging="0"/>
        <w:jc w:val="right"/>
        <w:rPr/>
      </w:pPr>
      <w:r>
        <w:rPr/>
        <w:t>Иванова Л.А. художественный руководитель Пикшикского ЦСД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ая встреча с самодеятельным композитором Андреевым Н.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ее задание: Провести творческие встречи с местными поэтами и композито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А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Тема:</w:t>
      </w:r>
      <w:r>
        <w:rPr/>
        <w:t xml:space="preserve"> Экология молодежи в современном мире: проблемы духовно-нравственного и физического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тик и алкоголь – культ молодежи и чума 21 века.</w:t>
      </w:r>
    </w:p>
    <w:p>
      <w:pPr>
        <w:pStyle w:val="Normal"/>
        <w:ind w:left="360" w:hanging="0"/>
        <w:jc w:val="right"/>
        <w:rPr/>
      </w:pPr>
      <w:r>
        <w:rPr/>
        <w:t>Врач-нарколог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ая политика и проблемы духовно-нравственного развития молодежи на современном этапе.</w:t>
      </w:r>
    </w:p>
    <w:p>
      <w:pPr>
        <w:pStyle w:val="Normal"/>
        <w:ind w:left="360" w:hanging="0"/>
        <w:jc w:val="right"/>
        <w:rPr/>
      </w:pPr>
      <w:r>
        <w:rPr/>
        <w:t>Кириллова А.А. – специалист по работе с молодежью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и спорт: создание спортивных секций и любительских объединений.</w:t>
      </w:r>
    </w:p>
    <w:p>
      <w:pPr>
        <w:pStyle w:val="Normal"/>
        <w:ind w:left="360" w:hanging="0"/>
        <w:jc w:val="right"/>
        <w:rPr/>
      </w:pPr>
      <w:r>
        <w:rPr/>
        <w:t>Лебедев А.Н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тельное мероприятие «О вреде курения»</w:t>
      </w:r>
    </w:p>
    <w:p>
      <w:pPr>
        <w:pStyle w:val="Normal"/>
        <w:ind w:left="360" w:hanging="0"/>
        <w:jc w:val="right"/>
        <w:rPr/>
      </w:pPr>
      <w:r>
        <w:rPr/>
        <w:t>Алексеев С.Н. – методист ПКУ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ача методического материала «Курильщик – сам себе могильщик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: Провести в учреждениях культуры мероприятия по противоалкогольной 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ЕНТ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Тема:</w:t>
      </w:r>
      <w:r>
        <w:rPr/>
        <w:t xml:space="preserve"> Открытие нового сезона в клубных учреждениях Красноармейского район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ы на сезон, подготовка к зиме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Начальник отдела культуры, физической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</w:t>
      </w:r>
      <w:r>
        <w:rPr/>
        <w:t>культуры и спорта  Никитин А.П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накомление с положениями смотров-конкурсов, проводимых в 2005-2006 годах.                  Методисты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ультурно – досуговая деятельность на селе. Поиск Оптимальных решений. (обмен опытом, выступления директора Исаковского Караевского ЦСДК Романовой М.С и директора Пикшикского ЦСДК Иванова В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дача положений смотров-конкурсов, проводимых в 2005-2006 год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омашнее задание: предоставить графики работы учреждений культуры на сезон, наименование и графики работы кружков и клубных оформлений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КТЯБР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Тема:</w:t>
      </w:r>
      <w:r>
        <w:rPr/>
        <w:t xml:space="preserve"> Культурно-досуговые мероприятия. (выездное занятие на базе Исаковского ЦСДК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накомство с работой Исаковского ЦСДК.</w:t>
      </w:r>
    </w:p>
    <w:p>
      <w:pPr>
        <w:pStyle w:val="Normal"/>
        <w:ind w:left="360" w:hanging="0"/>
        <w:jc w:val="right"/>
        <w:rPr/>
      </w:pPr>
      <w:r>
        <w:rPr/>
        <w:t>Директор Петрова В.И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ы и методы работы Исаковского ЦСДК с различными социально-возрастными группами населения.</w:t>
      </w:r>
    </w:p>
    <w:p>
      <w:pPr>
        <w:pStyle w:val="Normal"/>
        <w:ind w:left="360" w:hanging="0"/>
        <w:jc w:val="right"/>
        <w:rPr/>
      </w:pPr>
      <w:r>
        <w:rPr/>
        <w:t>Худ. руководитель Бажбенова А.В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жиссура культурно-досуговых программ, как вид художественного творчества.</w:t>
      </w:r>
    </w:p>
    <w:p>
      <w:pPr>
        <w:pStyle w:val="Normal"/>
        <w:jc w:val="right"/>
        <w:rPr/>
      </w:pPr>
      <w:r>
        <w:rPr/>
        <w:t>Петрова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Мы гордимся им» - посещение комнаты памяти заслуженного артиста РСФСР Виталия Петров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ое мероприят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верка домашнего зад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машнее задание: составить сценарий и провести вечер отдыха для молодеж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ЯБР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Финансово-хозяйственная деятельность клуб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юджет клубного учреждения.</w:t>
      </w:r>
    </w:p>
    <w:p>
      <w:pPr>
        <w:pStyle w:val="Normal"/>
        <w:ind w:left="360" w:hanging="0"/>
        <w:jc w:val="right"/>
        <w:rPr/>
      </w:pPr>
      <w:r>
        <w:rPr/>
        <w:t>Димитриева Н.П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ставление сметы доходов и расходов по платным услугам и на отдельное мероприятие.</w:t>
      </w:r>
    </w:p>
    <w:p>
      <w:pPr>
        <w:pStyle w:val="Normal"/>
        <w:jc w:val="right"/>
        <w:rPr/>
      </w:pPr>
      <w:r>
        <w:rPr/>
        <w:t>Смирнова З.Н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говора на выполнение отдельного вида работы, составление акта о приеме выполненной работы.</w:t>
      </w:r>
    </w:p>
    <w:p>
      <w:pPr>
        <w:pStyle w:val="Normal"/>
        <w:ind w:left="360" w:hanging="0"/>
        <w:jc w:val="right"/>
        <w:rPr/>
      </w:pPr>
      <w:r>
        <w:rPr/>
        <w:t>Миронов В.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нвентаризации имущества клуба (составление инвентарной описи, составление акта о списании).</w:t>
      </w:r>
    </w:p>
    <w:p>
      <w:pPr>
        <w:pStyle w:val="Normal"/>
        <w:ind w:left="360" w:hanging="0"/>
        <w:jc w:val="right"/>
        <w:rPr/>
      </w:pPr>
      <w:r>
        <w:rPr/>
        <w:t>Евгеньева Е.Г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рка домашнего зад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машнее задание: Составление плана работы и платных услуг учреждений культуры на 200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АБРЬ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«Новогодний проект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огодний праздник: технология организации и проведения. (лекция-обмен опытом)</w:t>
      </w:r>
    </w:p>
    <w:p>
      <w:pPr>
        <w:pStyle w:val="Normal"/>
        <w:ind w:left="360" w:hanging="0"/>
        <w:jc w:val="right"/>
        <w:rPr/>
      </w:pPr>
      <w:r>
        <w:rPr/>
        <w:t>Казакова Р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и содержание новогодних программ (беседа-обмен опытом)</w:t>
      </w:r>
    </w:p>
    <w:p>
      <w:pPr>
        <w:pStyle w:val="Normal"/>
        <w:ind w:left="360" w:hanging="0"/>
        <w:jc w:val="right"/>
        <w:rPr/>
      </w:pPr>
      <w:r>
        <w:rPr/>
        <w:t>Иванова М.А.</w:t>
      </w:r>
    </w:p>
    <w:p>
      <w:pPr>
        <w:pStyle w:val="Normal"/>
        <w:ind w:left="360" w:hanging="0"/>
        <w:jc w:val="both"/>
        <w:rPr/>
      </w:pPr>
      <w:r>
        <w:rPr/>
        <w:t>3. Игровая основа новогодних праздников. (лекция)</w:t>
      </w:r>
    </w:p>
    <w:p>
      <w:pPr>
        <w:pStyle w:val="Normal"/>
        <w:ind w:left="360" w:hanging="0"/>
        <w:jc w:val="right"/>
        <w:rPr/>
      </w:pPr>
      <w:r>
        <w:rPr/>
        <w:t>Филиппова Н.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удожественное и музыкальное оформление праздника. (Обмен опытом)</w:t>
      </w:r>
    </w:p>
    <w:p>
      <w:pPr>
        <w:pStyle w:val="Normal"/>
        <w:ind w:left="360" w:hanging="0"/>
        <w:jc w:val="right"/>
        <w:rPr/>
      </w:pPr>
      <w:r>
        <w:rPr/>
        <w:t>Игнатьева Л.В.</w:t>
      </w:r>
    </w:p>
    <w:p>
      <w:pPr>
        <w:pStyle w:val="Normal"/>
        <w:ind w:left="360" w:hanging="0"/>
        <w:jc w:val="right"/>
        <w:rPr/>
      </w:pPr>
      <w:r>
        <w:rPr/>
        <w:t>Казакова Р.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ктическое занятие: разучивание игр, песен и развлечений.</w:t>
      </w:r>
    </w:p>
    <w:p>
      <w:pPr>
        <w:pStyle w:val="Normal"/>
        <w:ind w:left="360" w:hanging="0"/>
        <w:jc w:val="right"/>
        <w:rPr/>
      </w:pPr>
      <w:r>
        <w:rPr/>
        <w:t>Васильева С.А.</w:t>
      </w:r>
    </w:p>
    <w:p>
      <w:pPr>
        <w:pStyle w:val="Normal"/>
        <w:ind w:left="360" w:hanging="0"/>
        <w:jc w:val="right"/>
        <w:rPr/>
      </w:pPr>
      <w:r>
        <w:rPr/>
        <w:t>Алексеев С.Н.</w:t>
      </w:r>
    </w:p>
    <w:p>
      <w:pPr>
        <w:pStyle w:val="Normal"/>
        <w:ind w:left="360" w:hanging="0"/>
        <w:jc w:val="both"/>
        <w:rPr/>
      </w:pPr>
      <w:r>
        <w:rPr/>
        <w:t>6. Домашнее задание: составить сценарий новогодней программы и провести в клуб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3:00Z</dcterms:created>
  <dc:creator>хакер</dc:creator>
  <dc:description/>
  <dc:language>en-US</dc:language>
  <cp:lastModifiedBy>Nikiforov Volodya</cp:lastModifiedBy>
  <cp:lastPrinted>2004-01-19T20:14:00Z</cp:lastPrinted>
  <dcterms:modified xsi:type="dcterms:W3CDTF">2005-05-19T11:03:00Z</dcterms:modified>
  <cp:revision>2</cp:revision>
  <dc:subject/>
  <dc:title>ПЛАН</dc:title>
</cp:coreProperties>
</file>