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И Н Ф О Р М А Ц И Я</w:t>
      </w:r>
    </w:p>
    <w:p>
      <w:pPr>
        <w:pStyle w:val="2"/>
        <w:rPr/>
      </w:pPr>
      <w:r>
        <w:rPr/>
        <w:t>управления культуры, по делам молодежи, физкультуры и спорта администрации Красноармейского района за 6 месяцев  2005 года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абота управления культуры, по делам молодежи, физкультуры и спорта администрации Красноармейского района в 2005 году направлена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выполнение республиканской целевой программы «Сохранение и развитие культуры, искусства и кинематографии Чувашской Республики на 2001-2003 годы и на период до 2005 года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на реализацию Указа Президента Чувашской Республики «О Годе парков и садов» от 22.09.2004г. № 10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на внедрение современных моделей и новых форм организации клубно-досуг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оведение культурно-массовых мероприят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удовлетворение запросов жителей райо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выполнение плана платных услуг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создание условий для реализации творческого потенциала молодежи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Переход деятельности клубных учреждений на новую ступень определил ряд проблем, требующих незамедлительного, системного решения. Главное из них – это поиск и создание современной модели клуба, определение содержания его деятельности, разработка профессиограммы клубного работника. Клуб сегодня является наиболее универсальным из всех видов учреждений культуры. В условиях села он обязан быть театром и музеем, концертным и танцевальным залом, т. е. совмещать в миниатюре весь спектр благ культуры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Реализуя Концепцию и Программу развития клубно-досуговых учреждений,  учреждения культуры  района ведут целенаправленную работу по инвентаризации, паспортизации и реструктуризации сети клубно-досуговых учреждений. Структурные преобразования направлены на модернизацию клубных учреждений.  В районе созданы и действуют 5 многопрофильных учреждений (клуб-музей, клуб-библиотека). В целях оптимизации сети клубно-досуговых учреждений, по итогам инвентаризации их технического состояния распоряжением главы администрации района реструктуризированы 10 клубов. На 1 января 2005 года действуют 30 клубно-досуговых учреждений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</w:t>
      </w:r>
      <w:r>
        <w:rPr>
          <w:rFonts w:cs="Arial" w:ascii="Arial" w:hAnsi="Arial"/>
          <w:sz w:val="20"/>
          <w:szCs w:val="28"/>
        </w:rPr>
        <w:t>Из 30 клубных учреждений   района 10 требуют капитального ремонта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</w:t>
      </w:r>
      <w:r>
        <w:rPr>
          <w:rFonts w:cs="Arial" w:ascii="Arial" w:hAnsi="Arial"/>
          <w:sz w:val="20"/>
          <w:szCs w:val="28"/>
        </w:rPr>
        <w:t>Эффективность и успех деятельности клубного учреждения, коллектива художественного творчества во многом зависит от образовательного уровня, творческих возможностей и опыта руководителя. В клубно-досуговых учреждениях района работают 69 творческих работников, из них 10 имеют высшее образование,  40-среднее специальное образование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8 работников культуры имеют Почетное звание «Заслуженный работник культуры Чувашской Республики», 13 человек обучаются очно и заочно в  вузах культуры. В июне месяце 2005 года директору Исаковского центра досуга Петровой Валентине Ильиничне присвоено Почетное звание «Заслуженный работник культуры Чувашской Республики»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 xml:space="preserve">За 6 месяцев текущего года клубными учреждениями района  проведено 2405 культурно-досуговых мероприятий, на платной основе 76 мероприятия.   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</w:t>
      </w:r>
      <w:r>
        <w:rPr>
          <w:rFonts w:cs="Arial" w:ascii="Arial" w:hAnsi="Arial"/>
          <w:sz w:val="20"/>
          <w:szCs w:val="28"/>
        </w:rPr>
        <w:t>Проведены следующие культурно-массовые  мероприятия, посвященные 70-летию образования Красноармейского района, 60 –летию Победы в Великой Отечественной войне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-    Новогодние представления 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-    Рождественская елка для детей малообеспеченных семей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Традиционный праздник «Проводы зимы»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аздничная программа, посвященная Дню Святого Валентин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Праздничные программы, посвященные Дню Защитника Отечества, Дню 8-ое март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Неделя детской музык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Неделя детской книг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айонный конкурс вокалистов «Йалтаркка юр перчисем»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9 -ый республиканский Фестиваль песенно-композиторского творчества «Мелодии Шатьмы и Цивиля» в г. Чебоксары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Митинг, посвященный 60-летию Победы в Великой Отечественной войне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«Традиции живая нить», конкурсно - развлекательная шоу - программа  на площади села Красноармейское, посвященная Дню семь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«Должны смеяться дети!» театрализованное представление, посвященное Дню защиты детей;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Традиционный районный праздник песни, труда и спорта «Акатуй», посвященный  70-летию образования Красноармейского района,  60 –летию  Великой Победы, 80-летию образования Чувашской Республик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Районная  традиционная ярмарка;</w:t>
      </w:r>
    </w:p>
    <w:p>
      <w:pPr>
        <w:pStyle w:val="TextBody"/>
        <w:ind w:left="60" w:hanging="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</w:t>
      </w:r>
      <w:r>
        <w:rPr>
          <w:rFonts w:cs="Arial" w:ascii="Arial" w:hAnsi="Arial"/>
          <w:sz w:val="20"/>
          <w:szCs w:val="28"/>
        </w:rPr>
        <w:t>Участие  коллективов художественной самодеятельности 24 июня на  Дне  Республики  в г. Чебоксары, п. Вурнары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День клубного работника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  Концерт звезд Красноармейской эстрады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людей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   «Бегом по животному миру», КВН, посвященный Дню защиты животных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   «За околицей» тематический концерт лирических песен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   Районный конкурс рисунков «Я выбираю здоровый образ жизни»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  Выезды в Канашский, Марпосадский районы с концертной программой «Аттепеле анне сершывенче», посвященной 70-летию  образования Красноармейского района (В рамках фестиваля Мелодии Шатьмы и Цивиля);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     Устный журнал «Возьми себе в пример героя», посвященный 60-летию Победы;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>Библиотечное обслуживание  в Красноармейском районе осуществляют 15 сельских филиалов, центральная районная библиотека, детская библиотека и 2 клуба-библиотеки  (Крендейкасинский, Байсубинский).  Открыты модельные библиотеки в д. Чадукасы, д. Пикшики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 xml:space="preserve">Общественная значимость библиотек повышается, наши библиотеки востребованы обществом. Проведение различных праздников на селе и районного значения, организация конкурсов не обходится без участия библиотек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Библиотеки района работают над реализацией районных программ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 «Дорога к дому»- Программа библиотечных мероприятий к 70-летию образования Красноармейского района на 2004-2005г.г.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Районные целевые  программы «Пусть живые запомнят и пусть поколения знают на 2003-2005г.г.  к 60-Великой Победы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План работы по реализации Указа Президента Чувашской Республики Н.В.Федорова  №107 от 22 сентября 2004 года «О Годе парков и садов»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Приоритетными в деятельности библиотек района в работе с читателями стали следующие направления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развитие библиотек как информационных, образовательных, культурно-просветительных центров на селе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совершенствование системы обслуживания на основе внедрения новых информационных технологий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широкое использование инновационных форм работы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работа с краеведческой и национальной литературой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гражданско-патриотическое воспитание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формирование здорового образа жизни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организация работы клубов и кружков по интересам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В сельских библиотеках постоянно действуют книжные выставки, посвященные Чувашии, историческим событиям и природным особенностям края, выдающимся деятелям культуры и науки, а также родному району, селу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>Созданы и систематически  дополняются  альбомы «Библиотекасен историйенчен», «Шывпус тарахенчи  ялсем» и т д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расноармейский район гордится славными деятелями культуры и искусства:  в Пикшикской модельной библиотеке 24 февраля состоялась научно-практическая конференция «Революциччен сырса пичетленне савас», посвященная 125 летию со дня рождения Кириллова Т.К.</w:t>
      </w:r>
    </w:p>
    <w:p>
      <w:pPr>
        <w:pStyle w:val="Normal"/>
        <w:ind w:left="360" w:hanging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9 апреля  в Янгасинском центре досуга состоялся большой юбилейный вечер «Пултарулла савас –сатирик», посвященный 100-летию Марка Сергеевича Терентьева –Аттая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</w:t>
      </w:r>
      <w:r>
        <w:rPr>
          <w:rFonts w:cs="Arial" w:ascii="Arial" w:hAnsi="Arial"/>
          <w:sz w:val="20"/>
          <w:szCs w:val="28"/>
        </w:rPr>
        <w:t>Контингент учащихся в детской школе искусств составляет 210. С целью организации учебно-воспитательной работы школы систематически проводились педагогические советы, совещания преподавателей по итогам каждой четверти, по организации и проведения разных мероприятий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</w:t>
      </w:r>
      <w:r>
        <w:rPr>
          <w:rFonts w:cs="Arial" w:ascii="Arial" w:hAnsi="Arial"/>
          <w:sz w:val="20"/>
          <w:szCs w:val="28"/>
        </w:rPr>
        <w:t>Для поддержания постоянных связей школы с родителями  проводились   общешкольные и классные родительские собрания по вопросам посещения и успеваемости детей с концертными выступлениями учащихся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Активно вовлекали одаренных детей в районные и республиканские        конкурсы, фестивали под рамкой «Новые имена», «Дети Чувашии»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-районный конкурс юных вокалистов «Йалтаркка юр  перчисем», посвященный заслуженному артисту  ЧР и РФ Виталию Петрову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-Республиканский фестиваль детской хоровой музыки «Таван Сершыв», посвященный 90 –летию со  дня рождения Ф.М.Лукин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-Республиканский конкурс  « Веселый башмачок» уч-ся 3-4 кл. хореографического отделения ( преподаватель Козлова А.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-Республиканский конкурс детского рисунка, посвященный Э.Юрьеву , где ученица  3 класса Скворцова Алла (преп. Андреева Н.Г.) получила приз зрительских симпатий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В апреле Арсентьева Анастасия (преп. Михеева Е.И) и Ильина  Мария ( преп. Данилова С.Ю.) участвовали на республиканском фестивале детской эстрадной песни «Шапчак сасси», где Ильина М. заняла 3 место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>Согласно плана работы с  22 по 27 марта 2005г проведена « Неделя музыки для детей и юношества»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 xml:space="preserve">В рамках подготовки проведения празднования 70 -летия образования Красноармейского района провели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-выставку работ учащихся художественного отделения «Сторона, ты моя сторонушка»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  <w:r>
        <w:rPr>
          <w:rFonts w:cs="Arial" w:ascii="Arial" w:hAnsi="Arial"/>
          <w:sz w:val="20"/>
          <w:szCs w:val="28"/>
        </w:rPr>
        <w:t>-концерт учащихся музыкального отделения «Пою тебе, село мое родное»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За 2004-2005 учебный год ДШИ выпустила 25 учеников по специальностям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изобразительное искусство-18 учеников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фортепиано-3 ученика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эстетическое -4 ученик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Платные услуги: предусмотрено по смете на 2005 год 250000рублей, за 6 месяцев собрано 133506 рублей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Нужно отметить  хорошую работу следующих работников культуры района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0"/>
          <w:szCs w:val="28"/>
        </w:rPr>
        <w:t>Петровой Валентины Ильиничны (директор Исаковского ЦСДК), Егороваой Людмилы Петровны (худ. руководитель Шивбосинского СДК),  Николаевой Валентины Алексеевны (худ. руководитель Чадукасинского ЦСДК), Герасимовой Раисы Гурьевны  (завед. Б-Шатьминской сельской библиотекой), Спиридоновой Надежды Николаевны (завед. Пикшикской модельной библиотекой) и др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  <w:szCs w:val="28"/>
        </w:rPr>
        <w:t xml:space="preserve">                     </w:t>
      </w:r>
      <w:r>
        <w:rPr>
          <w:rFonts w:cs="Arial" w:ascii="Arial" w:hAnsi="Arial"/>
          <w:b/>
          <w:sz w:val="20"/>
          <w:szCs w:val="28"/>
        </w:rPr>
        <w:t>Культура и достопримечатель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4.1. а) Районный народный историко-краеведческий музей в с. Красноармейское (директор Серафимов В..С., ул. Васильева 19)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расноармейский  районный  историко-краеведческий музей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основан 5 августа 1985г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с 29.01.1996г. имеет звание «Народный музей»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почтовый адрес: 429620, с .Красноармейское, ул.. Васильева 19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руководители музея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</w:t>
      </w:r>
      <w:r>
        <w:rPr>
          <w:rFonts w:cs="Arial" w:ascii="Arial" w:hAnsi="Arial"/>
          <w:sz w:val="20"/>
          <w:szCs w:val="28"/>
        </w:rPr>
        <w:t>1985-1998гг. –Николаев Андрей Николаевич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</w:t>
      </w:r>
      <w:r>
        <w:rPr>
          <w:rFonts w:cs="Arial" w:ascii="Arial" w:hAnsi="Arial"/>
          <w:sz w:val="20"/>
          <w:szCs w:val="28"/>
        </w:rPr>
        <w:t>1998-2000гг. –Серафимов Владимир Серафимович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</w:t>
      </w:r>
      <w:r>
        <w:rPr>
          <w:rFonts w:cs="Arial" w:ascii="Arial" w:hAnsi="Arial"/>
          <w:sz w:val="20"/>
          <w:szCs w:val="28"/>
        </w:rPr>
        <w:t>2000-2003гг. –Серафимов Альберт Владимирович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</w:t>
      </w:r>
      <w:r>
        <w:rPr>
          <w:rFonts w:cs="Arial" w:ascii="Arial" w:hAnsi="Arial"/>
          <w:sz w:val="20"/>
          <w:szCs w:val="28"/>
        </w:rPr>
        <w:t>2003-2005гг. –Серафимов  Владимир Серафимович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Разделы экспозиций</w:t>
      </w:r>
      <w:r>
        <w:rPr>
          <w:rFonts w:cs="Arial" w:ascii="Arial" w:hAnsi="Arial"/>
          <w:sz w:val="20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выставочный зал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лекционный зал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этнографический отдел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палеонтологическая коллекция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археологическая коллекц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отдел истории дореволюционного прошлого Х</w:t>
      </w:r>
      <w:r>
        <w:rPr>
          <w:rFonts w:cs="Arial" w:ascii="Arial" w:hAnsi="Arial"/>
          <w:sz w:val="20"/>
          <w:szCs w:val="28"/>
          <w:lang w:val="en-US"/>
        </w:rPr>
        <w:t>VII</w:t>
      </w:r>
      <w:r>
        <w:rPr>
          <w:rFonts w:cs="Arial" w:ascii="Arial" w:hAnsi="Arial"/>
          <w:sz w:val="20"/>
          <w:szCs w:val="28"/>
        </w:rPr>
        <w:t>-н. ХХ вв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отдел истории Советского периода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отдел Великая Отечественная война 19941-1945г.г.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отдел знатные люди района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отдел воины-интернационалисты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оличество экспонатов основного фонда-3550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экспонатов выставочного фонда- 1500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посетителей с 1985г. по 2004г. -37 тыс. чел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выставок с 1985г. по 2004г. -267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-экскурсии с 1985г. по 2004г. -4064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 xml:space="preserve">-мероприятий с1985г. по 2004г. -219 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В 2003 г. районный народный историко-краеведческий музей стал лауреатом республиканского конкурса инновационных  и вариативных программ в сфере государственной молодежной политики Чувашской Республики за проект «Летний историко-археологический лагерь «Наслед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</w:t>
      </w:r>
      <w:r>
        <w:rPr>
          <w:rFonts w:cs="Arial" w:ascii="Arial" w:hAnsi="Arial"/>
          <w:sz w:val="20"/>
          <w:szCs w:val="28"/>
        </w:rPr>
        <w:t xml:space="preserve">б) </w:t>
      </w:r>
      <w:r>
        <w:rPr>
          <w:rFonts w:cs="Arial" w:ascii="Arial" w:hAnsi="Arial"/>
          <w:b/>
          <w:sz w:val="20"/>
          <w:szCs w:val="28"/>
        </w:rPr>
        <w:t>Мемориальный  народный музей композитора Ф.М.Лукина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основан 26 сентября 1997г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с 02. 04.1999г. имеет звание «Народный музей»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Руководитель:  Матвеев Николай Матвеевич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Разделы экспозиций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крестьянская изба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этнографический отдел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студенческие годы композитора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в годы Великой Отечественной войны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творческая и общественная деятельность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рабочее место композитора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подарки и сувениры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Количество экспонатов-1960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Посетителей с 1997г. по 2002г. -6300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</w:t>
      </w:r>
      <w:r>
        <w:rPr>
          <w:rFonts w:cs="Arial" w:ascii="Arial" w:hAnsi="Arial"/>
          <w:sz w:val="20"/>
          <w:szCs w:val="28"/>
        </w:rPr>
        <w:t>Мероприятий с 1997г. по 2002г.-28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5 июля 2003 года состоялось открытие 2-го краеведческого зала «Малая Родина Лукина»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в) Комната памяти Заслуженного артиста РФ и ЧР Виталия Петрова в с. Исаково (директор Исаковского центра  досуга Петрова В.И., раб. т.30-2-72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4.2.  28 памятников истории и культуры местного значения, 12 археологических памя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4.3</w:t>
      </w:r>
      <w:r>
        <w:rPr>
          <w:rFonts w:cs="Arial" w:ascii="Arial" w:hAnsi="Arial"/>
          <w:b/>
          <w:sz w:val="20"/>
          <w:szCs w:val="28"/>
        </w:rPr>
        <w:t>.     Список центров досуга, находящихся в введении управления культуры, по делам молодежи, физкультуры и спорта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91"/>
        <w:gridCol w:w="1867"/>
        <w:gridCol w:w="1992"/>
        <w:gridCol w:w="1194"/>
        <w:gridCol w:w="25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№</w:t>
            </w:r>
            <w:r>
              <w:rPr>
                <w:rFonts w:cs="Arial" w:ascii="Arial" w:hAnsi="Arial"/>
                <w:b/>
                <w:sz w:val="20"/>
                <w:szCs w:val="28"/>
              </w:rPr>
              <w:t>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Руковод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Адр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Вмести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м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Оснащен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айонный Дом народ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вор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мирнова З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.Красноарм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 комплек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вукоусиливающ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паратур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лманч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. Алманч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гнито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ивбос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Шивбо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гнито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4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нчелл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анилова Т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Янчел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саковский 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етрова В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.Исак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гнитоф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идеомагнито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дукасинский 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горов В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Чадука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вукоусиливаю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щая аппарат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икшик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ванов В. Н.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Пикш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вукоусиливаю-щая аппарат-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ольшешатьм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ий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ванова Г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Б-Шать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гнито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арае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оманова М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. Карае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гнитоф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Яманак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ври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Ямана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нгас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ябин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.Янга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бее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центр дос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ипова Р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.Убее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гнитофо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4.4.Традиционные выставки художественных промыслов проводятся на ежегодных праздниках «Акатуй», «Проводы Зимы», (организатор выставок –методист по декоративно-прикладному искусству Иванов Н. А. т.2-24-83)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4.5</w:t>
      </w:r>
      <w:r>
        <w:rPr>
          <w:rFonts w:cs="Arial" w:ascii="Arial" w:hAnsi="Arial"/>
          <w:b/>
          <w:sz w:val="20"/>
          <w:szCs w:val="28"/>
        </w:rPr>
        <w:t>. Значимые культурно-массовые мероприятия</w:t>
      </w:r>
      <w:r>
        <w:rPr>
          <w:rFonts w:cs="Arial" w:ascii="Arial" w:hAnsi="Arial"/>
          <w:sz w:val="20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а) районные праздники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Республиканский фестиваль «Мелодии Шатьмы и Цивиля» (февраль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Праздничный вечер, посвященный Дню Защитников Отечества (февраль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Праздничный вечер, посвященный Дню 8 марта (март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Проводы Зимы (март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Торжественный Митинг, посвященный Дню Победы (май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День защиты детей (июнь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Районный праздник песни труда и спорта «Акатуй» (июнь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Праздничная программа, посвященная Дню молодежи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Праздники деревень, улиц (июль-август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День пожилых людей (октябрь)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 xml:space="preserve">- День матери (ноябрь).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>-Творческие, тематические вечера, шоу-программы;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</w:t>
      </w:r>
      <w:r>
        <w:rPr>
          <w:rFonts w:cs="Arial" w:ascii="Arial" w:hAnsi="Arial"/>
          <w:sz w:val="20"/>
          <w:szCs w:val="28"/>
        </w:rPr>
        <w:t xml:space="preserve">-Участие на республиканских мероприятиях, посвященных Дню Чувашской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Республики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6:00Z</dcterms:created>
  <dc:creator>хакер</dc:creator>
  <dc:description/>
  <dc:language>en-US</dc:language>
  <cp:lastModifiedBy>Nikiforov Volodya</cp:lastModifiedBy>
  <cp:lastPrinted>2005-03-22T07:41:00Z</cp:lastPrinted>
  <dcterms:modified xsi:type="dcterms:W3CDTF">2005-07-13T10:56:00Z</dcterms:modified>
  <cp:revision>2</cp:revision>
  <dc:subject/>
  <dc:title>Информация</dc:title>
</cp:coreProperties>
</file>