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Об итогах экономического и социального развития  Красноармейского района в первом полугодии 2010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январе-июне 2010 года экономика района характеризуется следующими показател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ы отгрузки  собственной продукции  к соответствующему уровню прошлого года  выросли на 31,2%,  розничного товарооборота  на 5,2,%, платных услуг населению 2,7 %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 все уровни  бюджетов  поступило  47,2 млн.  рублей,  к соответствующему уровню 2009 года   на 12,4% больше. В тоже время задолженности по  уровням  бюджетов  выросли    на 108,6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консолидированный  бюджет  района по доходам  исполнен на 47,9% к годовому назначению, в том числе по собственным доходам – на 52,7% к годовому назначению. Расходы бюджета  исполнены на 42 %.</w:t>
      </w:r>
    </w:p>
    <w:p>
      <w:pPr>
        <w:pStyle w:val="Heading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spacing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циальная полит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Совокупные </w:t>
      </w:r>
      <w:r>
        <w:rPr>
          <w:b/>
          <w:bCs/>
          <w:sz w:val="24"/>
          <w:szCs w:val="24"/>
        </w:rPr>
        <w:t>денежные доходы</w:t>
      </w:r>
      <w:r>
        <w:rPr>
          <w:sz w:val="24"/>
          <w:szCs w:val="24"/>
        </w:rPr>
        <w:t xml:space="preserve"> населения Красноармейского района  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0 года составили 480 млн. рублей и по сравнению с соответствующим периодом 2009 года увеличились на 15,3%.  Из них общий фонд начисленной заработной платы  превысил 280 млн.руб., социальные выплаты 200 млн.руб. Среднедушевые денежные выплаты населения  составили более  27 тысяч (27436) рублей.</w:t>
      </w:r>
    </w:p>
    <w:p>
      <w:pPr>
        <w:pStyle w:val="Normal"/>
        <w:tabs>
          <w:tab w:val="clear" w:pos="708"/>
          <w:tab w:val="left" w:pos="5739" w:leader="none"/>
        </w:tabs>
        <w:spacing w:lineRule="auto" w:line="220"/>
        <w:ind w:firstLine="680"/>
        <w:jc w:val="both"/>
        <w:rPr/>
      </w:pPr>
      <w:r>
        <w:rPr/>
        <w:t>Рост реальных денежных доходов населения составил 119,7%, реальных располагаемых денежных доходов населения – 118,3%.</w:t>
      </w:r>
    </w:p>
    <w:p>
      <w:pPr>
        <w:pStyle w:val="Normal"/>
        <w:tabs>
          <w:tab w:val="clear" w:pos="708"/>
          <w:tab w:val="left" w:pos="5739" w:leader="none"/>
        </w:tabs>
        <w:spacing w:lineRule="auto" w:line="220"/>
        <w:ind w:firstLine="680"/>
        <w:jc w:val="both"/>
        <w:rPr/>
      </w:pPr>
      <w:r>
        <w:rPr/>
        <w:t xml:space="preserve">Общая характеристика уровня жизни в </w:t>
      </w:r>
      <w:r>
        <w:rPr>
          <w:bCs/>
          <w:lang w:val="en-US"/>
        </w:rPr>
        <w:t>I</w:t>
      </w:r>
      <w:r>
        <w:rPr>
          <w:bCs/>
        </w:rPr>
        <w:t xml:space="preserve"> полугодии </w:t>
      </w:r>
      <w:r>
        <w:rPr/>
        <w:t>2010 год представлена в таблице:</w:t>
      </w:r>
    </w:p>
    <w:p>
      <w:pPr>
        <w:pStyle w:val="Normal"/>
        <w:tabs>
          <w:tab w:val="clear" w:pos="708"/>
          <w:tab w:val="left" w:pos="5739" w:leader="none"/>
        </w:tabs>
        <w:spacing w:lineRule="auto" w:line="228"/>
        <w:ind w:firstLine="743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635"/>
        <w:gridCol w:w="1589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708"/>
                <w:tab w:val="left" w:pos="5739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16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  <w:r>
              <w:rPr/>
              <w:t xml:space="preserve"> 2010 г. республ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16"/>
              <w:jc w:val="center"/>
              <w:rPr/>
            </w:pPr>
            <w:r>
              <w:rPr/>
              <w:t>1 полугодие 2010 года  район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708"/>
                <w:tab w:val="left" w:pos="5739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душевые денежные доходы населения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978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27435,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both"/>
              <w:rPr/>
            </w:pPr>
            <w:r>
              <w:rPr/>
              <w:t>Темп роста среднедушевых денежных доходов, в % к соответствующему периоду предыдуще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11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708"/>
                <w:tab w:val="left" w:pos="5739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Cs w:val="24"/>
              </w:rPr>
              <w:t>Реальные денежные доходы населения, в % к соответствующему периоду предыдуще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10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tabs>
                <w:tab w:val="clear" w:pos="708"/>
                <w:tab w:val="left" w:pos="5739" w:leader="none"/>
              </w:tabs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1261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15282,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both"/>
              <w:rPr/>
            </w:pPr>
            <w:r>
              <w:rPr/>
              <w:t>Темп роста среднемесячной заработной платы, в % к соответствующему периоду предыдущег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109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both"/>
              <w:rPr/>
            </w:pPr>
            <w:r>
              <w:rPr/>
              <w:t>Величина прожиточного минимума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45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spacing w:lineRule="auto" w:line="228"/>
              <w:jc w:val="center"/>
              <w:rPr/>
            </w:pPr>
            <w:r>
              <w:rPr/>
              <w:t>4594</w:t>
            </w:r>
          </w:p>
        </w:tc>
      </w:tr>
    </w:tbl>
    <w:p>
      <w:pPr>
        <w:pStyle w:val="Normal"/>
        <w:tabs>
          <w:tab w:val="clear" w:pos="708"/>
          <w:tab w:val="left" w:pos="5739" w:leader="none"/>
        </w:tabs>
        <w:spacing w:lineRule="auto" w:line="228"/>
        <w:ind w:firstLine="74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64"/>
        <w:ind w:left="0" w:firstLine="709"/>
        <w:jc w:val="both"/>
        <w:rPr/>
      </w:pPr>
      <w:r>
        <w:rPr/>
        <w:t xml:space="preserve">В январе-июне 2010 года наиболее высокая заработная плата </w:t>
      </w:r>
      <w:r>
        <w:rPr>
          <w:bCs/>
        </w:rPr>
        <w:t xml:space="preserve">работников организаций, </w:t>
      </w:r>
      <w:r>
        <w:rPr/>
        <w:t xml:space="preserve">не относящихся к субъектам малого предпринимательства, сложилась в Красноармейском районе (выше среднереспубликанской на 21,2%), </w:t>
      </w:r>
    </w:p>
    <w:p>
      <w:pPr>
        <w:pStyle w:val="22"/>
        <w:spacing w:lineRule="auto" w:line="264"/>
        <w:ind w:left="0" w:firstLine="709"/>
        <w:jc w:val="both"/>
        <w:rPr/>
      </w:pPr>
      <w:r>
        <w:rPr/>
      </w:r>
    </w:p>
    <w:p>
      <w:pPr>
        <w:pStyle w:val="22"/>
        <w:spacing w:lineRule="auto" w:line="264"/>
        <w:ind w:left="0" w:firstLine="709"/>
        <w:jc w:val="both"/>
        <w:rPr/>
      </w:pPr>
      <w:r>
        <w:rPr/>
      </w:r>
    </w:p>
    <w:p>
      <w:pPr>
        <w:pStyle w:val="Heading1"/>
        <w:ind w:firstLine="741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Среднемесячная заработная плата работников организаций,</w:t>
      </w:r>
    </w:p>
    <w:p>
      <w:pPr>
        <w:pStyle w:val="Heading1"/>
        <w:ind w:firstLine="741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не относящихся к субъектам малого предпринимательства,</w:t>
      </w:r>
    </w:p>
    <w:p>
      <w:pPr>
        <w:pStyle w:val="Heading1"/>
        <w:ind w:firstLine="741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в январе-мае 2010 года, рублей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232.95pt" filled="f" o:ole="">
            <v:imagedata r:id="rId3" o:title=""/>
          </v:shape>
          <o:OLEObject Type="Embed" ProgID="Excel.Sheet.12" ShapeID="ole_rId2" DrawAspect="Content" ObjectID="_28433851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/>
        <w:t>На 1 июля 2010 года в органы Чувашстата официально о просроченной задолженности по заработной  плате  отчеты  не  поступили. В тоже  время,  согласно представленной бухгалтерской отчетности по всему  кругу  сельскохозяйственных предприятий  наблюдается просроченная задолженность по заработной плате. Всего таких предприятий 6, в том числе  только по СХПК «Мичуринец» задолженность по заработной плате  по  представленным   бухгалтерским данным  превышает 14 меся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3"/>
        <w:ind w:right="-1" w:firstLine="567"/>
        <w:rPr>
          <w:b/>
          <w:b/>
        </w:rPr>
      </w:pPr>
      <w:r>
        <w:rPr>
          <w:b/>
          <w:i/>
          <w:u w:val="single"/>
        </w:rPr>
        <w:t>Развитие отрасли  сельского хозяйства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истекший период производство  мяса  во всех категориях  хозяйств снизилось на 9%, производство молока к соответствующему  уровню  прошлого года составило 106 %. Всего произведено за этот период 1090 тонны  мяса, 10064 тонны  молока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ряду с сокращением  производства мяса  сократилось и  поголовье  скота в хозяйствах всех категорий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 полугодие сокращено поголовье  крупного рогатого скота на 617 голов, в том числе  коров  на 192 головы, лошадей на 40 голов. Поголовье свиней увеличилось  на 1552 головы, в то же время  основное сохраняемое поголовье в КФХ сократилось на 306 голов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варительные  итоги  отрасли растениеводства показывают, что объемы  ожидаются  на порядок ниже, чем в истекшем  году,   в пределах  до 50% 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4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изводство промышленной  продукции.</w:t>
      </w:r>
    </w:p>
    <w:p>
      <w:pPr>
        <w:pStyle w:val="Normal"/>
        <w:ind w:firstLine="74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41"/>
        <w:jc w:val="both"/>
        <w:rPr/>
      </w:pPr>
      <w:r>
        <w:rPr/>
        <w:t>В первом  полугодии 2010 года  объем отгрузки  собственной  продукции как по крупным и средним организациям, так и по всему  кругу  предприятий  наращивался. Темп роста  обрабатывающего производства в фактических ценах  к предыдущему  периоду  составил 131,2%, по производству и распределению  электроэнергии, газа и воды на 113,2 %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80"/>
        <w:gridCol w:w="1360"/>
        <w:gridCol w:w="1676"/>
      </w:tblGrid>
      <w:tr>
        <w:trPr>
          <w:trHeight w:val="547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грузка продукции собственного производства тыс.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Хлебкомбинат»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5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ла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,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ла –АСТ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,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9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ддорстрой-Красноармейское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 Афанасьев А.В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 Димитриев И.В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втошвейпред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расноарм. Мол. Завод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8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,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6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ПК «Гигант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А «Досаево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ПК «Караево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ПК «Красное Сормово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ПК «Мичуринец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ПК «Нива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ПК «Янмурзино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вые сети «Траки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82,9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доканал»Траки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9,2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доканал" Газовик"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«Редакция газеты «Ял пурнасе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ВТ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 ЦРБ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ЖК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7,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,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68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6,9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2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i/>
          <w:i/>
          <w:u w:val="single"/>
        </w:rPr>
      </w:pPr>
      <w:r>
        <w:rPr>
          <w:i/>
          <w:u w:val="single"/>
        </w:rPr>
        <w:t>Развитие  малого предпринимательства.</w:t>
      </w:r>
    </w:p>
    <w:p>
      <w:pPr>
        <w:pStyle w:val="Normal"/>
        <w:ind w:firstLine="74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ь занятых в сфере малого предпринимательства (включая индивидуальных предпринимателей) по состоянию на 01.07.2010 составила 1,728 тыс.  человек,  что ниже уровня на 01.01.2010 на 5,6%.  Это связано  в связи с возвратом с 15 мая  2010 жилищно-коммунальных услуг муниципальному унитарному предприятию. Численность работников на этих предприятиях не сократилась. Вновь зарегистрировано 8 новых предприятий. Ликвидировано 3 малых предприятия. На 1 июля  текущего года число работающих  СМП  всего 115 юридических лиц и 351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41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Структура основных видов деятельности субъектов малого </w:t>
      </w:r>
    </w:p>
    <w:p>
      <w:pPr>
        <w:pStyle w:val="Heading1"/>
        <w:keepNext w:val="false"/>
        <w:widowControl w:val="false"/>
        <w:ind w:firstLine="741"/>
        <w:jc w:val="center"/>
        <w:rPr/>
      </w:pPr>
      <w:r>
        <w:rPr>
          <w:b w:val="false"/>
          <w:bCs w:val="false"/>
          <w:color w:val="000000"/>
          <w:sz w:val="28"/>
        </w:rPr>
        <w:t xml:space="preserve">предпринимательства </w:t>
      </w:r>
      <w:r>
        <w:rPr>
          <w:b w:val="false"/>
          <w:color w:val="000000"/>
          <w:sz w:val="28"/>
          <w:szCs w:val="28"/>
        </w:rPr>
        <w:t xml:space="preserve">Красноармейского </w:t>
      </w:r>
      <w:r>
        <w:rPr>
          <w:b w:val="false"/>
          <w:bCs w:val="false"/>
          <w:color w:val="000000"/>
          <w:sz w:val="28"/>
        </w:rPr>
        <w:t xml:space="preserve">района </w:t>
      </w:r>
    </w:p>
    <w:p>
      <w:pPr>
        <w:pStyle w:val="Normal"/>
        <w:ind w:firstLine="741"/>
        <w:jc w:val="both"/>
        <w:rPr>
          <w:i/>
          <w:i/>
          <w:u w:val="single"/>
        </w:rPr>
      </w:pPr>
      <w:r>
        <w:rPr>
          <w:sz w:val="28"/>
          <w:szCs w:val="28"/>
        </w:rPr>
        <w:object w:dxaOrig="9600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pt;height:203.25pt" filled="f" o:ole="">
            <v:imagedata r:id="rId5" o:title=""/>
          </v:shape>
          <o:OLEObject Type="Embed" ProgID="" ShapeID="ole_rId4" DrawAspect="Content" ObjectID="_1564823617" r:id="rId4"/>
        </w:object>
      </w:r>
    </w:p>
    <w:p>
      <w:pPr>
        <w:pStyle w:val="Normal"/>
        <w:ind w:firstLine="74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right="-51" w:firstLine="709"/>
        <w:jc w:val="both"/>
        <w:rPr/>
      </w:pPr>
      <w:r>
        <w:rPr/>
        <w:t xml:space="preserve">За первое полугодие  2010 г. </w:t>
      </w:r>
      <w:r>
        <w:rPr>
          <w:rFonts w:eastAsia="MS Mincho;ＭＳ 明朝"/>
        </w:rPr>
        <w:t xml:space="preserve">объем отгруженных товаров собственного производства, выполненных работ и услуг собственными силами, малыми предприятиями </w:t>
      </w:r>
      <w:r>
        <w:rPr/>
        <w:t>(42,209 млн. рублей) выше уровня  соответствующего периода 2009 г. на  44,6%</w:t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90" w:hRule="atLeast"/>
          <w:cantSplit w:val="true"/>
        </w:trPr>
        <w:tc>
          <w:tcPr>
            <w:tcW w:w="10105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           </w:t>
            </w:r>
            <w:r>
              <w:rPr/>
              <w:t>Государственная поддержка субъектам малого и среднего предпринимательства зарегистрированным на территории Красноармейского района в форме субсидирования на развитие  собственного дела в 2010 г.  оказывалась в сумме 300 тысяч рублей ООО «Зубная ФЕЯ».</w:t>
            </w:r>
          </w:p>
        </w:tc>
      </w:tr>
      <w:tr>
        <w:trPr>
          <w:trHeight w:val="90" w:hRule="atLeast"/>
          <w:cantSplit w:val="true"/>
        </w:trPr>
        <w:tc>
          <w:tcPr>
            <w:tcW w:w="10105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         </w:t>
            </w:r>
            <w:r>
              <w:rPr/>
              <w:t>Из бюджета Красноармейского района  направлено  на создание бизнес-инкубатора в 2010 году 1757,8 тысяч рублей. Район полностью профинансировал создание  инфраструктуры поддержки  малого и среднего предпринимательства,  но по настоящее время Красноармейский  муниципальный бизнес-инкубатор полностью не загружен.</w:t>
            </w:r>
          </w:p>
        </w:tc>
      </w:tr>
    </w:tbl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  <w:i/>
          <w:sz w:val="26"/>
          <w:szCs w:val="26"/>
        </w:rPr>
        <w:t>Занятост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селения</w:t>
      </w:r>
    </w:p>
    <w:p>
      <w:pPr>
        <w:pStyle w:val="Normal"/>
        <w:ind w:firstLine="6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/>
        <w:t>Численность  зарегистрированных  безработных граждан по состоянию на 01.07.2010 составил 201 человек, уровень безработицы по сравнению с уровнем на 01.01.2009  увеличился на 0,93 процентных пункта и составил 2,12%. (По Чувашии – 3,14%).</w:t>
      </w:r>
    </w:p>
    <w:p>
      <w:pPr>
        <w:pStyle w:val="Normal"/>
        <w:ind w:firstLine="684"/>
        <w:jc w:val="both"/>
        <w:rPr/>
      </w:pPr>
      <w:r>
        <w:rPr/>
        <w:t xml:space="preserve">В рамках Ведомственной целевой программы содействия занятости населения Чувашской Республики на 2007-2010 годы в январе-июне 2010 года трудоустроено  индивидуальными предпринимателями  57 безработных  граждан. Им  выделено 3351600 рублей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рговля, общественное питание,  платные услуги населению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борот розничной торговли организаций, не относящихся к малому предпринимательству, составил  в сумме 84431 тысяча рублей и прирост к аналогичному периоду  прошлого года  составил 105,3%; Оборот общественного питания соответственно 2542 тысячи рублей и 112,7 %;  оборот платных услуг населению – 25320 тысяч рублей и 102,7 %. </w:t>
      </w:r>
    </w:p>
    <w:p>
      <w:pPr>
        <w:pStyle w:val="Normal"/>
        <w:ind w:firstLine="709"/>
        <w:jc w:val="both"/>
        <w:rPr/>
      </w:pPr>
      <w:r>
        <w:rPr/>
        <w:t>С учетом  показателей  субъектов малого предпринимательства эти же показатели  увеличиваются  до:</w:t>
      </w:r>
    </w:p>
    <w:p>
      <w:pPr>
        <w:pStyle w:val="Normal"/>
        <w:ind w:firstLine="709"/>
        <w:jc w:val="both"/>
        <w:rPr/>
      </w:pPr>
      <w:r>
        <w:rPr/>
        <w:t>- оборот розничной  торговли –191311 тысяч рублей</w:t>
      </w:r>
    </w:p>
    <w:p>
      <w:pPr>
        <w:pStyle w:val="Normal"/>
        <w:ind w:firstLine="709"/>
        <w:jc w:val="both"/>
        <w:rPr/>
      </w:pPr>
      <w:r>
        <w:rPr/>
        <w:t>- оборот общественного питания –16778 тысяч рублей.</w:t>
      </w:r>
    </w:p>
    <w:p>
      <w:pPr>
        <w:pStyle w:val="Normal"/>
        <w:ind w:firstLine="709"/>
        <w:jc w:val="both"/>
        <w:rPr/>
      </w:pPr>
      <w:r>
        <w:rPr/>
        <w:t xml:space="preserve">По данным  декларации общий объем реализации алкогольной продукции за полугодие  составил 19,3 тысяч  декалитров,  т.е. </w:t>
      </w:r>
      <w:r>
        <w:rPr>
          <w:color w:val="FF0000"/>
        </w:rPr>
        <w:t>на 1 жителя  района 12 литров алкогольной продукции.</w:t>
      </w:r>
    </w:p>
    <w:p>
      <w:pPr>
        <w:pStyle w:val="Normal"/>
        <w:ind w:firstLine="709"/>
        <w:jc w:val="both"/>
        <w:rPr/>
      </w:pPr>
      <w:r>
        <w:rPr/>
        <w:t>От общего объема розничного товарооборота  41,3 % приходится  на предприятия  потребсоюза,,  3,2 %- на фармацию.</w:t>
      </w:r>
    </w:p>
    <w:p>
      <w:pPr>
        <w:pStyle w:val="Normal"/>
        <w:ind w:firstLine="709"/>
        <w:jc w:val="both"/>
        <w:rPr/>
      </w:pPr>
      <w:r>
        <w:rPr/>
        <w:t>В обороте  общественного питания 57 % - продукция  ООО «Общепи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Инвестиции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а прошедший период  инвестиции в основной  капитал  в целом по району  составили в сумме  более 96,7 млн. рублей.  Эти средства  направлены  на индивидуальное  жилищное  строительство – 66,5 млн. рублей,  на реконструкцию автомобильной  дороги по с. Алманчино 4,3 млн. рублей,  капитальный ремонт Алманчинского дома досуга 316 тысяч рублей, капитальный ремонт Алманчинского ФПА – 486 тысяч рублей,  капитальный ремонт Алманчинской СОШ – 210 тысяч рублей, капитальный ремонт РДНТ  581 тысяча рублей, на приобретение  сельскохозяйственной  техники 20,7 млн. рублей. Около 3 млн.рублей  внесли на реконструкцию, приобретение  торгового оборудования, открытие  новых объектов  торговли  предприятия  розничного рынка.</w:t>
      </w:r>
    </w:p>
    <w:p>
      <w:pPr>
        <w:pStyle w:val="Normal"/>
        <w:ind w:firstLine="709"/>
        <w:jc w:val="both"/>
        <w:rPr/>
      </w:pPr>
      <w:r>
        <w:rPr/>
        <w:t>На эти средства введено в эксплуатацию 36 ИЖД,  общей площадью 5545 кв.м. жилья, завершена компактная  застройка села Алманчино, начаты  работы  по капитальному  ремонту районного дома народного  твор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дной из главных задач сегодня явля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ное завершение уборки  урожая  сельскохозяйственных  культур, заготовка  семян и сев  озимых  культур под урожай 2011 года, сохранение поголовья общественного скота  и скота населения,  обеспечение выходного поголовья скота  на 01.01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 качественной  и своевременной подготовки  объектов к новому  отопительному  сезону, обеспечение выполнения  условий  федерального  законодательства от 21 июля 2007 года № 185-ФЗ «О фонде содействия реформированию жилищно-коммунального хозяйства». Для чего главой администрации района утвержден График  мероприятий по реализации ст. 14 ФЗ № 18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лноты  поступления  платежей от использования  земли и муниципального  имущества, в срок до 1 сентября текущего года завершение постановки на государственный учет и регистрацию  автомобильных дор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на местах  реализации основных параметров, предусмотренных  на 2010 год в приложении № 1  к Соглашениям о взаимодействии и социально-экономическом сотрудничестве между администрациями сельских поселений  и администрацией  Красноармейского района, в районных  целевых  програм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 население питьевой и технической  водой, для чего  сектору  строительства и жилищно-коммунального хозяйства  администрации района  совместно с главами сельских поселений с привлечением  местного  актива принять все меры  по организации подвоза  воды  до сельских населенных пунк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тделу экономического развития администрации района в срок до 1 сентября т.г. совместно со специалистами  сельских поселений  провести сплошное обследование объектов потребительского рынка по всему  району на предмет выявления фактов  необоснованного завышения цен на социально значимые това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 бюджетных  учреждений  района необходимо  повысить ответственность за эффективное  размещение  муниципального  заказа на приобретение товаров, выполнение  работ и оказание  услуг. По итогам  первого полугодия  бюджетная эффективность от размещения  муниципального  заказ составляет только  9,6% от объема, размещенного на торгах. Задача – не  менее 10 %. Наряду  с этим,  руководителям  бюджетных  учреждений – заказчикам   необходимо обеспечить  размещение муниципального  заказа у СМП в пределах не менее 10 и не более  20%  от общего объема  путем проведения  торгов  только  среди СМ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  строителями   района стоит задача своевременного и качественного выполнения  работ по компактной  застройки  села  Красноармейское, завершение  строительства 12-квартирного дома по ул. Г.Степанова с. Красноармейское, завершение  ремонта автомобильной дороги до д. Досаево, завершение  капитального ремонта двух жилых домов  в с. Красноармейское до начала отопительного сезона, подготовка ПСД  на строительство ГРП в с. Красноармейское, подготовка технической  документации  по  модульной  котельной в с. Красноармейское разрешительных документов  по  новому  микрорайону в с. Красноармейск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ме  всех основных повседневных мероприятий в этом  году  необходимо  обеспечить качественное  проведение  выборов  в местные  законодательные  и исполнительные  органы  самоуправления,   качественное  проведение Всероссийской переписи  населения  2010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1"/>
      <w:jc w:val="both"/>
      <w:outlineLvl w:val="0"/>
    </w:pPr>
    <w:rPr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ET" w:hAnsi="TimesET" w:eastAsia="Times New Roman" w:cs="TimesET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7:00Z</dcterms:created>
  <dc:creator>admecon</dc:creator>
  <dc:description/>
  <cp:keywords/>
  <dc:language>en-US</dc:language>
  <cp:lastModifiedBy>info4</cp:lastModifiedBy>
  <dcterms:modified xsi:type="dcterms:W3CDTF">2010-08-23T09:27:00Z</dcterms:modified>
  <cp:revision>2</cp:revision>
  <dc:subject/>
  <dc:title>Об итогах экономического и социального развития  Красноармейского района в первом полугодии 2010 года</dc:title>
</cp:coreProperties>
</file>