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тоги социально-экономического развития  района  первого квартала 2008 года   характеризуются  следующими показателям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социальная политика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 заработная  плата  работников на крупных и средних предприятиях  в  течение  первого квартала  текущего года  выросла более быстрыми темпами, чем в прошлом году.  41,3 % против 21,6 % в 2007 году. Среднемесячная заработная плата  на крупных и средних предприятиях превысила в районе 10 тысяч рублей, на малых предприятиях  4.5 тысяч рублей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Уровень зарегистрированной  безработицы  составила  1,19 %, также   этот показатель  улучшился на 0,05 % к соответствующему уровню прошлого года. (114 чел)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ающих на малых  и средних  предприятиях стало больше  за счет  расширения  действующих производств на 37 рабочих мест и перевода пяти  субъектов  в категории малых предприятий на  187 рабочих мест. 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Развитие  экономического  потенциала.</w:t>
      </w:r>
    </w:p>
    <w:p>
      <w:pPr>
        <w:pStyle w:val="TextBody"/>
        <w:ind w:right="-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Показатели  развития  агропромышленного комплекса </w:t>
      </w:r>
      <w:r>
        <w:rPr>
          <w:rFonts w:cs="Times New Roman" w:ascii="Times New Roman" w:hAnsi="Times New Roman"/>
          <w:sz w:val="24"/>
        </w:rPr>
        <w:t xml:space="preserve">  района в первом квартале  следующие: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  мяса, молока и яиц (с учетом  всех категорий хозяйств) к соответствующему  уровню  прошлого года выросли  соответственно  на  117,  106 и 110 процентов. В тоже  время  обязательства  района по производству  мяса, а ровно и обязательства  сельских поселений  по   Соглашениям о  взаимодействии  и социально-экономическом сотрудничестве  по первому  кварталу  не выполнены.</w:t>
      </w:r>
    </w:p>
    <w:p>
      <w:pPr>
        <w:pStyle w:val="Style10"/>
        <w:ind w:firstLine="567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В целом  показатели  отрасли  животноводства   в  разрезе  сельскохозяйственных предприятий  следующие:</w:t>
      </w:r>
    </w:p>
    <w:p>
      <w:pPr>
        <w:pStyle w:val="Style1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88"/>
        <w:gridCol w:w="1701"/>
        <w:gridCol w:w="1417"/>
        <w:gridCol w:w="1560"/>
        <w:gridCol w:w="1275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 продукции к уровню 2007 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поголовья общественного скота за квартал</w:t>
            </w:r>
          </w:p>
        </w:tc>
      </w:tr>
      <w:tr>
        <w:trPr>
          <w:trHeight w:val="67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прироста производства моло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прироста  производства мя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ней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ант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Шатьм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аяб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е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беев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Сормо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р.Сорм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ли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е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мурзин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андар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Бахч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Евдан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В.В.А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Увеличено поголовье и в личном подсобном хозяйстве по всем видам  скота и во всех сельских поселениях.(Кроме  Караевского сельского поселения).</w:t>
      </w:r>
    </w:p>
    <w:p>
      <w:pPr>
        <w:pStyle w:val="Style1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51"/>
        <w:gridCol w:w="850"/>
        <w:gridCol w:w="851"/>
        <w:gridCol w:w="884"/>
        <w:gridCol w:w="817"/>
        <w:gridCol w:w="850"/>
        <w:gridCol w:w="884"/>
        <w:gridCol w:w="791"/>
        <w:gridCol w:w="843"/>
        <w:gridCol w:w="656"/>
        <w:gridCol w:w="228"/>
      </w:tblGrid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 всег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ей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</w:t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4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4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5" w:right="-108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4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0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4.08</w:t>
            </w:r>
          </w:p>
        </w:tc>
      </w:tr>
      <w:tr>
        <w:trPr>
          <w:trHeight w:val="3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атьм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5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лл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8" w:right="-108" w:firstLine="1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9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Все 13 сельскохозяйственных предприятий  обеспечили выполнение пункта  Соглашения  по  производству  молока, 5 сельскохозяйственных предприятий  не обеспечили выполнения  плана  по производству  мяса.</w:t>
      </w:r>
    </w:p>
    <w:p>
      <w:pPr>
        <w:pStyle w:val="Style1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260"/>
        <w:gridCol w:w="3544"/>
      </w:tblGrid>
      <w:tr>
        <w:trPr>
          <w:trHeight w:val="5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% выполнения плана по производству мол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% выполнениия плана по производству мяса </w:t>
            </w:r>
          </w:p>
        </w:tc>
      </w:tr>
      <w:tr>
        <w:trPr>
          <w:trHeight w:val="22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ант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8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ябин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4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и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Сормо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р.Сор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ли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е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мурз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1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В.В.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4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TextBody"/>
        <w:ind w:right="-1" w:firstLine="567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озничный товарооборот  предприятий всех форм собственности</w:t>
      </w:r>
      <w:r>
        <w:rPr>
          <w:sz w:val="24"/>
          <w:szCs w:val="24"/>
        </w:rPr>
        <w:t xml:space="preserve">  в течение первого квартала  к соответствующему уровню прошлого года  вырос на 146,9 %. Темпы  розничного товарооборота к уровню  прошлого года  составили  134,1%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борот общественного питания  к соответствующему  уроню прошлого года   вырос  на  32,5 %, индекс физического объема  общественного питания составил 121%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бъем оказания платных услуг населению  по  доведенным  показателям  до предприятий  в течение  первого квартала  остался  на  уровне  прошлого года , с учетом  сопоставления  цен  на  услуги  объем оказания платных услуг населению  снизился  на 9 %.  Предприятия и организации района доведенные  плановые  задания  по  оказанию  платных услуг населению  выполнили  в целом  на 90,2 %. В том числе :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предприятия  агропромышленного комплекса – на 20%; к уровню прошлого года на 77,2 %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бюджетная  сфера  - на 77,1 %, к уровню прошлого года на 102,1 %;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хозрасчетные  предприятии и организации района  - на 81%, к уровню прошлого года – на 103,2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витие  налогового потенциала. Бюджетная полит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 консолидированного бюджета  - на 113,3 %.</w:t>
      </w:r>
      <w:r>
        <w:rPr/>
        <w:t xml:space="preserve"> </w:t>
      </w:r>
      <w:r>
        <w:rPr>
          <w:sz w:val="24"/>
          <w:szCs w:val="24"/>
        </w:rPr>
        <w:t>Налоговые  поступления в консолидированный  бюджет Красноармейского района  к соответствующему уровню  прошлого года  вырос  на 43,2 %., в том числе  в бюджет  района на 33,3 %, в бюджеты сельских поселений – в два раз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ля собственных доходов  в консолидированном  бюджете   района составили 33,8 % против 30,6 % за соответствующий период прошлого года. В то же время  в  бюджет района поступило меньше  доходов от использования  муниципальной собственности, в том   числе и доходы  от предпринимательской  деятельности.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21"/>
        <w:ind w:right="-1" w:hanging="0"/>
        <w:rPr>
          <w:szCs w:val="24"/>
        </w:rPr>
      </w:pPr>
      <w:r>
        <w:rPr>
          <w:b/>
          <w:szCs w:val="24"/>
          <w:u w:val="single"/>
        </w:rPr>
        <w:t>Развитие  малого  предпринимательства.</w:t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1 апреля текущего года  количество субъектов малого предпринимательства  составила  106 единиц. Из них  только  97  субъектов  малого предпринимательства  официально отчитываются в налоговых органах. </w:t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  <w:t>В течение  квартала  вновь  зарегистрировались два субъекта   малого предпринимательства,  оба  в Алманчинском сельском поселении.</w:t>
      </w:r>
    </w:p>
    <w:p>
      <w:pPr>
        <w:pStyle w:val="21"/>
        <w:ind w:right="-1" w:firstLine="426"/>
        <w:rPr>
          <w:szCs w:val="24"/>
        </w:rPr>
      </w:pPr>
      <w:r>
        <w:rPr>
          <w:szCs w:val="24"/>
        </w:rPr>
        <w:t>Количество работающих  в  МП  стало 1606 человек. В малом предпринимательстве  создано  39 новых рабочих мест, в том числе  4 – во вновь открытых  субъектах и 35 рабочих мест- в следствии  расширения  действующих  предприятий. Увеличились  количество работающих по найму  у индивидуальных предпринимателей.</w:t>
      </w:r>
    </w:p>
    <w:p>
      <w:pPr>
        <w:pStyle w:val="21"/>
        <w:ind w:right="-1" w:firstLine="426"/>
        <w:rPr/>
      </w:pPr>
      <w:r>
        <w:rPr>
          <w:szCs w:val="24"/>
        </w:rPr>
        <w:t>По предварительным  показателям объем отгруженного товара  собственного производства  в малом  предпринимательстве в  первом квартале  составил на уровне 1 квартала 2007 года.  Налоговые поступления от субъектов малого предпринимательства  увеличились на 57,2 %.</w:t>
      </w:r>
    </w:p>
    <w:p>
      <w:pPr>
        <w:pStyle w:val="21"/>
        <w:ind w:right="-1" w:firstLine="426"/>
        <w:rPr>
          <w:b/>
          <w:b/>
          <w:szCs w:val="24"/>
          <w:u w:val="single"/>
        </w:rPr>
      </w:pPr>
      <w:r>
        <w:rPr>
          <w:szCs w:val="24"/>
        </w:rPr>
        <w:t xml:space="preserve">Выросла  в течение  квартала  среднемесячная  заработная  плата  в малом  предпринимательстве на 29,7 %. (4513 рублей). </w:t>
      </w:r>
    </w:p>
    <w:p>
      <w:pPr>
        <w:pStyle w:val="21"/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оизводство продукции.</w:t>
      </w:r>
    </w:p>
    <w:p>
      <w:pPr>
        <w:pStyle w:val="21"/>
        <w:ind w:right="-1"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hanging="0"/>
        <w:rPr/>
      </w:pPr>
      <w:r>
        <w:rPr/>
        <w:t xml:space="preserve">         </w:t>
      </w:r>
      <w:r>
        <w:rPr/>
        <w:t xml:space="preserve">В течение первого квартала объем отгрузки продукции собственного производства  к соответствующему  уровню  прошлого года  составил на уровне 110,6%.     Прирост  обеспечили  из малых предприятий  ООО «Чесла» и ООО «Чесла-АСТ». По видам  деятельности   - производство  обуви  - на 145,9%,  сельское  хозяйство с учетом переработки  молока- 236,8 %,  переработка молока – 2,6 раза,  жилищно-коммунальное  хозяйство – транспортировка  тепла, воды-  100,4 % к уровню прошлого  года. </w:t>
      </w:r>
    </w:p>
    <w:p>
      <w:pPr>
        <w:pStyle w:val="21"/>
        <w:ind w:right="-1" w:hanging="0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p>
      <w:pPr>
        <w:pStyle w:val="21"/>
        <w:ind w:right="-1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24"/>
        <w:gridCol w:w="1080"/>
        <w:gridCol w:w="133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зка продукции собственного производства тыс. рубл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роста в %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пост. цена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Хлебкомбина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с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сла –А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дорстрой-Красноармей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оармейское 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«Доса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Кр. Сорм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7280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ноарм. Мол.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 раз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Гиг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Кара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Мичурин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Н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Янмурз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12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337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030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Редакция газеты «Ял пурнас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рупным и сред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434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557,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383,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</w:t>
            </w:r>
          </w:p>
        </w:tc>
      </w:tr>
    </w:tbl>
    <w:p>
      <w:pPr>
        <w:pStyle w:val="21"/>
        <w:ind w:right="-1" w:hanging="0"/>
        <w:rPr/>
      </w:pPr>
      <w:r>
        <w:rPr/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азвитие общественной инфраструктуры. Строительство и инвестиции. </w:t>
      </w:r>
    </w:p>
    <w:p>
      <w:pPr>
        <w:pStyle w:val="21"/>
        <w:ind w:right="-1"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первого квартала  больших  капитальных  вложений в имущество  района не было. Сдано 702 кв.м. жилья, к уровню прошлого года прирост  117,4 %.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>Всего освоено инвестиций  в  первом квартале  27,8 млн. рублей, к уровню 1 квартал  2007 года  это 2,6 раза больше без учета ООО  ВТГ. (10,6 млн. рублей)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 счет средств  местного  бюджета  освоено 1,6 млн. рублей,  сельское хозяйство  района с учетом ОАО Красноармейской сельхозхимии  освоило 11,375 млн. рублей, что 7 раз больше  объемов прошлого года. Приобретено 7 единиц новой  техники, предприятия  торговли  проинвестирировали   около 2 млн. рублей.</w:t>
      </w:r>
    </w:p>
    <w:p>
      <w:pPr>
        <w:pStyle w:val="21"/>
        <w:ind w:right="-1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>На реализации национальных проектов  по развитию  АПК  освоено 6,8 млн., образования – 326,9тысяч рублей, здравоохранения 834, тысячи рублей.</w:t>
      </w:r>
    </w:p>
    <w:p>
      <w:pPr>
        <w:pStyle w:val="21"/>
        <w:ind w:right="-1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утвержденного  плана мероприятий  по реализации Соглашения о взаимодействии и социально-экономическом сотрудничестве  между КМ ЧР и администрацией  района    не приступили к выполнению  намеченных пунктом  администрации Караевского, Большешатьминского и Яншихово-Челлинского      сельских поселений  по созданию  новых агропромышленных  формирований, ни одно из сельских поселений  за истекший  год не подготовили  материалы  для участия   в республиканском  конкурсе  на  лучшую организацию труда, Ни одно из сельских поселений  не  приняли меры  по  выполнению  планов  по  производство  продукции животноводства как в целом,  так и за счет развития  ЛП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ом по Соглашению на 2008 год обязательства 1 квартала районом  выполнены - на  69,6, не выполнены обязательства в сельском хозяйстве, в строительстве,  по оказанию платных услуг населению, по отгрузке собственной  продукции в целом. Обязательства  КМ ЧР  перед  районом  по  первому  квартал   выполнены  на 10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 выполнили  поселения   свои  обяз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и одно из сельских поселений с учетом  всех зарегистрированных на территории  предприятий и организаций не  выполняет планы  по оказанию платных услуг населению; по развитию ЛПХ, сохранению  поголовья   скота  как населения, так и  в ЛП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вартальные объемы  бюджетов по  собственным доходам сельских поселений выполнены   100 %, в том числе доходы от использования муниципального имущества –  50 %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 что  вопросы  экономии  энергетических  ресурсов  будут  рассмотрены  отдельно по окончанию  зимнего отопительного  сезона, подробный анализ   экономии ТЭР  будет на следующем  заседании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овы  итоги  нашей  работы  за первый квартал  2007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Личный стиль сообщения"/>
    <w:basedOn w:val="Style8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05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3:00Z</dcterms:created>
  <dc:creator>Лина</dc:creator>
  <dc:description/>
  <cp:keywords/>
  <dc:language>en-US</dc:language>
  <cp:lastModifiedBy>admecon</cp:lastModifiedBy>
  <cp:lastPrinted>2008-04-07T08:42:00Z</cp:lastPrinted>
  <dcterms:modified xsi:type="dcterms:W3CDTF">2008-04-07T11:43:00Z</dcterms:modified>
  <cp:revision>2</cp:revision>
  <dc:subject/>
  <dc:title>Министерство экономического</dc:title>
</cp:coreProperties>
</file>