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ascii="TAMSCH;Times New Roman" w:hAnsi="TAMSCH;Times New Roman" w:cs="TAMSCH;Times New Roman"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MSCH;Times New Roman" w:ascii="TAMSCH;Times New Roman" w:hAnsi="TAMSCH;Times New Roman"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AMSCH;Times New Roman" w:hAnsi="TAMSCH;Times New Roman" w:cs="Arial"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MSCH;Times New Roman" w:hAnsi="TAMSCH;Times New Roman"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9"/>
                        <w:jc w:val="center"/>
                        <w:rPr>
                          <w:rFonts w:ascii="TAMSCH;Times New Roman" w:hAnsi="TAMSCH;Times New Roman" w:cs="TAMSCH;Times New Roman"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MSCH;Times New Roman" w:ascii="TAMSCH;Times New Roman" w:hAnsi="TAMSCH;Times New Roman"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9"/>
                        <w:jc w:val="center"/>
                        <w:rPr>
                          <w:rFonts w:ascii="TAMSCH;Times New Roman" w:hAnsi="TAMSCH;Times New Roman" w:cs="Arial"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TAMSCH;Times New Roman" w:hAnsi="TAMSCH;Times New Roman"/>
                          <w:bCs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45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"/>
        <w:ind w:left="4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4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4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Heading"/>
        <w:ind w:left="45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Красноармейским  ТИК </w:t>
      </w:r>
    </w:p>
    <w:p>
      <w:pPr>
        <w:pStyle w:val="Heading"/>
        <w:ind w:left="45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17 июля 2015 года № 95/289-</w:t>
      </w:r>
      <w:r>
        <w:rPr>
          <w:sz w:val="20"/>
          <w:szCs w:val="20"/>
          <w:lang w:val="en-US"/>
        </w:rPr>
        <w:t>III</w:t>
      </w:r>
    </w:p>
    <w:p>
      <w:pPr>
        <w:pStyle w:val="Heading"/>
        <w:ind w:left="456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6372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обеспечению избирательных прав инвалидов и иных лиц с ограниченными физическими возможностями при проведении выборов </w:t>
      </w:r>
      <w:r>
        <w:rPr>
          <w:b/>
          <w:sz w:val="26"/>
          <w:szCs w:val="26"/>
        </w:rPr>
        <w:t>Главы Чувашской Республики и выборов в органы местного самоуправления в Чувашской Республике 13 сентября 2015 года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11"/>
        <w:gridCol w:w="1961"/>
        <w:gridCol w:w="232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абочей группы по взаимодействию Красноармейской ТИК с Красноармейским  общественным объединением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Сбор и обобщение по каждому избирательному участку информации об избирателях-инвалидах, включенных в список избир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председ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Организация совместной работы ТИК и отдела социальной защиты населения, общественной организации инвалидов по составлению «Паспорта маршрута избирателя, являющегося инвалидом, на избирательный участ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 А.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УИК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ов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Доведение до сведения избирателей, являющихся инвалидами, информации в СМИ, на сайте ЦИК Чувашии,  администрации района о возможных способах голосования: досрочное голосование, вне помещения для голосования, с помощью других лиц и т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ных камп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Использование в работе ТИК материалов, подготовленных ЦИК России (учебные фильмы, методические пособия для членов участковых избирательных комиссий об особенностях работы с избирателями с ограниченными физическими возможностям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ных камп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влова Е.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УИ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через специальную библиотечную сеть информационных материалов для инвалидов по зрению изготовленных текстом крупного шрифта, удобным для прочт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избирательных камп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влова Е.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. Н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птимально удобного варианта голосования инвалидов, проживающих на территории избирательного учас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Привлечение представителя общественной организации инвалидов при проведении обследований помещений участковых избирательных комиссий, в том числе тех, в которых предполагается голосование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трова А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Организация в домах престарелых и на предприятиях, для инвалидов встреч для разъяснения конституционных прав граждан Российской Федерации на участие в выборах, порядка совершения избирателями избирательных действий, по информированию о кандидатах, политических партиях, участвующих в выбо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бедев А.Н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сильев Г.И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лефонной «горячей линии» по вопросам обеспечения избирательных прав граждан с ограниченными физическими возможност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бедев А.Н.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информации об итогах голосования и результатах выборов до избирателей, являющихся инвалидами, в том числе через организации инвали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становления итогов голос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влова Е.Л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0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5:00Z</dcterms:created>
  <dc:creator>OLGA</dc:creator>
  <dc:description/>
  <dc:language>en-US</dc:language>
  <cp:lastModifiedBy>21</cp:lastModifiedBy>
  <cp:lastPrinted>2015-07-17T16:05:00Z</cp:lastPrinted>
  <dcterms:modified xsi:type="dcterms:W3CDTF">2015-07-17T13:05:00Z</dcterms:modified>
  <cp:revision>2</cp:revision>
  <dc:subject/>
  <dc:title>ЦЕНТРАЛЬНАЯ ИЗБИРАТЕЛЬНАЯ</dc:title>
</cp:coreProperties>
</file>