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99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9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армейского района</w:t>
      </w:r>
    </w:p>
    <w:p>
      <w:pPr>
        <w:pStyle w:val="Normal"/>
        <w:widowControl w:val="false"/>
        <w:autoSpaceDE w:val="false"/>
        <w:ind w:left="99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5.02.2013  № 75</w:t>
      </w:r>
    </w:p>
    <w:p>
      <w:pPr>
        <w:pStyle w:val="Normal"/>
        <w:widowControl w:val="false"/>
        <w:autoSpaceDE w:val="false"/>
        <w:ind w:left="99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9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очередных мероприятий по реализации важнейших положений Национальной стратегии действ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интересах детей на 2012–2017 годы в Красноармейском районе Чувашской Республики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530"/>
        <w:gridCol w:w="6814"/>
      </w:tblGrid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527"/>
        <w:gridCol w:w="6817"/>
      </w:tblGrid>
      <w:tr>
        <w:trPr>
          <w:tblHeader w:val="true"/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Семейная политика детствосбережения</w:t>
            </w:r>
          </w:p>
        </w:tc>
      </w:tr>
      <w:tr>
        <w:trPr>
          <w:trHeight w:val="1828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правового просвещения и распространения информации о правах ребенка через средства массовой информации, информационно-телекоммуникационную сеть «Интернет», организации и учреждения для де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ачиная с 2013 год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Красноармейская ЦРБ»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я газеты «Ял пурнăçĕ» Красноармейского района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и архивного дела администрации Красноармейского района,</w:t>
            </w:r>
            <w:bookmarkStart w:id="0" w:name="BITSoft"/>
            <w:bookmarkEnd w:id="0"/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лиции по Красноармейскому району МО МВД России «Цивильский»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 в Красноармейском районе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недрение новых технологий и методов раннего выявления семейного неблагополучия и оказания поддержки семьям с детьми, находящимся в социально опасном положении и иной трудной жизненной ситуации, социально-психологической реабилитации детей, пострадавших от жестокого обращения и преступных посягатель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 Красноармейского райо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ение полиции по Красноармейскому району МО МВД России «Цивильский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рганизация участия учреждений социального обслуживания семьи и детей, учреждений образования в ежегодной выставке-форуме «Вместе – ради детей!» для выявления и распространения новых технологий и актуальных социальных практик по сокращению детского и семейного неблагополуч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 Красноармейского райо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азработка и реализация мер по профилактике абортов, отказов от новорожденных, социально- и медико-психологическому сопровождению беременных женщин и матерей с детьми до 3 лет, находящихся в трудной жизненной ситу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Красноармей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Красноармейская ЦРБ»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Реализация Указа Главы Чувашской Республики от 27 июня 2012 г. № 77 «О ежемесячной денежной выплате семьям в случае рождения третьего ребенка или последующих дете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ачиная с 2013 год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Красноармей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Красноармейская ЦРБ»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Организация профессиональной подготовки, переподготовки и повышения квалификации женщин, признанных в установленном порядке безработными, женщин в период отпуска по уходу за ребенком до достижения им возраста трех лет, а также женщин, не состоящих в трудовых отношениях, осуществляющих уход за детьми в возрасте до трех лет, с целью возобновления трудовой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 Центр занятости населения Красноармейского район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Оказание услуг по профессиональной ориентации детям, нуждающимся в социальной реабилит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бразования администрации Красноармей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У Центр занятости населения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Организация работы семейных клубов, действующих при библиотеках и музеях, по вопросам воспитания и развития де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го развития и архивного дела администрации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Организация и проведени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й акции «Дети и семья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 в Красноармейского район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 социальной защиты населения Красноармей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Красноармейская ЦРБ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го развития и архивного дела администрации Красноармей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олиции по Красноармейскому району МО МВД России «Цивильский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конкурса семейного художественного творчест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Пурте</w:t>
            </w:r>
            <w:r>
              <w:rPr>
                <w:rFonts w:eastAsia="Baltica Chv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слă</w:t>
            </w:r>
            <w:r>
              <w:rPr>
                <w:rFonts w:eastAsia="Baltica Chv;Times New Roman"/>
                <w:sz w:val="22"/>
                <w:szCs w:val="22"/>
              </w:rPr>
              <w:t xml:space="preserve"> ç</w:t>
            </w:r>
            <w:r>
              <w:rPr>
                <w:sz w:val="22"/>
                <w:szCs w:val="22"/>
              </w:rPr>
              <w:t>емьере!» («Вместе – дружная семья!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ачиная с 2013 год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го развития и архивного дела администрации Красноармей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Развитие и модернизация инфраструктуры служб поддержки семей с деть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Повышение доступности услуг для семей с детьми за счет развития сектора профильных некоммерчески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 2014 год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Красноарм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. Организация выявления родителей, отрицательно влияющих на несовершеннолетних детей, в том числе потребляющих наркотические средства и психоактивные вещества, не занимающихся воспитанием и содержанием детей, с последующей постановкой их на учет в органы внутренних де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полиции по Красноармейскому району МО МВД России «Цивильский» 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Доступность качественного обучения и воспитания, культурное развитие и информационная безопасность детей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здание дополнительных мест для организации дошкольного образования за счет использования по назначению переоборудованных групповых помещений в функционирующих дошкольных образовательных учреждениях, открытия дошкольных групп в школах, а также привлечения к сотрудничеству на договорной основе различных учредителей для создания частных детских са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–2015 год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еспечение поэтапного введения федеральных государственных образовательных стандартов обще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 год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вершенствование организации и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ыполнение комплекса мер по реализации Концепции общенациональной системы выявления и развития молодых талантов, утвержденной Президентом Российской Федерации 3 апреля 2012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лномоченный по правам ребенка в Красноармейском район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и архивного дела администрации Красноармей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Разработка комплекса мер по развитию системы дополнительного образования, направленных на увеличение охвата детей, обучающихся по дополнительным образовательным программам в детско-юно</w:t>
              <w:softHyphen/>
              <w:t>шес</w:t>
              <w:softHyphen/>
              <w:t>ких спортивных школ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3 год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лномоченный по правам ребенка в Красноармейском район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го развития и архивного дела администрации Красноармей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Реализация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 по успешной социализации де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х, музейных культурно-образовательных программ («Музей и дети», «Твоя жизнь – твой выбор», «Врачующее слово», «Библиотека + семья = читающий ребенок» и др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го развития и архивного дела администрации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Организация и проведени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фестиваля детских самодеятельных театральных коллективов «АВАНсцен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–2017 год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го развития и архивного дела администрации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конкурса детских и подростковых клубов и любительских объединений «Земли родной крас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го развития и архивного дела администрации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фестиваля детских хореографических коллективов «Ай, ташлар-и?» («Радуй, пляска!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го развития и архивного дела администрации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2.9. Проведение обучающих мероприятий (семинаров, мастер-классов, стажировок и др.) для специалистов, работающих с деть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ачиная с 2013 год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го развития и архивного дела администрации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ачиная с 2013 год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по правам ребенка в Красноармейском район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 Красноармейского райо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го развития и архивного дела администрации Красноармей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я газеты «Ял пурнăçĕ» Красноармей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1. Организация временного трудоустройства несовершеннолетних граждан в возрасте от 14 до 18 лет в свободное от учебы время, в том числе находящихся в трудной жизненной ситуации и социально-опасном положен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Центр занятости населения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Оказание услуг по профессиональной ориентации учащимся общеобразовательных учреждений и безработным гражданам в возрасте от 14 до 18 л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Центр занятости населения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Оказание услуг по психологической поддержке и социальной адаптации на рынке труда безработным гражданам в возрасте от 16 до 18 л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Центр занятости населения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Организация профессиональной подготовки безработных граждан в возрасте от 16 до 18 л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Центр занятости населения Красноармейского района 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Совершенствование медицинской помощи детям и формирование основ здорового образа жизни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Выполнени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охране здоровья и улучшению положения детей в Чувашской Республике, предусмотренных Республиканской целевой программой демографического развития Чувашской Республики на 2011–2020 годы, республиканской целевой программой «Дети Чувашии» на 2010–2020 годы, районными целевыми программами Детское и школьное питание на 2012-2015 годы», «Организация отдыха, оздоровления и занятости детей Красноармейского района Чувашской Республики» на 2011-2015 г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Красноармей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Красноармейская ЦРБ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просветительской работы по охране репродуктивного здоровья в детской и молодежной сре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нитарно-просветительской работы по вопросам профилактики нежелательной беременности, профилактики абортов среди подростков, учащихся общеобразовательных уч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и семинаров по вопросам охраны репродуктивного здоровья медицинским работниками ОВОП и ФАП, медицинскими работниками образовательных учреждений, учителями  образовательных учреждений, родител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акций, направленных на пропаганду здорового образа жизни, охрану репродуктивного здоровья, профилактику нежелательной беременности и абор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Красноармей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Красноармейская ЦРБ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и архивного дела администрации Красноармейского района, органы местного самоуправления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зработка и реализация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лана лечения и оздоровления детей с отклонениями в состоянии здоровья, выявленных в ходе диспансеризац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Красноармейского района, </w:t>
            </w:r>
            <w:r>
              <w:rPr>
                <w:sz w:val="22"/>
                <w:szCs w:val="22"/>
              </w:rPr>
              <w:t xml:space="preserve">БУ «Красноармейская ЦРБ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, органы местного самоуправления района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 мероприятий Программы социально-экономического развития здравоохранения Красноармейского района на 2007-2020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–2015 год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Красноармейского района Чувашии, </w:t>
            </w:r>
            <w:r>
              <w:rPr>
                <w:sz w:val="22"/>
                <w:szCs w:val="22"/>
              </w:rPr>
              <w:t xml:space="preserve">БУ «Красноармейская ЦРБ»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Оказание медико-социальной, правовой и психологической помощи подросткам в ситуации репродуктивного выбора и кризисной беременн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Красноармейского района, </w:t>
            </w:r>
            <w:r>
              <w:rPr>
                <w:sz w:val="22"/>
                <w:szCs w:val="22"/>
              </w:rPr>
              <w:t>БУ «Красноармейская ЦРБ», Отдел образования администрации Красноармейского района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Мониторинг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детской оздоровительной кампан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Красноармейского района Чувашии, </w:t>
            </w:r>
            <w:r>
              <w:rPr>
                <w:sz w:val="22"/>
                <w:szCs w:val="22"/>
              </w:rPr>
              <w:t>БУ «Красноармейская ЦРБ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и архивного дела администрации Красноармей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ение полиции по Красноармейскому району МО МВД России «Цивильский» Чувашии, </w:t>
            </w: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по вопросам сохранения, развития и предотвращения перепрофилирования детских оздоровительных организац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Красноармейского района, </w:t>
            </w: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Организация обучения педагогических, медицинских, социальных работников и иных специалистов, работающих с детьми, находящимися в трудной жизненной ситуации, а также родителей по вопросам профилактики суицидального поведения обучающихся, употребления психоактивных веществ, распространения ВИЧ-инфекции, жесткого обращения с деть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 Красноармейского района</w:t>
            </w:r>
            <w:r>
              <w:rPr>
                <w:sz w:val="22"/>
                <w:szCs w:val="22"/>
              </w:rPr>
              <w:t xml:space="preserve">,  Отдел социального развития и архивного дела администрации Красноармей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полиции по Красноармейскому району МО МВД России «Цивильский»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Реализ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профилактике злоупотребления алкоголем, табакокурения, наркомании и токсикомании среди детей и подрост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 Красноармей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по правам ребенка  Красноармей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и архивного дела администрации Красноармей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ение полиции по Красноармейскому району МО МВД России «Цивильский», </w:t>
            </w: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«Театральная неотлож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го развития и архивного дела администрации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Проведение мероприятий (спектаклей, выставок, семинаров и др.), направленных на пропаганду </w:t>
            </w:r>
            <w:r>
              <w:rPr>
                <w:bCs/>
                <w:sz w:val="22"/>
                <w:szCs w:val="22"/>
              </w:rPr>
              <w:t>принципов здорового образа жизни, профилактику асоциальных яв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го развития и архивного дела администрации Красноармейского района 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Создание равных возможностей для детей, нуждающихся в особой заботе государства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Апробация и внедрение программ психологического обследования кандидатов в опекуны, попечители, усынов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 год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Организация проведения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Красноармейского района, </w:t>
            </w: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Совершенствование деятельности организаций для детей-сирот и детей, оставшихся без попечения родителей, в целях создания в них условий воспитания, приближенных к семейным, а также привлечение этих организаций к семейному устройству и постинтернатной адаптации детей-сирот и детей, оставшихся без попечения роди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Красноармейского района, </w:t>
            </w: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Обеспечение жильем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Внедрение новых технологий и методов работы по оказанию ранней помощи детям с ограниченными возможностями здоровья в возрасте до трех лет, проведению коррекционной и реабилитационной работы с указанными детьми, психолого-педагогической, медико-социаль</w:t>
              <w:softHyphen/>
              <w:t>ной реабилитации детей-инвалидов и детей с ограниченными возможностями здоровь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Красноармейского района, </w:t>
            </w: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Организация благотворительных просмотров спектаклей, театрализованных праздников и представлений, концертных мероприятий для детей-инвалидов, детей из многодетных и малообеспеченных сем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го развития и архивного дела администрации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Создание сети пилотных площадок для решения проблемных вопросов социализации детей-инвалидов и детей с ограниченными возможностями здоровья, детей-сирот и детей, оставшихся без попечения роди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  <w:br/>
              <w:t>2013 год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Организация и проведени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я творчества детей-инвалидов и детей с ограниченными возможностями здоровь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по правам ребенка 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 Сопровождение социальными работниками семей, имеющих детей-инвалидов и детей с ограниченными возможностями здоровь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 Совершенствование системы обеспечения качественным горячим питанием детей в общеобразовательных учрежден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1. Проведение профилактических мероприятий в образовательных учреждениях, выступлений в средствах массовой информации по пропаганде здорового образа жизни, безопасности дорожного движения, профилактике алкоголизма и наркоман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полиции по Красноармейскому району МО МВД России «Цивильский» 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Создание системы защиты и обеспечения прав и интересов детей и дружественного к ребенку правосудия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недрение новых технологий и методов работы по профилактике правонарушений несовершеннолетних, в том числе повторных, по обеспечению досудебного и судебного сопровождения несовершеннолетних, вступивших в конфликт с законом, а также несовершеннолетних, отбывающих или отбывших наказание в местах лишения и ограничения своб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ачиная с 2013 год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олномоченный по правам ребенка  Красноармейского района, </w:t>
            </w:r>
            <w:r>
              <w:rPr>
                <w:color w:val="000000"/>
                <w:sz w:val="22"/>
                <w:szCs w:val="22"/>
              </w:rPr>
              <w:t>Отдел социальной защиты населения Красноармейского райо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деление полиции по Красноармейскому району МО МВД России «Цивильский», </w:t>
            </w: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Организация служб школьной медиации в общеобразовательных учрежд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  <w:br/>
              <w:t>2013 год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  Красноармейского района, органы местного самоуправления района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Участие в общенациональной информационной кампании по противодействию жестокому обращению с деть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 Красноармей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социального развития и архивного дела администрации Красноармей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Ял пурнăçĕ» Красноармейского район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полиции по Красноармейскому району МО МВД России «Цивильский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по правам ребенка 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Обеспечение деятельности единого общероссийского детского «телефона довер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расноармейского района Чуваш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Красноармейского района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Организация профилактической работы с родителями и несовершеннолетними, состоящими на учете в территориальных органах внутренних дел МВД Росс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полиции по Красноармейскому району МО МВД России «Цивильский» 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Проведение оперативно-профилактических мероприятий по профилактике безнадзорности и правонарушений несовершеннолетн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полиции по Красноармейскому району МО МВД России «Цивильский» 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Дети – участники реализации Национальной стратегии действий в интересах детей на 2012–2017 годы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Создание условий для развития деятельности детских и молодежных общественных объединений в целях расширения участия детей в общественной жизни и принятии решений, затрагивающих их интере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ачиная с 2013 год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</w:tr>
      <w:tr>
        <w:trPr>
          <w:trHeight w:val="2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Организация участия школьников во Всероссийской а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–2014 год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расноармей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</w:tr>
    </w:tbl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</w:t>
      </w:r>
    </w:p>
    <w:p>
      <w:pPr>
        <w:pStyle w:val="Normal"/>
        <w:autoSpaceDE w:val="false"/>
        <w:jc w:val="both"/>
        <w:rPr>
          <w:iCs/>
          <w:sz w:val="22"/>
          <w:szCs w:val="26"/>
        </w:rPr>
      </w:pPr>
      <w:r>
        <w:rPr>
          <w:iCs/>
          <w:sz w:val="22"/>
          <w:szCs w:val="26"/>
        </w:rPr>
        <w:t>* Мероприятия, предусмотренные Планом, реализуются по согласованию с исполнителем.</w:t>
      </w:r>
    </w:p>
    <w:p>
      <w:pPr>
        <w:pStyle w:val="Normal"/>
        <w:spacing w:lineRule="auto" w:line="288"/>
        <w:ind w:right="283" w:hanging="0"/>
        <w:jc w:val="both"/>
        <w:rPr>
          <w:iCs/>
          <w:sz w:val="22"/>
          <w:szCs w:val="26"/>
        </w:rPr>
      </w:pPr>
      <w:r>
        <w:rPr>
          <w:iCs/>
          <w:sz w:val="22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14:00Z</dcterms:created>
  <dc:creator>obrazov2</dc:creator>
  <dc:description/>
  <cp:keywords/>
  <dc:language>en-US</dc:language>
  <cp:lastModifiedBy>obrazov2</cp:lastModifiedBy>
  <dcterms:modified xsi:type="dcterms:W3CDTF">2013-02-19T04:17:00Z</dcterms:modified>
  <cp:revision>1</cp:revision>
  <dc:subject/>
  <dc:title>УТВЕРЖДЕН</dc:title>
</cp:coreProperties>
</file>