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30780</wp:posOffset>
            </wp:positionH>
            <wp:positionV relativeFrom="paragraph">
              <wp:posOffset>43815</wp:posOffset>
            </wp:positionV>
            <wp:extent cx="971550" cy="539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</w:rPr>
        <w:t xml:space="preserve"> 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187325</wp:posOffset>
                </wp:positionV>
                <wp:extent cx="612648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75pt" to="483.45pt,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МВД ЧУВАШСКОЙ РЕСПУБЛИКЕ</w:t>
      </w:r>
      <w:r>
        <w:rPr>
          <w:rFonts w:cs="Arial" w:ascii="Arial" w:hAnsi="Arial"/>
          <w:sz w:val="28"/>
        </w:rPr>
        <w:t xml:space="preserve">   </w:t>
      </w:r>
    </w:p>
    <w:p>
      <w:pPr>
        <w:pStyle w:val="Heading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ОП ПО КРАСНОАРМЕЙСКОМУ РАЙОНУ </w:t>
      </w:r>
    </w:p>
    <w:p>
      <w:pPr>
        <w:pStyle w:val="Heading"/>
        <w:rPr/>
      </w:pPr>
      <w:r>
        <w:rPr>
          <w:rFonts w:cs="Arial" w:ascii="Arial" w:hAnsi="Arial"/>
          <w:sz w:val="28"/>
        </w:rPr>
        <w:t xml:space="preserve">МО МВД РОССИИ «ЦИВИЛЬСКИЙ»          </w:t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СОСТОЯНИЕ ПРАВОПОРЯДКА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И  ОСНОВНЫЕ  РЕЗУЛЬТАТЫ  РАБОТЫ  </w:t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 xml:space="preserve">ОП ПО КРАСНОАРМЕЙСКОМУ РАЙОНУ </w:t>
      </w:r>
    </w:p>
    <w:p>
      <w:pPr>
        <w:pStyle w:val="Heading"/>
        <w:rPr/>
      </w:pPr>
      <w:r>
        <w:rPr>
          <w:sz w:val="44"/>
          <w:szCs w:val="44"/>
        </w:rPr>
        <w:t xml:space="preserve">МО МВД РОССИИ «ЦИВИЛЬСКИЙ» </w:t>
      </w:r>
    </w:p>
    <w:p>
      <w:pPr>
        <w:pStyle w:val="Heading"/>
        <w:rPr>
          <w:sz w:val="48"/>
        </w:rPr>
      </w:pPr>
      <w:r>
        <w:rPr>
          <w:sz w:val="48"/>
          <w:szCs w:val="48"/>
        </w:rPr>
        <w:t xml:space="preserve">за </w:t>
      </w:r>
      <w:r>
        <w:rPr>
          <w:sz w:val="48"/>
        </w:rPr>
        <w:t xml:space="preserve"> ЯНВАРЬ-АПРЕЛЬ 2013 года</w:t>
      </w:r>
    </w:p>
    <w:p>
      <w:pPr>
        <w:pStyle w:val="Heading"/>
        <w:rPr>
          <w:sz w:val="48"/>
        </w:rPr>
      </w:pPr>
      <w:r>
        <w:rPr>
          <w:sz w:val="4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5420360" cy="2885440"/>
            <wp:effectExtent l="0" t="0" r="0" b="0"/>
            <wp:docPr id="3" name="IMG_0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_09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. Красноармейское </w:t>
      </w:r>
    </w:p>
    <w:p>
      <w:pPr>
        <w:pStyle w:val="Heading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>2013 год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делением полиции по Красноармейскому району МО МВД России «Цивильский» принимались определенные меры, направленные на стабилизацию оперативной обстановки на обслуживаемой территории. Организационно-служебные приоритеты были направлены противодействие незаконному обороту оружия и наркотиков, борьбу с организованной преступностью и коррупцией, обеспечение   охраны   личной и имущественной   безопасности граждан, раскрытие и расследование тяжких и особо тяжких преступлений, в том числе прошлых лет, воссоздание системы общей и индивидуальной профилактики правонарушений, совершенствование системы реагирования на обращения гражда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отчетном периоде  2013 года в районе произошло снижение преступности на 12,5%.  Всего зарегистрировано 49 преступлений против 56, чем за АППГ, 20</w:t>
      </w:r>
      <w:r>
        <w:rPr>
          <w:color w:val="000000"/>
          <w:sz w:val="26"/>
          <w:szCs w:val="26"/>
        </w:rPr>
        <w:t xml:space="preserve"> преступлений совершено в жилом секторе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6"/>
          <w:szCs w:val="26"/>
        </w:rPr>
        <w:t xml:space="preserve">Число зарегистрированных преступлений на 10 тыс. населения составило 35,7% против 22,3% за АППГ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6"/>
          <w:szCs w:val="26"/>
        </w:rPr>
        <w:t>Наибольший удельный вес приходится на хищения чужого имущества (26,5%) всего их зарегистрировано 13 преступлений (АППГ-16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</w:p>
    <w:p>
      <w:pPr>
        <w:pStyle w:val="TextBodyIndent"/>
        <w:ind w:hanging="0"/>
        <w:jc w:val="center"/>
        <w:rPr>
          <w:i/>
          <w:i/>
          <w:sz w:val="22"/>
          <w:szCs w:val="22"/>
        </w:rPr>
      </w:pPr>
      <w:r>
        <w:rPr>
          <w:b/>
          <w:sz w:val="28"/>
        </w:rPr>
        <w:object w:dxaOrig="8880" w:dyaOrig="4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65pt;height:100.95pt" filled="f" o:ole="">
            <v:imagedata r:id="rId5" o:title=""/>
          </v:shape>
          <o:OLEObject Type="Embed" ProgID="" ShapeID="ole_rId4" DrawAspect="Content" ObjectID="_783229629" r:id="rId4"/>
        </w:objec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з числа зарегистрированных  преступлений, как и за АППГ, основную долю преступности составляют преступления </w:t>
      </w:r>
      <w:r>
        <w:rPr>
          <w:bCs/>
          <w:sz w:val="26"/>
          <w:szCs w:val="26"/>
        </w:rPr>
        <w:t>небольшой тяжести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(75,5%, или же 37 преступлений из 49 зарегистрированных). </w:t>
      </w:r>
      <w:r>
        <w:rPr>
          <w:sz w:val="26"/>
          <w:szCs w:val="26"/>
        </w:rPr>
        <w:t>В быту совершено 9 преступлений против 10 за АППГ.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ыявлено и поставлено на учет 10 преступлений превентивной направленности против 15 за АППГ, из них по ст.ст.115-116 УК РФ (побои) – 7 против 11, по ст. 119 УК РФ (угроза убийством)  - 3 против 2 за АППГ,  по статье  117 УК РФ (истязание) – 0 против 2. </w:t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</w:rPr>
        <w:object w:dxaOrig="8865" w:dyaOrig="8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55pt;height:190.05pt" filled="f" o:ole="">
            <v:imagedata r:id="rId7" o:title=""/>
          </v:shape>
          <o:OLEObject Type="Embed" ProgID="" ShapeID="ole_rId6" DrawAspect="Content" ObjectID="_2112688266" r:id="rId6"/>
        </w:object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360" w:right="-144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аскрываемость и расследования преступлений.</w:t>
      </w:r>
    </w:p>
    <w:p>
      <w:pPr>
        <w:pStyle w:val="Normal"/>
        <w:tabs>
          <w:tab w:val="clear" w:pos="708"/>
          <w:tab w:val="left" w:pos="1750" w:leader="none"/>
        </w:tabs>
        <w:ind w:right="-144" w:firstLine="567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sz w:val="26"/>
          <w:szCs w:val="26"/>
        </w:rPr>
        <w:t xml:space="preserve">Окончено  расследованием 35 преступлений против 44 за АППГ, приостановлено 8 уголовных дела  против 4, в результате общая раскрываемость преступлений составила 81,48%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ив 91,7%. </w:t>
      </w:r>
      <w:r>
        <w:rPr>
          <w:color w:val="000000"/>
          <w:sz w:val="26"/>
          <w:szCs w:val="26"/>
        </w:rPr>
        <w:t xml:space="preserve">Эффективность деятельности отделения  по раскрытию преступлений снизилось на 7,2% (с 78,6% до 71,4). </w:t>
      </w:r>
    </w:p>
    <w:p>
      <w:pPr>
        <w:pStyle w:val="TextBody"/>
        <w:tabs>
          <w:tab w:val="clear" w:pos="708"/>
          <w:tab w:val="left" w:pos="1750" w:leader="none"/>
        </w:tabs>
        <w:spacing w:before="0" w:after="0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цент раскрываемости тяжких преступлений составила 50% против 100%.   </w:t>
      </w:r>
    </w:p>
    <w:p>
      <w:pPr>
        <w:pStyle w:val="Heading6"/>
        <w:jc w:val="center"/>
        <w:rPr/>
      </w:pPr>
      <w:r>
        <w:rPr>
          <w:i/>
          <w:sz w:val="28"/>
          <w:szCs w:val="28"/>
          <w:u w:val="single"/>
        </w:rPr>
        <w:t>Борьба с имущественными   преступлениям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 отчетный период зарегистрировано 14 хищений чужого имущества против 18 за АППГ, из них  13 краж и 1 мошенничество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реступности показывает, что наблюдается рост краж из квартир (3 против 1), дачных домиков (1 против 0). Также произошло увеличение фактов  хищений сотовых телефонов (3 против 0).  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Cs w:val="26"/>
        </w:rPr>
      </w:pPr>
      <w:r>
        <w:rPr>
          <w:b/>
          <w:bCs/>
          <w:i/>
          <w:iCs/>
          <w:szCs w:val="26"/>
        </w:rPr>
        <w:t xml:space="preserve">Раскрываемость имущественных преступлений  за январь-апрель 2012-2013 г.г. </w:t>
      </w:r>
    </w:p>
    <w:tbl>
      <w:tblPr>
        <w:tblW w:w="929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24"/>
        <w:gridCol w:w="927"/>
        <w:gridCol w:w="873"/>
        <w:gridCol w:w="876"/>
        <w:gridCol w:w="993"/>
        <w:gridCol w:w="1233"/>
        <w:gridCol w:w="1197"/>
      </w:tblGrid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 </w:t>
            </w:r>
            <w:r>
              <w:rPr>
                <w:b/>
                <w:sz w:val="22"/>
              </w:rPr>
              <w:t>Вид преступления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Заре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3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+-%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Рас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201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%</w:t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2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3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сего краж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8,8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3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5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в т.ч. сл.обязательно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,5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еправом. завладен. АМТС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АМТС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 деталей АМТС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абеж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rPr/>
            </w:pPr>
            <w:r>
              <w:rPr/>
              <w:t>-10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бой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щен. сотов. телеф.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7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Хищен. метал.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магазинов, склад.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квартир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3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скота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из гаражей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а из дачн.дом.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СХПК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манная кража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жи из АМТС</w:t>
            </w:r>
          </w:p>
        </w:tc>
        <w:tc>
          <w:tcPr>
            <w:tcW w:w="924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2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87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9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3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9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</w:rPr>
        <w:t xml:space="preserve">        </w:t>
      </w:r>
      <w:r>
        <w:rPr>
          <w:rFonts w:eastAsia="Calibri"/>
          <w:b/>
          <w:bCs/>
          <w:i/>
          <w:iCs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ля раскрытых краж  ниже на 32% по сравнению с прошлым годом (61,5% против 93,7%), также  в динамике  выглядим хуже, чем в прошлом году на 16,6%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88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ЫСК ПРЕСТУПНИКОВ И БЕЗ ВЕСТИ ПРОПАВШИХ</w:t>
      </w:r>
    </w:p>
    <w:p>
      <w:pPr>
        <w:pStyle w:val="Style14"/>
        <w:ind w:firstLine="54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ажным направлением  в деятельности   уголовного розыска   является   </w:t>
      </w:r>
      <w:r>
        <w:rPr>
          <w:b/>
          <w:color w:val="000000"/>
          <w:sz w:val="26"/>
          <w:szCs w:val="26"/>
        </w:rPr>
        <w:t>розыск преступников</w:t>
      </w:r>
      <w:r>
        <w:rPr>
          <w:color w:val="000000"/>
          <w:sz w:val="26"/>
          <w:szCs w:val="26"/>
        </w:rPr>
        <w:t xml:space="preserve">, скрывшихся от суда  и следствия. Проделан определенный объем розыскной работы. За отчетный период всего находилось в розыске 3 преступника, в т.ч. из числа прошлых лет 2 (АППГ-4) – Антонов С.И. и Иванов А.И., объявленный в 2013 году Михайлов Г,А., по постановлению ОСП по ст.157 ч.1 УК РФ. В апреле месяце разыскан Михайлов Г.А.(АППГ-1). Заведены розыскные дела в отношении  2 граждан, утратившихся связь с родственниками (Павлов В.В.. и Егоров А.А.). Розыск прекращен в отношении Павлова В.В. Из категории лиц, утратившихся связь с родственниками на конец отчетного периода остались 2 лица (АППГ- 2): Александров Б.Г. и Егоров А.А.  Остается не установленным местонахождение без вести пропавшей Афанасьевой А.А. с 2008 года и  2  дела по установлению личностей неопознанных трупов: труп мужчины, обнаруженный в лесопосадке  возле д.Вурманкас-Чурино- РД 02/00  и труп мужчины, обнаруженный в овраге между деревнями Нижние Кунаши и с.Именево - РД 01/10(АППГ-2). </w:t>
      </w:r>
    </w:p>
    <w:p>
      <w:pPr>
        <w:pStyle w:val="Normal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Состояние профилактической работы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ктивно ведется предупредительно-профилактическая работа с населением, склонных к совершению преступлений, о чем свидетельствует снижение преступлений, совершенных несовершеннолетними (с 7 до 2),   ранее совершавшими (15 против 24), из них рецидив преступлений (3 против 12), в группе (2 против 11). Однако необходимо отменить  на незначительный рост преступлений, совершенных неработающими лицами (28 против 27), в состоянии алкогольного опьянения (9 против 3). </w:t>
      </w:r>
    </w:p>
    <w:p>
      <w:pPr>
        <w:pStyle w:val="Normal"/>
        <w:tabs>
          <w:tab w:val="clear" w:pos="708"/>
          <w:tab w:val="left" w:pos="1750" w:leader="none"/>
        </w:tabs>
        <w:ind w:right="-55" w:firstLine="816"/>
        <w:jc w:val="both"/>
        <w:rPr/>
      </w:pPr>
      <w:r>
        <w:rPr>
          <w:sz w:val="26"/>
          <w:szCs w:val="26"/>
        </w:rPr>
        <w:t>На профилактическом  учете состоит 171 контролируемое лицо,  из них: условно-досрочно освобожденных 10,  освобожденных к мерам наказания не связанных с лишением свободы 32, 17 психически больных, 32 хронических алкоголика,  административный надзор -6.</w:t>
      </w:r>
    </w:p>
    <w:p>
      <w:pPr>
        <w:pStyle w:val="Style14"/>
        <w:tabs>
          <w:tab w:val="clear" w:pos="708"/>
          <w:tab w:val="left" w:pos="1750" w:leader="none"/>
          <w:tab w:val="left" w:pos="8634" w:leader="none"/>
        </w:tabs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</w:t>
      </w:r>
      <w:r>
        <w:rPr>
          <w:rFonts w:cs="Times New Roman" w:ascii="Times New Roman" w:hAnsi="Times New Roman"/>
          <w:sz w:val="26"/>
          <w:szCs w:val="26"/>
        </w:rPr>
        <w:t xml:space="preserve"> целях предупреждения  и пресечений преступлений,  совершенных на почве семейно-бытовых отношений, участковыми уполномоченными полиции ОП на профилактический учет поставлено 30 семейных дебошира. С данной категорией лиц  по месту их проживания и работы  проводится индивидуально-профилактическая, воспитательная работа. К этой работе подключены советы профилактики органов местного  самоуправления, сведения о проводимых с ними работ ежемесячно  представляются в межмуниципальный отдел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Сотрудниками по делам несовершеннолетних ОП во взаимодействие с участковыми уполномоченными полиции и педагогами учебных заведениями проводится определенная работа по профилактике правонарушений и преступлений среди несовершеннолетних. Принимаются организационные и практические меры, направленные на стабилизацию криминогенной обстановки в подростковой среде, по укреплению взаимодействия с заинтересованными субъектами профилактики и другими службами ОП по улучшению профилактики правонарушений несовершеннолетних.</w:t>
      </w:r>
      <w:r>
        <w:rPr>
          <w:color w:val="000000"/>
          <w:sz w:val="26"/>
          <w:szCs w:val="26"/>
        </w:rPr>
        <w:t xml:space="preserve">  В результате проведенных мероприятий удалось добиться некоторых позитивных тенденций по ряду приоритетных направлен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профилактическом учете в ПДН состоят 18 несовершеннолетних (АППГ -14), из них обвиняемые в совершении преступлений -4, совершившие преступления до достижения возраста привлечения к уголовной ответственности - 7, совершившие преступления до достижения возраста привлечения к административной ответственности  - 1, осужденных, несвязанным с лишением свободы -2, за совершение административных правонарушений - 2, за другие правонарушения -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го на учете состоят 13 неблагополучных семей (АППГ-11). За неисполнения родителями своих обязанностей по воспитанию, обучение несовершеннолетних детей привлечено к ответственности  30 родителей (АППГ- 31).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>В ЦВСНП   МВД по Чувашской Республике и в РГСУВУЗТ «Убеевская ООШ» в текущем году, как и за АППГ, несовершеннолетние не направлялись.</w:t>
      </w:r>
    </w:p>
    <w:p>
      <w:pPr>
        <w:pStyle w:val="TextBodyIndent"/>
        <w:tabs>
          <w:tab w:val="clear" w:pos="708"/>
          <w:tab w:val="left" w:pos="1750" w:leader="none"/>
        </w:tabs>
        <w:ind w:right="-5" w:firstLine="5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беспечение    общественного порядка  и безопасности   граждан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сновные усилия подразделений охраны общественного порядка  были направлены на выполнение задач  по предупреждению правонарушений и охране общественного поряд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авне осталось количество преступлений, совершенных в  общественных местах (2 против 2 за АППГ),. на улице (0 против 2). 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ажнейшим профилактическим рычагом воздействия на преступность является административная практ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едупреждения  правонарушений в общественных местах и на улицах нарядами полиции и участковыми уполномоченными полиции  проводили  патрулирование и отработку криминогенных участков. В ходе этого выявлено и привлечено к административной ответственности 398 гражданина против 358 за АППГ. Оштрафовано граждан на сумму  63800 рублей против 39400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5"/>
          <w:szCs w:val="25"/>
        </w:rPr>
      </w:pPr>
      <w:r>
        <w:rPr>
          <w:b/>
          <w:bCs/>
          <w:i/>
          <w:color w:val="FF0000"/>
          <w:sz w:val="25"/>
          <w:szCs w:val="25"/>
        </w:rPr>
      </w:r>
    </w:p>
    <w:p>
      <w:pPr>
        <w:pStyle w:val="Normal"/>
        <w:jc w:val="center"/>
        <w:rPr/>
      </w:pPr>
      <w:r>
        <w:rPr>
          <w:b/>
          <w:bCs/>
          <w:i/>
          <w:sz w:val="25"/>
          <w:szCs w:val="25"/>
        </w:rPr>
        <w:t>Административная практика по итогам 2012- 2013  г.г.</w:t>
      </w:r>
    </w:p>
    <w:p>
      <w:pPr>
        <w:pStyle w:val="Normal"/>
        <w:jc w:val="center"/>
        <w:rPr/>
      </w:pPr>
      <w:r>
        <w:rPr>
          <w:b/>
          <w:bCs/>
          <w:i/>
          <w:iCs/>
          <w:sz w:val="25"/>
          <w:szCs w:val="25"/>
        </w:rPr>
        <w:t>выглядит следующим образом</w:t>
      </w:r>
      <w:r>
        <w:rPr>
          <w:b/>
          <w:bCs/>
          <w:iCs/>
          <w:sz w:val="25"/>
          <w:szCs w:val="25"/>
        </w:rPr>
        <w:t>:</w:t>
      </w:r>
      <w:r>
        <w:rPr/>
        <w:t xml:space="preserve"> </w:t>
      </w:r>
    </w:p>
    <w:tbl>
      <w:tblPr>
        <w:tblW w:w="9240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856"/>
        <w:gridCol w:w="1259"/>
        <w:gridCol w:w="1079"/>
        <w:gridCol w:w="1259"/>
      </w:tblGrid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Heading5"/>
              <w:spacing w:before="240" w:after="6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ды правонарушения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2012 г.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2013 г.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+(-)%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сего выявлено правонарушений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8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98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1,2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 ст. 20.1 КоАП РФ (мелкое хулиганство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3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501" w:leader="none"/>
              </w:tabs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7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26,1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 20.21 КоАП РФ (антиалкогольное законодательство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2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16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,7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сего по Закону ЧР, из них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5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9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18,7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1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16 (изг, приобр, хранение  спиртных напитков кустарн. произв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7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71,4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2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.19 (семейное дебоширство)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26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48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84,6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3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.10, 11 (наруш. правил благ-ва)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35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5"/>
              </w:rPr>
              <w:t>31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-11,4</w:t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жено штрафов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400</w:t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00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/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Не взыскано штрафов 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310" w:hRule="atLeast"/>
        </w:trPr>
        <w:tc>
          <w:tcPr>
            <w:tcW w:w="78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.</w:t>
            </w:r>
          </w:p>
        </w:tc>
        <w:tc>
          <w:tcPr>
            <w:tcW w:w="485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цент  взысканного штрафа</w:t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07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259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right="-340" w:hanging="0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shd w:fill="FFFFFF" w:val="clear"/>
        <w:autoSpaceDE w:val="false"/>
        <w:spacing w:before="240" w:after="240"/>
        <w:ind w:firstLine="601"/>
        <w:jc w:val="center"/>
        <w:rPr>
          <w:b/>
          <w:b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bCs/>
          <w:i/>
          <w:iCs/>
          <w:color w:val="000000"/>
        </w:rPr>
        <w:t>ОБЕСПЕЧЕНИЕ БЕЗОПАСНОСТИ ДОРОЖНОГО ДВИЖЕНИЯ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За 4 месяца 2013 года на территории Красноармейского района произошло три дорожно-транспортных происшествия, в результате которых 7 человек получили различные телесные пов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о сравнению с АП 2012 года количество раненых уменьшилось  на 4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дорогах республиканского значения (Чебоксары-Сурское, Цивильск-Красноармейское-Кюльсирма) произошло 2 ДТП (66,6% от общего количества), при которых ранено 6 человек (85,7%). На улицах населенных пунктов и дорогах местного значения произошло 1 ДТП, в котором пострадал 1 ребенок – пешеход (учащаяся 9 «б» класса МБОУ «Красноармейская СОШ»). Виновник данного ДТП скрылся с места происшествия,  однако в последствии был установлен. 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С участием нетрезвого водителя допущено 1 ДТП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 вине АМТС юридических лиц на территории Красноармейского района ДТП не допущено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С участием автобусов на территории Красноармейского района ДТП не допущено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Основные виды ДТП: столкновение (1-0-3), наезд на пешехода (1-0-1), опрокидывание (1-0-3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отделении согласно приказа №627 МВД РФ ведется топографический анализ ДТП и анализ нарушений ПДД. Личным составом отделения ГИБДД МО МВД России «Цивильский» на территории Красноармейского района на месте концентрации ДТП проделана следующая работа: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 на 42-43 км автодороги Чебоксары – Сурское выявлено 172  административных правонарушения по различным статьям КоАП РФ, что составляет 19,5% от общего количества выявленных нарушений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 на 51-52 км автодороги Чебоксары –Сурское привлечено к административной ответственности 7 нарушителей ( 0,9%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азличные нарушения правил дорожного движения к административной ответственности привлечено 879 водителя и гражданина (АППГ-976), из них за управление ТС в состоянии опьянения и невыполнение водителем законного требования сотрудника полиции о прохождении медицинского освидетельствования на состояние опьянения - 34 (АППГ-8), за нарушение ПДД пешеходами и пассажирами - 137  (АППГ-76), за нарушение правил применения ремней безопасности - 163 (АППГ-163), за нарушение скоростного режима - 137 (АППГ-318),  за непредоставление преимущества в движении пешеходам или иным участникам дорожного движения – 19 (АППГ-4), за нарушение правил перевозки людей – 62 (АППГ-62), за нарушение правил расположения транспортного средства  на проезжей части дороги, встречного разъезда или обгона – 16 (АППГ-14), за несвоевременную оплату штрафов по ч.1 ст. 20.25 КоАП РФ -21 (АППГ- 10)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ротяженность дорог в районе составляет 202 км., в т.ч. республиканские 49 км., местные 153 км. После обследования автодорог выдано 37 предписаний, в отношении должностных лиц, ответственных за содержание дорог, составлено 5 административных протоколов по ст.12.34 КоАП РФ, один протокол по ч.1 ст.19.5 КоАП РФ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 линии технического надзора выдано 15 предписаний. Привлечено 4 должностных лица по ст. 12.31.1 ч.2 КоАП РФ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>В целях профилактики ДТП проведены выступления: в АТП- 5, в школах –18 , в ДОУ – 5, в газете «Ял пурнасе» - 5, на сайте администрации Красноармейского района – 8.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3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3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right="-34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20" w:leader="none"/>
        </w:tabs>
        <w:spacing w:lineRule="auto" w:line="216"/>
        <w:ind w:right="-143" w:firstLine="709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lang w:val="en-US" w:eastAsia="en-US"/>
        </w:rPr>
        <w:t>УЧЕТНО-РЕГИСТРАЦИОННАЯ ДИСЦИПЛИНА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26"/>
          <w:szCs w:val="26"/>
        </w:rPr>
        <w:t xml:space="preserve">В январе-апреле 2013 года ОП по Красноармейскому району МО МВД России «Цивильский»  принят ряд организационно - практических мер, </w:t>
      </w:r>
    </w:p>
    <w:p>
      <w:pPr>
        <w:pStyle w:val="Normal"/>
        <w:spacing w:lineRule="auto" w:line="230"/>
        <w:ind w:firstLine="851"/>
        <w:jc w:val="both"/>
        <w:rPr/>
      </w:pPr>
      <w:r>
        <w:rPr>
          <w:sz w:val="26"/>
          <w:szCs w:val="26"/>
        </w:rPr>
        <w:t>В соответствии с требованиями Инструкции о порядке приема, регистрации и разрешения в ОВД РФ заявлений, сообщений и иной информации о происшествиях, утвержденной приказом МВД России от 01 марта 2012 г. № 140 (далее - Инструкция), приказом начальника МО МВД России «Цивильский» от 28 января 2013 г. № 39 создана комиссия по контролю за учетно-регистрационной дисциплиной, законностью и проведению сверок полноты регистрации заявлений (сообщений) о преступлениях, об административных правонарушениях и происшествиях. 16 января 2013 года, 30 апреля 2013 года направлены официальные запросы на предприятия, организации, лечебно - профилактические, страховые учреждения и другие источники возможного поступления информации криминального характера. Членами комиссии ежемесячно проводятся сверки полноты регистрации заявлений (сообщений) о преступлениях, об административных правонарушениях и происшествиях с предприятиями, учреждениями и организациями согласно перечню, согласованного с прокурором района.</w:t>
      </w:r>
    </w:p>
    <w:p>
      <w:pPr>
        <w:pStyle w:val="Normal"/>
        <w:spacing w:lineRule="auto" w:line="230"/>
        <w:ind w:firstLine="851"/>
        <w:jc w:val="both"/>
        <w:rPr/>
      </w:pPr>
      <w:r>
        <w:rPr>
          <w:sz w:val="26"/>
          <w:szCs w:val="26"/>
        </w:rPr>
        <w:t>В отчетном периоде сохранилась динамика роста количества зарегистрированных заявлений, сообщений и иной информации о происшествиях. Зарегистрировано 731 (АППГ- 461; 58,6%) заявление и сообщение о происшествиях.</w:t>
      </w:r>
    </w:p>
    <w:p>
      <w:pPr>
        <w:pStyle w:val="Normal"/>
        <w:spacing w:lineRule="auto" w:line="23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порядке, предусмотренном ст.ст. 144 - 145 УПК РФ, рассмотрено 213 (АППГ- 279; -23,7%) заявлений и сообщений о преступлениях. По результатам их рассмотрения возбуждено 30 (АППГ- 40; -25,0%) уголовных дела, вынесено 106 (АППГ- 75; 41,3%) постановлений об отказе в возбуждении уголовного дела, передано по подследственности (подсудности), по территориальности согласно ст.145 УПК РФ 77 (АППГ-164; -53,0%) сообщений о преступлениях. В срок до 3-х суток рассмотрено 131 (АППГ- 193; -32,1%) сообщение о преступлениях, что составляет 61,5% (АППГ – 69,2%, -7,7%) от общего числа всех рассмотренных сообщений о преступлениях.</w:t>
      </w:r>
    </w:p>
    <w:p>
      <w:pPr>
        <w:pStyle w:val="Normal"/>
        <w:spacing w:lineRule="auto" w:line="230"/>
        <w:ind w:firstLine="851"/>
        <w:jc w:val="both"/>
        <w:rPr/>
      </w:pPr>
      <w:r>
        <w:rPr/>
        <w:t>Осуществлены 3 (АППГ- 11; -72,7%) проверок состояния учетно-регистрационной дисциплины, из которых органами прокуратуры - 2 (АППГ-5; -60,0%), подразделениями Штаба МВД по Чувашской Республике – 0 (АППГ- 1; -100%), подразделениями ОП  - 1 (АППГ-5; 80,0%).</w:t>
      </w:r>
    </w:p>
    <w:tbl>
      <w:tblPr>
        <w:tblW w:w="9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209"/>
        <w:gridCol w:w="1197"/>
        <w:gridCol w:w="1140"/>
        <w:gridCol w:w="1254"/>
        <w:gridCol w:w="1083"/>
        <w:gridCol w:w="1197"/>
      </w:tblGrid>
      <w:tr>
        <w:trPr>
          <w:trHeight w:val="655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/-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+/-</w:t>
            </w:r>
          </w:p>
        </w:tc>
      </w:tr>
      <w:tr>
        <w:trPr>
          <w:trHeight w:val="51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УД из «отказных» материалов 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8" w:firstLine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.ч. по инициативе ОП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инициативе прокурор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28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бужденное уголовное дело после отмены незаконного постановления об отказе в возбуждении уголовного дела (по инициативе прокурора) вынесено сотрудниками  о/у УР майором полиции Алексеевым Г.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законное постановление об отказе в возбуждении уголовного дела утвержден врио начальника ОП майором полиции Козловым В.М., после отмены которых (по инициативе прокурора) возбуждено уголовное дело по ч. 3 ст. 158 УК РФ.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В связи с этим необходимо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должить тесное взаимодействие с органами местного самоуправления в проведении мероприятий по предупреждению правонарушений и преступлений. Усилить  профилактическую работу с лицами, злоупотребляющими спиртными напитками, с лицами ранее совершавшими преступления. Проводить сходы граждан и Советов профилактики, на которые УУП совместно с работниками сельских поселений, активом общественности, приглашать в сельские поселения на профилактическую беседу лиц, допустивших правонарушения и преступления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 Регулярно проводить профилактические рейды силами ОП совместно с членами Совета профилактики и представителей районной администрации по предотвращению и пресечению групповых нарушений общественного порядка и преступлений против собственности и по выявлению фактов незаконного оборота алкогольной продукции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вместно комиссией по делам несовершеннолетних и защите их прав администрации района, а также с главами сельских поселений регулярно посещать по месту жительства несовершеннолетних и семьи, оказавшиеся в социально опасном положении. Во время проведения праздничных мероприятий, дискотек для охраны общественного порядка привлекаться родительские и педагогические патрули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4. Возобновить ежедневное дежурство народных дружин с предприятий организаций района.  В связи с этим  обращаемся с просьбой о изыскании возможности стимулирования народных дружинников путем представления дополнительных отгулов к основному ежегодному отпуску и данный пункт прошу отражать при составлении трудовых соглашений работника с работодателем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Штаб ОП по Красноармейскому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6"/>
          <w:szCs w:val="26"/>
        </w:rPr>
        <w:t>МО МВД России «Циви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 xml:space="preserve">СОСТОЯНИЕ ПРАВОПОРЯДКА И  ОСНОВНЫЕ  РЕЗУЛЬТАТЫ  РАБОТЫ  </w:t>
      </w:r>
    </w:p>
    <w:p>
      <w:pPr>
        <w:pStyle w:val="Heading"/>
        <w:rPr/>
      </w:pPr>
      <w:r>
        <w:rPr>
          <w:sz w:val="28"/>
          <w:szCs w:val="28"/>
        </w:rPr>
        <w:t xml:space="preserve">ОП ПО КРАСНОАРМЕЙСКОМУ РАЙОНУ  МО МВД РОССИИ «ЦИВИЛЬСКИЙ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  ЯНВАРЬ-АПРЕЛЬ 2013 год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тделением полиции по Красноармейскому району МО МВД России «Цивильский» принимались определенные меры, направленные на стабилизацию оперативной обстановки на обслуживаемой территории. Организационно-служебные приоритеты были направлены противодействие незаконному обороту оружия и наркотиков, борьбу с организованной преступностью и коррупцией, обеспечение   охраны   личной и имущественной   безопасности граждан, раскрытие и расследование тяжких и особо тяжких преступлений, в том числе прошлых лет, воссоздание системы общей и индивидуальной профилактики правонарушений, совершенствование системы реагирования на обращения граждан. 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отчетном периоде  2013 года в районе произошло снижение преступности на 12,5%.  Всего зарегистрировано 49 преступлений против 56, чем за АППГ, 20</w:t>
      </w:r>
      <w:r>
        <w:rPr>
          <w:color w:val="000000"/>
          <w:sz w:val="26"/>
          <w:szCs w:val="26"/>
        </w:rPr>
        <w:t xml:space="preserve"> преступлений совершено в жилом секторе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исло зарегистрированных преступлений на 10 тыс. населения составило 35,7% против 22,3% за АППГ. </w:t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6"/>
          <w:szCs w:val="26"/>
        </w:rPr>
        <w:t>Наибольший удельный вес приходится на хищения чужого имущества (26,5%) всего их зарегистрировано 13 преступлений (АППГ-16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sz w:val="26"/>
          <w:szCs w:val="26"/>
        </w:rPr>
        <w:t xml:space="preserve">Окончено  расследованием 35 преступлений против 44 за АППГ, приостановлено 8 уголовных дела  против 4, в результате общая раскрываемость преступлений составила 81,48% 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ив 91,7%. </w:t>
      </w:r>
      <w:r>
        <w:rPr>
          <w:color w:val="000000"/>
          <w:sz w:val="26"/>
          <w:szCs w:val="26"/>
        </w:rPr>
        <w:t xml:space="preserve">Эффективность деятельности отделения  по раскрытию преступлений снизилось на 7,2% (с 78,6% до 71,4). </w:t>
      </w:r>
    </w:p>
    <w:p>
      <w:pPr>
        <w:pStyle w:val="TextBody"/>
        <w:tabs>
          <w:tab w:val="clear" w:pos="708"/>
          <w:tab w:val="left" w:pos="1750" w:leader="none"/>
        </w:tabs>
        <w:spacing w:before="0" w:after="0"/>
        <w:ind w:right="-5"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Процент раскрываемости тяжких преступлений составила 50% против 100%.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преступности показывает, что наблюдается рост краж из квартир (3 против 1), дачных домиков (1 против 0). Также произошло увеличение фактов  хищений сотовых телефонов (3 против 0). 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Активно ведется предупредительно-профилактическая работа с населением, склонных к совершению преступлений, о чем свидетельствует снижение преступлений, совершенных несовершеннолетними (с 2 до 7),   ранее совершавшими (15 против 24), из них рецидив преступлений (3 против 12), в группе (2 против 11). Однако необходимо отменить  на незначительный рост преступлений, совершенных неработающими лицами (28 против 27), в состоянии алкогольного опьянения (9 против 3). </w:t>
      </w:r>
    </w:p>
    <w:p>
      <w:pPr>
        <w:pStyle w:val="TextBodyIndent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сновные усилия подразделений охраны общественного порядка  были направлены на выполнение задач  по предупреждению правонарушений и охране общественного порядк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авне осталось количество преступлений, совершенных в  общественных местах (0 против 1 за АППГ), в т.ч. на улице (0 против 1). 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ажнейшим профилактическим рычагом воздействия на преступность является административная практик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целях предупреждения  правонарушений в общественных местах и на улицах нарядами полиции и участковыми уполномоченными полиции  проводили  патрулирование и отработку криминогенных участков. В ходе этого выявлено и привлечено к административной ответственности 398 гражданина против 358 за АППГ. Оштрафовано граждан на сумму  63800 рублей против 39400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За 4 месяца 2013 года на территории Красноармейского района произошло три дорожно-транспортных происшествия, в результате которых 7 человек получили различные телесные пов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По сравнению с АП 2012 года количество раненых уменьшилось  на 4 человек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За различные нарушения правил дорожного движения к административной ответственности привлечено 879 водителя и гражданина (АППГ-976), из них за управление ТС в состоянии опьянения и невыполнение водителем законного требования сотрудника полиции о прохождении медицинского освидетельствования на состояние опьянения - 34 (АППГ-8), за нарушение ПДД пешеходами и пассажирами - 137  (АППГ-76), за нарушение правил применения ремней безопасности - 163 (АППГ-163), за нарушение скоростного режима - 137 (АППГ-318),  за непредоставление преимущества в движении пешеходам или иным участникам дорожного движения – 19 (АППГ-4), за нарушение правил перевозки людей – 62 (АППГ-62), за нарушение правил расположения транспортного средства  на проезжей части дороги, встречного разъезда или обгона – 16 (АППГ-14), за несвоевременную оплату штрафов по ч.1 ст. 20.25 КоАП РФ -21 (АППГ- 10)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41"/>
        <w:jc w:val="both"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Анализируя проблемные вопросы в целях улучшения оперативной обстановки  необходимо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должить тесное взаимодействие с органами местного самоуправления в проведении мероприятий по предупреждению правонарушений и преступлений. Усилить  профилактическую работу с лицами, злоупотребляющими спиртными напитками, с лицами ранее совершавшими преступления. Проводить сходы граждан и Советов профилактики, на которые УУП совместно с работниками сельских поселений, активом общественности, приглашать в сельские поселения на профилактическую беседу лиц, допустивших правонарушения и преступления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2. Регулярно проводить профилактические рейды силами ОП совместно с членами Совета профилактики и представителей районной администрации по предотвращению и пресечению групповых нарушений общественного порядка и преступлений против собственности и по выявлению фактов незаконного оборота алкогольной продукции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овместно комиссией по делам несовершеннолетних и защите их прав администрации района, а также с главами сельских поселений регулярно посещать по месту жительства несовершеннолетних и семьи, оказавшиеся в социально опасном положении. Во время проведения праздничных мероприятий, дискотек для охраны общественного порядка привлекаться родительские и педагогические патрули. 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4. Возобновить ежедневное дежурство народных дружин с предприятий организаций района.  В связи с этим  обращаемся с просьбой о изыскании возможности стимулирования народных дружинников путем представления дополнительных отгулов к основному ежегодному отпуску и данный пункт прошу отражать при составлении трудовых соглашений работника с работодателем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Штаб ОП по Красноармейскому район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6"/>
          <w:szCs w:val="26"/>
        </w:rPr>
        <w:t>МО МВД России «Циви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 Знак Знак7"/>
    <w:basedOn w:val="Style11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 Знак Знак6"/>
    <w:basedOn w:val="Style11"/>
    <w:qFormat/>
    <w:rPr>
      <w:rFonts w:eastAsia="Calibri"/>
      <w:b/>
      <w:bCs/>
      <w:sz w:val="22"/>
      <w:szCs w:val="22"/>
      <w:lang w:val="ru-RU" w:bidi="ar-SA"/>
    </w:rPr>
  </w:style>
  <w:style w:type="character" w:styleId="5">
    <w:name w:val=" Знак Знак5"/>
    <w:basedOn w:val="Style11"/>
    <w:qFormat/>
    <w:rPr>
      <w:rFonts w:ascii="Calibri" w:hAnsi="Calibri" w:eastAsia="Calibri" w:cs="Calibri"/>
      <w:b/>
      <w:sz w:val="32"/>
      <w:lang w:val="ru-RU" w:bidi="ar-SA"/>
    </w:rPr>
  </w:style>
  <w:style w:type="character" w:styleId="4">
    <w:name w:val=" Знак Знак4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3">
    <w:name w:val=" Знак Знак3"/>
    <w:basedOn w:val="Style1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Style12">
    <w:name w:val=" Знак Знак"/>
    <w:basedOn w:val="Style1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Calibri" w:hAnsi="Calibri" w:cs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tLeast" w:line="24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alibri" w:hAnsi="Calibri" w:cs="Calibri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22">
    <w:name w:val="Текст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08:51:00Z</dcterms:created>
  <dc:creator>Admin</dc:creator>
  <dc:description/>
  <cp:keywords/>
  <dc:language>en-US</dc:language>
  <cp:lastModifiedBy>Admin</cp:lastModifiedBy>
  <cp:lastPrinted>2013-05-11T09:42:00Z</cp:lastPrinted>
  <dcterms:modified xsi:type="dcterms:W3CDTF">2013-05-11T05:44:00Z</dcterms:modified>
  <cp:revision>26</cp:revision>
  <dc:subject/>
  <dc:title>  </dc:title>
</cp:coreProperties>
</file>