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971550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ВД ЧУВАШСКОЙ РЕСПУБЛИКЕ</w:t>
      </w:r>
      <w:r>
        <w:rPr>
          <w:rFonts w:cs="Arial" w:ascii="Arial" w:hAnsi="Arial"/>
          <w:sz w:val="28"/>
        </w:rPr>
        <w:t xml:space="preserve">   </w:t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П ПО КРАСНОАРМЕЙСКОМУ РАЙОНУ 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МО МВД РОССИИ «ЦИВИЛЬСКИЙ»        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ОСТОЯНИЕ ПРАВОПОРЯДК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И  ОСНОВНЫЕ  РЕЗУЛЬТАТЫ  РАБОТЫ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ОП ПО КРАСНОАРМЕЙСКОМУ РАЙОНУ </w:t>
      </w:r>
    </w:p>
    <w:p>
      <w:pPr>
        <w:pStyle w:val="Heading"/>
        <w:rPr/>
      </w:pPr>
      <w:r>
        <w:rPr>
          <w:sz w:val="44"/>
          <w:szCs w:val="44"/>
        </w:rPr>
        <w:t xml:space="preserve">МО МВД РОССИИ «ЦИВИЛЬСКИЙ» </w:t>
      </w:r>
    </w:p>
    <w:p>
      <w:pPr>
        <w:pStyle w:val="Heading"/>
        <w:rPr>
          <w:sz w:val="48"/>
        </w:rPr>
      </w:pPr>
      <w:r>
        <w:rPr>
          <w:sz w:val="48"/>
          <w:szCs w:val="48"/>
        </w:rPr>
        <w:t xml:space="preserve">за </w:t>
      </w:r>
      <w:r>
        <w:rPr>
          <w:sz w:val="48"/>
        </w:rPr>
        <w:t xml:space="preserve"> ЯНВАРЬ 2013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420360" cy="2885440"/>
            <wp:effectExtent l="0" t="0" r="0" b="0"/>
            <wp:docPr id="3" name="IMG_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. Красноармейское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2013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ением полиции по Красноармейскому району МО МВД России «Цивильский» принимались определенные меры, направленные на стабилизацию оперативной обстановки на обслуживаемой территории. Организационно-служебные приоритеты были направлены противодействие незаконному обороту оружия и наркотиков, борьбу с организованной преступностью и коррупцией, обеспечение   охраны   личной и имущественной   безопасности граждан, раскрытие и расследование тяжких и особо тяжких преступлений, в том числе прошлых лет, воссоздание системы общей и индивидуальной профилактики правонарушений, совершенствование системы реагирования на обращения гражда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 xml:space="preserve">В январе 2013 года в районе произошло снижение преступности на 45%.  Всего зарегистрировано 11 преступлений против 20, чем за АППГ, </w:t>
      </w:r>
      <w:r>
        <w:rPr>
          <w:color w:val="000000"/>
          <w:sz w:val="26"/>
          <w:szCs w:val="26"/>
        </w:rPr>
        <w:t xml:space="preserve">5 преступлений совершено в жилом секторе против 10 за АПП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о зарегистрированных преступлений на 10 тыс. населения составило 7,1% против 12,6% за АППГ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>Наибольший удельный вес приходится на хищения чужого имущества (45,5%) всего их зарегистрировано 5 преступлений (АППГ-8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65pt;height:100.95pt" filled="f" o:ole="">
            <v:imagedata r:id="rId5" o:title=""/>
          </v:shape>
          <o:OLEObject Type="Embed" ProgID="" ShapeID="ole_rId4" DrawAspect="Content" ObjectID="_89715114" r:id="rId4"/>
        </w:objec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Cs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63,3%, или же 7 преступлений из 11 зарегистрированных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ибольший удельный вес приходится на хищения чужого имущества (32,3%) всего их зарегистрировано 51 преступление (АППГ-66).</w:t>
      </w:r>
    </w:p>
    <w:p>
      <w:pPr>
        <w:pStyle w:val="Normal"/>
        <w:ind w:firstLine="57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ыявлено и поставлено на учет 2 преступления превентивной направленности против 10 за АППГ, из них по ст.ст.115-116 УК РФ (побои) – 1 против 7, по ст. 119 УК РФ (угроза убийством)  - 1 против 1 за АППГ,  по статье  117 УК РФ (истязание) – 0 против 2. </w: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</w:rPr>
        <w:object w:dxaOrig="8865" w:dyaOrig="8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190.05pt" filled="f" o:ole="">
            <v:imagedata r:id="rId7" o:title=""/>
          </v:shape>
          <o:OLEObject Type="Embed" ProgID="" ShapeID="ole_rId6" DrawAspect="Content" ObjectID="_679527395" r:id="rId6"/>
        </w:objec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крываемость и расследования преступлений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 xml:space="preserve">Окончено  расследованием 7 преступлений против 14 за АППГ, приостановлено 2 уголовных дела  против 1, в результате общая раскрываемость преступлений составила 77,8%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 93,3%. </w:t>
      </w:r>
      <w:r>
        <w:rPr>
          <w:color w:val="000000"/>
          <w:sz w:val="26"/>
          <w:szCs w:val="26"/>
        </w:rPr>
        <w:t xml:space="preserve">Эффективность деятельности отделения  по раскрытию преступлений снизилось на 6,3% (с 70,0% до 63,6). 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нт раскрываемости тяжких преступлений составила 33,3% против 100%.   </w:t>
      </w:r>
    </w:p>
    <w:p>
      <w:pPr>
        <w:pStyle w:val="Heading6"/>
        <w:jc w:val="center"/>
        <w:rPr/>
      </w:pPr>
      <w:r>
        <w:rPr>
          <w:i/>
          <w:sz w:val="28"/>
          <w:szCs w:val="28"/>
          <w:u w:val="single"/>
        </w:rPr>
        <w:t>Борьба с имущественными   преступлениям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отчетный период зарегистрировано 6 хищений чужого имущества против 8 за АППГ, из них  5 краж и 1 мошенниче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еступности показывает, что наблюдается рост краж из квартир (1 против 0), складов (2 против 0) и из АМТС (1 против 0). Также произошло увеличение фактов  хищения лома цветного и черного металла (3 против  0).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январь 2012-2013 г.г. </w:t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4"/>
        <w:gridCol w:w="927"/>
        <w:gridCol w:w="873"/>
        <w:gridCol w:w="876"/>
        <w:gridCol w:w="993"/>
        <w:gridCol w:w="1233"/>
        <w:gridCol w:w="1197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.ч. сл.обязательно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 деталей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сотов. телеф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метал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гаражей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дачн.дом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СХПК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манная кража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ояние профилактической работы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ктивно ведется предупредительно-профилактическая работа с населением, склонных к совершению преступлений, о чем свидетельствует снижение преступлений, совершенных несовершеннолетними (с 3 до 0), неработающими лицами (6 против 10),  ранее совершавшими (4 против 7), из них рецидив преступлений (1 против 4), в группе (1 против 3). На уровне осталось количество преступлений, совершенных в состоянии алкогольного опьянения (1 против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щено преступлений, совершенных в  общественных местах (0 против 1 за АППГ), в т.ч. на улице (0 против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>
          <w:sz w:val="26"/>
          <w:szCs w:val="26"/>
        </w:rPr>
        <w:t>На профилактическом  учете состоят 243 контролируемых лица,  из них: условно-досрочно освобожденных 10 против 11,  освобожденных к мерам наказания не связанных с лишением свободы 35 против 41, 26 психически больных  против 27, 72 хронических алкоголика  против 112 за АППГ,  административный надзор -4.</w:t>
      </w:r>
    </w:p>
    <w:p>
      <w:pPr>
        <w:pStyle w:val="Style14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совершенных на почве семейно-бытовых отношений, участковыми уполномоченными полиции ОП на профилактический учет,  как и за АППГ, поставлено 36 семейных дебоширов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профилактики органов местного  самоуправления, сведения о проводимых с ними работ ежемесячно  представляются в межмуниципальный отде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. Принимаются организационные и практические меры, направленные на стабилизацию криминогенной обстановки в подростковой среде,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.</w:t>
      </w:r>
      <w:r>
        <w:rPr>
          <w:color w:val="000000"/>
          <w:sz w:val="26"/>
          <w:szCs w:val="26"/>
        </w:rPr>
        <w:t xml:space="preserve">  В результате проведенных мероприятий удалось добиться некоторых позитивных тенденций по ряду приоритетных направ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филактическом учете в ПДН состоят 15 несовершеннолетних (АППГ -14), из них осужденных условно- 1, совершившие преступления до достижения возраста привлечения к уголовной ответственности - 5, совершившие преступления до достижения возраста привлечения к административной ответственности  - 1, осужденных, несвязанным с лишением свободы -2, за совершение административных правонарушений - 2, за другие правонарушения -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учете состоят 12 неблагополучных семей (АППГ-9). За неисполнения родителями своих обязанностей по воспитанию, обучение несовершеннолетних детей привлечено к ответственности  5 родителей (АППГ- 4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ЦВСНП   МВД по Чувашской Республике и в РГСУВУЗТ «Убеевская ООШ» в январе т.г., как и за АППГ, несовершеннолетние не направлялись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е усилия подразделений охраны общественного порядка  были направлены на выполнение задач  по предупреждению правонарушений и охране общественного порядка. Важнейшим профилактическим рычагом воздействия на преступность является административная прак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 правонарушений в общественных местах и на улицах нарядами полиции и участковыми уполномоченными полиции  проводили  патрулирование и отработку криминогенных участков. В ходе этого выявлено, доставлено и привлечено к административной ответственности 76 гражданина против 62 за АППГ. Оштрафовано граждан на сумму  12600 рублей против 1090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5"/>
          <w:szCs w:val="25"/>
        </w:rPr>
      </w:pPr>
      <w:r>
        <w:rPr>
          <w:b/>
          <w:bCs/>
          <w:i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i/>
          <w:sz w:val="25"/>
          <w:szCs w:val="25"/>
        </w:rPr>
        <w:t>Административная практика по итогам 2012- 2013  г.г.</w:t>
      </w:r>
    </w:p>
    <w:p>
      <w:pPr>
        <w:pStyle w:val="Normal"/>
        <w:jc w:val="center"/>
        <w:rPr/>
      </w:pPr>
      <w:r>
        <w:rPr>
          <w:b/>
          <w:bCs/>
          <w:i/>
          <w:iCs/>
          <w:sz w:val="25"/>
          <w:szCs w:val="25"/>
        </w:rPr>
        <w:t>выглядит следующим образом</w:t>
      </w:r>
      <w:r>
        <w:rPr>
          <w:b/>
          <w:bCs/>
          <w:iCs/>
          <w:sz w:val="25"/>
          <w:szCs w:val="25"/>
        </w:rPr>
        <w:t>:</w:t>
      </w:r>
      <w:r>
        <w:rPr/>
        <w:t xml:space="preserve"> </w:t>
      </w:r>
    </w:p>
    <w:tbl>
      <w:tblPr>
        <w:tblW w:w="924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56"/>
        <w:gridCol w:w="1259"/>
        <w:gridCol w:w="1079"/>
        <w:gridCol w:w="1259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spacing w:before="2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ы правонарушения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2 г.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3 г.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(-)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выявлено правонарушений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,6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ст. 20.1 КоАП РФ (мелкое хулиган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50,0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20.21 КоАП РФ (антиалкогольное законодатель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,8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по Закону ЧР, из них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,0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6 (изг, приобр, хранение  спиртных напитков кустарн. произв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9 (семейное дебошир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7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.10, 11 (наруш. правил благ-ва)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50,0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жено штрафов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,6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е взыскано штрафов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0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4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 взысканного штрафа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%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4,3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41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 связи с этим  в 1 квартале 2013 году предлага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олжить тесное взаимодействие с органами местного самоуправления в проведении мероприятий по предупреждению правонарушений и преступлений. Усилить  профилактическую работу с лицами, злоупотребляющими спиртными напитками, с лицами ранее совершавшими преступления. Проводить сходы граждан и Советов профилактики, на которые УУП совместно с работниками сельских поселений, активом общественности, приглашать в сельские поселения на профилактическую беседу лиц, допустивших правонарушения и преступления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Регулярно проводить профилактические рейды силами ОП совместно с членами Совета профилактики и представителей районной администрации по предотвращению и пресечению групповых нарушений общественного порядка и преступлений против собственности и по выявлению фактов незаконного оборота алкогольной продукции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вместно комиссией по делам несовершеннолетних и защите их прав администрации района, а также с главами сельских поселений регулярно посещать по месту жительства несовершеннолетних и семьи, оказавшиеся в социально опасном положении. Во время проведения праздничных мероприятий, дискотек для охраны общественного порядка привлекаться родительские и педагогические патрули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4. Возобновить ежедневное дежурство народных дружин с предприятий организаций района.  В связи с этим  обращаемся с просьбой о изыскании возможности стимулирования народных дружинников путем представления дополнительных отгулов к основному ежегодному отпуску и данный пункт прошу отражать при составлении трудовых соглашений работника с работодателе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Штаб ОП по Красноармейскому району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МВД России «Цивильский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libri" w:hAnsi="Calibri" w:eastAsia="Calibri" w:cs="Calibri"/>
      <w:b/>
      <w:sz w:val="3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alibri" w:hAnsi="Calibri" w:cs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1:00Z</dcterms:created>
  <dc:creator>Admin</dc:creator>
  <dc:description/>
  <cp:keywords/>
  <dc:language>en-US</dc:language>
  <cp:lastModifiedBy>Admin</cp:lastModifiedBy>
  <cp:lastPrinted>2013-02-07T16:21:00Z</cp:lastPrinted>
  <dcterms:modified xsi:type="dcterms:W3CDTF">2013-02-07T13:22:00Z</dcterms:modified>
  <cp:revision>17</cp:revision>
  <dc:subject/>
  <dc:title>  </dc:title>
</cp:coreProperties>
</file>