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Яншихово-Челлинского сельского поселения 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Красноармей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 результатах досрочных выборов главы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Яншихово-Челл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Красноармей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Никола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ьб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2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ответствии с пунктом 3 статьи 48 Закона Чувашской Республики " О выборах в органы местного самоуправления в Чувашской Республике" Тихонова Альбина Владимировна, которая получила наибольшее число голосов избирателей, принявших участие в голосовании, по отношению к другим кандидатам (или которая получила равное с зарегистрированным кандидатом число голосов избирателей, но была зарегистрирована раньше) признана избранным главой Яншихово-Челлин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р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октября 2012 года в 22 часа 09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3:00Z</dcterms:created>
  <dc:creator>Jigulska</dc:creator>
  <dc:description/>
  <cp:keywords/>
  <dc:language>en-US</dc:language>
  <cp:lastModifiedBy>admin</cp:lastModifiedBy>
  <dcterms:modified xsi:type="dcterms:W3CDTF">2012-10-16T06:13:00Z</dcterms:modified>
  <cp:revision>2</cp:revision>
  <dc:subject/>
  <dc:title>Экземпляр №  ______   </dc:title>
</cp:coreProperties>
</file>