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АРМЕЙ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октября 2012 г.</w:t>
        <w:tab/>
        <w:tab/>
        <w:tab/>
        <w:tab/>
        <w:tab/>
        <w:tab/>
        <w:tab/>
        <w:t xml:space="preserve">  № 59/190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3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становлении времени для проведения предвыборной агитации посредством встреч с избирателями в помещениях, находящихся в государственной или муниципальной собственност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В соответствии со статьей 53 Федерального закона «Об основных гарантиях избирательных прав  и права на участие в референдуме граждан Российской Федерации», статьей 33 Закона Чувашской Республики «О выборах в органы местного самоуправления в Чувашской Республике»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Красноармейская территориальная избирательная комиссия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 е ш и л а :</w:t>
      </w:r>
    </w:p>
    <w:p>
      <w:pPr>
        <w:pStyle w:val="3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Установить время использования помещений, предоставляемых по заявке зарегистрированного кандидата на дополнительных и досрочных выборах в органы местного самоуправления на территории Красноармейского района, для проведения встреч с избирателями, в пределах 15 (</w:t>
      </w:r>
      <w:r>
        <w:rPr>
          <w:i/>
          <w:sz w:val="28"/>
          <w:szCs w:val="28"/>
        </w:rPr>
        <w:t>пятнадцати)</w:t>
      </w:r>
      <w:r>
        <w:rPr>
          <w:sz w:val="28"/>
          <w:szCs w:val="28"/>
        </w:rPr>
        <w:t xml:space="preserve">  минут.</w:t>
      </w:r>
    </w:p>
    <w:p>
      <w:pPr>
        <w:pStyle w:val="3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регистрированным кандидатам, их доверенным лицам, политическим партиям, выдвинувшим зарегистрированного кандидата на  дополнительных и досрочных выборах в органы местного самоуправления на территории Красноармейского района, равные условия проведения встреч с избирателями.</w:t>
      </w:r>
    </w:p>
    <w:p>
      <w:pPr>
        <w:pStyle w:val="3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3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етрову Альбину Валерьяновну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й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Л.Ф. Илларионова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й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Е.Л. Павлова</w:t>
      </w:r>
    </w:p>
    <w:sectPr>
      <w:type w:val="nextPage"/>
      <w:pgSz w:w="11906" w:h="16838"/>
      <w:pgMar w:left="1701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/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2:00Z</dcterms:created>
  <dc:creator>admin</dc:creator>
  <dc:description/>
  <dc:language>en-US</dc:language>
  <cp:lastModifiedBy>arxiv2</cp:lastModifiedBy>
  <cp:lastPrinted>2012-10-05T16:24:00Z</cp:lastPrinted>
  <dcterms:modified xsi:type="dcterms:W3CDTF">2012-10-05T12:26:00Z</dcterms:modified>
  <cp:revision>4</cp:revision>
  <dc:subject/>
  <dc:title>ЯНТИКОВСКАЯ ТЕРРИТОРИАЛЬНАЯ ИЗБИРАТЕЛЬНАЯ КОМИССИЯ</dc:title>
</cp:coreProperties>
</file>