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решением Красноармейской 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 избирательной комиссии </w:t>
      </w:r>
    </w:p>
    <w:p>
      <w:pPr>
        <w:pStyle w:val="Normal"/>
        <w:ind w:right="-81"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4.07.2012г. № 51/ 152-</w:t>
      </w:r>
      <w:r>
        <w:rPr>
          <w:color w:val="000000"/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2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роприятий по подготовке и проведению выборов в органы местного самоуправления в Чувашской Республике в единый день голосования </w:t>
      </w:r>
    </w:p>
    <w:p>
      <w:pPr>
        <w:pStyle w:val="2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14 октября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2268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15 июля и не позднее 25 июл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9 августа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по согласованию с ИК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командиры воинских част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3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сентя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3 октября 2012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, устанавливающего срок приема предложений по составу участковых избирательных комиссий, который должен быть не менее 10 д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5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сентябр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парт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избирательные комиссии, организующие выборы, списка избирательных объединений, имеющих право принимать участие в выборах в органы местного самоуправления, по состоянию на день официального опубликования решения о назначении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участвовать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политической партией, выдвинувшей кандидатов, которые зарегистрированы избирательной комиссией, предвыборной программы не менее чем в одном муниципальном периодическом печатном издании, а также размещение ее в сети «Интернет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ок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, выдвинувшая кандидатов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 в депутаты представительных органов муниципальных образований и на должности глав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, выдвижение кандидатов избирательными объедин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убликования решения о назначения выборов и не позднее 3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 и не позднее 3 сентября 2012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для регистрации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.00 часов 3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десяти дней с момента представления документов для рег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(представления избирательного объ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ок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октября 2012 года, а при наличии вынуждающих обстоятельств не позднее 12 ок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а до ноля часов 13 ок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5 сентября 2012 года до ноля часов 13 октября 2012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чня государственных и (или) муниципальных организаций телерадиовещания и периодических печатных изданий в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, чем на 5 день после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периодических печатных из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проведения жеребье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территориальные</w:t>
            </w:r>
          </w:p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 и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рганизации телерадиовещания и 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, организующую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выполняющие работы или оказывающие услуги по изготовлению агитационных печатных материа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трех дней со дня подачи 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установленном законодательством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сен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9 по 13 октя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бирательных комиссий, организующих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ндидатом собственного избиратель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избирательной комиссии о выдвижении до представления документов для рег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КМО, ОИК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по требованию избиратель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ИКМО, ОИК, по требованию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, ОИК итогового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октября по 12 ноября 2012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денежных средств, оставшихся на счетах избирательных фондов кандидатов по письменному указанию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3 декабря 201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ую избирательную комиссию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 отчетов о расходовании финансовых средств на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К, Т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2 месяца со дня опубликования общих итогов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10207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кста, числа открепительных удостоверений, формы реестра выдачи открепительных удостоверений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августа 2012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ткрепительных удостоверений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3 сентября по 13 октября 2012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сентя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МО, О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сентя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октя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Т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12 года с 8 до 20 часов по местному времени</w:t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часов 14 октября 2012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статье 30 Федерального закона от 12.06.2002 № 67-Ф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октя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зарегистрированного кандидата, избранного депутатом, главы сельского поселения о необходимости представить копию приказа (иного документа) об освобождении его от обязанностей, несовместимых со статусом депутата, выборного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выборного должностного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звещения зарегистрированного кандидата, избранного депутатом, выборным должност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, выбор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в СМИ по избирательным окру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ноября 2012 года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дека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марта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2:00Z</dcterms:created>
  <dc:creator>Admin</dc:creator>
  <dc:description/>
  <dc:language>en-US</dc:language>
  <cp:lastModifiedBy>info1</cp:lastModifiedBy>
  <cp:lastPrinted>2012-07-20T08:43:00Z</cp:lastPrinted>
  <dcterms:modified xsi:type="dcterms:W3CDTF">2012-09-04T12:32:00Z</dcterms:modified>
  <cp:revision>2</cp:revision>
  <dc:subject/>
  <dc:title>Цивильская территориальная избирательная комиссия</dc:title>
</cp:coreProperties>
</file>