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Форма 5.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срочные выборы главы Яншихово-Челлин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4 октября 201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</w:rPr>
        <w:t xml:space="preserve">о </w:t>
      </w:r>
      <w:r>
        <w:rPr>
          <w:b/>
          <w:sz w:val="24"/>
          <w:szCs w:val="24"/>
        </w:rPr>
        <w:t>зарегистрированных кандидатах на должность Главы Яншихово-Челлинского сельского поселения</w:t>
      </w:r>
    </w:p>
    <w:p>
      <w:pPr>
        <w:pStyle w:val="Normal"/>
        <w:jc w:val="right"/>
        <w:rPr/>
      </w:pPr>
      <w:r>
        <w:rPr/>
        <w:t>Дата формирования сведений 4 сентября 2012 года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АВЛОВ АЛЕКСАНДР АНАТОЛЬЕВИЧ, дата рождения 29 сентября 1961 года, образование высшее профессиональное, Красноармейский центр социального обслуживания населения Министерства здравоохранения и социального развития Чувашской Республики, социальный работник, место жительства Чувашская Республика - Чувашия, Красноармейский район, д. Албахт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Коммунистической партии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расноармейское район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.09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.09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/167-I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3.09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ХОНОВ НИКОЛАЙ ПЕТРОВИЧ, дата рождения 23 марта 1981 года, образование высшее профессиональное, временно не работает, место жительства Чувашская Республика - Чувашия, Красноармейский район, д. Первые Синьял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8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.09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/166-I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8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ХОНОВА АЛЬБИНА ВЛАДИМИРОВНА, дата рождения 16 октября 1961 года, образование высшее профессиональное, МБОУ "Яншихово-Челлинская СОШ", учитель родного языка и литературы, депутат Собрания депутатов Яншихово-Челлинского сельского поселения второго созыва, место жительства Чувашская Республика - Чувашия, Красноармейский р, д. Яншихово-Челл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расноармей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8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.08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/158-I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8.2012</w:t>
            </w:r>
          </w:p>
        </w:tc>
      </w:tr>
    </w:tbl>
    <w:p>
      <w:pPr>
        <w:pStyle w:val="Normal"/>
        <w:spacing w:before="0" w:after="200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58:00Z</dcterms:created>
  <dc:creator>admin</dc:creator>
  <dc:description/>
  <dc:language>en-US</dc:language>
  <cp:lastModifiedBy>info1</cp:lastModifiedBy>
  <dcterms:modified xsi:type="dcterms:W3CDTF">2012-09-04T12:58:00Z</dcterms:modified>
  <cp:revision>2</cp:revision>
  <dc:subject/>
  <dc:title/>
</cp:coreProperties>
</file>