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отокола собрания избирателей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збирателей, учебного заведения, места жительства)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выдвижению кандидатуры в состав участковой избирательной комиссии избирательного участка №______ по дополнительным и досрочным выборам  в органы местного самоуправления на территории Красноармейского района Чувашской Республики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2012 г.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 ______ человек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ыдвижении кандидатуры в  участковой избирательной комиссии избирательного участка №______ по дополнительным и досрочным выборам  в органы местного самоуправления на территории Красноармейского района Чувашской Республики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_____________________________________________________________________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 и инициалы выступивших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Красноармейской территориальной избирательной комиссии кандидатуру __________________________________________________________________</w:t>
      </w:r>
    </w:p>
    <w:p>
      <w:pPr>
        <w:pStyle w:val="Style15"/>
        <w:spacing w:lineRule="auto" w:line="276"/>
        <w:ind w:firstLine="36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фамилия, имя, отчество, дата, месяц, год рождения, образование, место работы,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</w:t>
      </w:r>
      <w:r>
        <w:rPr>
          <w:rFonts w:cs="Times New Roman" w:ascii="Times New Roman" w:hAnsi="Times New Roman"/>
          <w:sz w:val="18"/>
          <w:szCs w:val="18"/>
        </w:rPr>
        <w:t>должность (род занятий), адрес места жительства, опыт проведения выборов, номера телефонов избирателя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назначения членом участковой избирательной комиссии № ____ с правом решающего голоса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_______________________________________________________________</w:t>
      </w:r>
    </w:p>
    <w:p>
      <w:pPr>
        <w:pStyle w:val="Style15"/>
        <w:spacing w:lineRule="auto" w:line="276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, имя, отчество избирателя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предложение собрания избирателей в Красноармейскую избирательную комиссию в срок до ____ сентября 2012 г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:______________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прописью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: ________________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описью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:_________________</w:t>
      </w:r>
    </w:p>
    <w:p>
      <w:pPr>
        <w:pStyle w:val="Style15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описью</w:t>
      </w:r>
    </w:p>
    <w:p>
      <w:pPr>
        <w:pStyle w:val="Style15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астников собрания избирателей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збирателей, учебного заведения, места жительства)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выдвижению кандидатуры в состав участковой избирательной комиссии избирательного участка №______ по дополнительным и досрочным выборам  в органы местного самоуправления на территории Красноармейского района Чувашской Республики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 (работы, учеб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(серия, номер паспорта, кем и когда выда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збирател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30:00Z</dcterms:created>
  <dc:creator>21</dc:creator>
  <dc:description/>
  <cp:keywords/>
  <dc:language>en-US</dc:language>
  <cp:lastModifiedBy>21</cp:lastModifiedBy>
  <dcterms:modified xsi:type="dcterms:W3CDTF">2012-09-06T08:34:00Z</dcterms:modified>
  <cp:revision>3</cp:revision>
  <dc:subject/>
  <dc:title/>
</cp:coreProperties>
</file>