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971550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ВД ЧУВАШСКОЙ РЕСПУБЛИКЕ</w:t>
      </w:r>
      <w:r>
        <w:rPr>
          <w:rFonts w:cs="Arial" w:ascii="Arial" w:hAnsi="Arial"/>
          <w:sz w:val="28"/>
        </w:rPr>
        <w:t xml:space="preserve">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П ПО КРАСНОАРМЕЙСКОМУ РАЙОНУ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О МВД РОССИИ «ЦИВИЛЬСКИЙ»        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ОСТОЯНИЕ ПРАВОПОРЯДК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И  ОСНОВНЫЕ  РЕЗУЛЬТАТЫ  РАБОТЫ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ОП ПО КРАСНОАРМЕЙСКОМУ РАЙОНУ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МО МВД РОССИИ «ЦИВИЛЬСКИЙ» </w:t>
      </w:r>
    </w:p>
    <w:p>
      <w:pPr>
        <w:pStyle w:val="Heading"/>
        <w:rPr/>
      </w:pPr>
      <w:r>
        <w:rPr>
          <w:sz w:val="48"/>
          <w:szCs w:val="48"/>
        </w:rPr>
        <w:t xml:space="preserve">за </w:t>
      </w:r>
      <w:r>
        <w:rPr>
          <w:sz w:val="48"/>
        </w:rPr>
        <w:t xml:space="preserve"> 1 квартал 2012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420360" cy="2885440"/>
            <wp:effectExtent l="0" t="0" r="0" b="0"/>
            <wp:docPr id="3" name="IMG_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. Красноармейское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2012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олиции по Красноармейскому району МО МВД России «Цивильский» в 1 квартале  2012 году была направлена на выполнение задач, определенных Директивой МВД России от 26 октября 2011 года №2дсп «О приоритетных направлениях деятельности органов внутренних дел и внутренних войск МВД России, ФМС России в 2012 году», реализации мероприятий целевых программ по профилактике правонарушений в Красноармейском районе на 2009-2012 годы и других руководящих документов, регламентирующих деятельность органов внутренних де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сь меры по дальнейшему развитию взаимодействия с институтами гражданского общества в обеспечении правопорядк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ряд мер по противодействию негативным социальным процессам, которые влияют на криминализацию обществ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1 квартал 2012 год на территории  района зарегистрировано 42 преступления против 46, что на 8,7% (- 4 преступления) меньше, чем за аналогичный период прошлого год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</w:rPr>
        <w:object w:dxaOrig="888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6pt;height:82.35pt" filled="f" o:ole="">
            <v:imagedata r:id="rId5" o:title=""/>
          </v:shape>
          <o:OLEObject Type="Embed" ProgID="" ShapeID="ole_rId4" DrawAspect="Content" ObjectID="_1850508968" r:id="rId4"/>
        </w:objec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ности наибольший удельный вес приходится на хищения чужого имущества, преступления «двойной» превенции, в том числе угрозы убийством, побо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усилий на приоритетных направлениях, таких как повышение качества работы по предупреждению, пресечению преступлений, совершенствованию системы профилактики правонарушений позволило  не допустить особо тяжких преступлений, в т.ч. убийств (0 против 0), умышленных причинений тяжкого и средней тяжести вреда здоровью (0 против 2), изнасилований, разбоев, вымогательств, поджогов. Наравне осталось количество тяжких преступлений (4 против 4), нарушений ПДД (3 против 4). Меньше допущено мошенничеств (1 против 3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и поставлено на учет 12 преступлений превентивной направленности против 11 за АППГ, из них по ст.ст.115-116 УК РФ (побои) – 8 против 8, по ст. 119 УК РФ (угроза убийством)  - 2 против 3 за АППГ,  по статье  117 УК РФ (истязание) привлечен  к уголовной ответственности   2 гражданин против 0 за АППГ.  </w: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</w:rPr>
        <w:object w:dxaOrig="8865" w:dyaOrig="9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85pt;height:174.9pt" filled="f" o:ole="">
            <v:imagedata r:id="rId7" o:title=""/>
          </v:shape>
          <o:OLEObject Type="Embed" ProgID="" ShapeID="ole_rId6" DrawAspect="Content" ObjectID="_523009892" r:id="rId6"/>
        </w:objec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крываемость и расследования преступлений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ind w:right="-144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олиции в 1 квартале 2012 года достаточно эффективно работал по раскрытию преступлений. Так, по отношении с прошлым годом наблюдается улучшение процента раскрываемости преступлений на 1,3%, что выше республиканского показателя на 18,5%. </w:t>
      </w:r>
    </w:p>
    <w:p>
      <w:pPr>
        <w:pStyle w:val="Normal"/>
        <w:tabs>
          <w:tab w:val="clear" w:pos="708"/>
          <w:tab w:val="left" w:pos="1750" w:leader="none"/>
        </w:tabs>
        <w:ind w:right="-144" w:firstLine="798"/>
        <w:jc w:val="both"/>
        <w:rPr/>
      </w:pPr>
      <w:r>
        <w:rPr>
          <w:sz w:val="28"/>
          <w:szCs w:val="28"/>
        </w:rPr>
        <w:t xml:space="preserve">Всего окончено  расследованием 40 преступлений против 44 за АППГ, приостановлено 3 уголовных дела  против 4, в результате общая раскрываемость преступлений составила 93,0%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ив 91,7%.  Доля раскрытых преступлений от общего количества зарегистрированных составила 83,3%.</w:t>
      </w:r>
    </w:p>
    <w:p>
      <w:pPr>
        <w:pStyle w:val="TextBodyIndent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ы все тяжкие преступления (100% против 85,7),  с 66,7% до 87,5% улучшились показатели работы по раскрытию преступлений средней тяжести. Процент раскрываемости преступлений небольшой тяжести составил  91,7% против 100%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емость преступлений за дежурные сутки составила 84,2% (АППГ – 90,0%). Оперативно–поисковыми группами «Поиск» задержано 1 (АППГ – 1) лицо, подозреваемых в совершении преступлений, раскрыто 1 (АППГ – 2) преступление.</w:t>
      </w:r>
    </w:p>
    <w:p>
      <w:pPr>
        <w:pStyle w:val="Heading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рьба с имущественными   преступ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тчетный период зарегистрировано 13 хищений чужого имущества против 10 за АППГ, из них  11 краж (АППГ-7), 1 грабежей (АППГ-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еступности показывает, что наблюдается рост краж из квартир (1 против 0), складов (1 против 0) и из АМТС (1 против 0). Также произошло увеличение фактов  хищения лома цветного и черного металла (3 против  0)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январь-февраль 2011-2012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,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 деталей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сотов. 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метал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гараже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дачн.дом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СХПК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манная краж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sz w:val="28"/>
          <w:szCs w:val="28"/>
        </w:rPr>
        <w:t>Добились определенных результатов в раскрытии  краж чужого имущества.  Доля раскрытых краж  в отчетном периоде по сравнению с прошлым годом выше на 27,3%. В динамике также выглядим лучше, чем в прошлом году на 17,5%.</w:t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и контроля в течение отчетного периода требовала работа по  выявлению преступлений в сфере незаконного оборота оружия. Принятыми мерами  по итогам отчетного периода  выявлено и  поставлено на учет 1 преступление против 0 за АППГ.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8"/>
          <w:szCs w:val="28"/>
        </w:rPr>
        <w:t>розыск преступников</w:t>
      </w:r>
      <w:r>
        <w:rPr>
          <w:rFonts w:cs="Times New Roman" w:ascii="Times New Roman" w:hAnsi="Times New Roman"/>
          <w:bCs/>
          <w:sz w:val="28"/>
          <w:szCs w:val="28"/>
        </w:rPr>
        <w:t>, скрывшихся от суда  и следствия. Ежемесячно проведены оперативно-профилактические мероприятия «Розыск», однако добиться улучшение результатов  по данной линии деятельности  не удалось (с 75% до 20%)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Работа по розыску преступников за 1 квартал 2011-2012 год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разилась  в следующих показателях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3297"/>
        <w:gridCol w:w="2508"/>
      </w:tblGrid>
      <w:tr>
        <w:trPr>
          <w:trHeight w:val="33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</w:tr>
      <w:tr>
        <w:trPr>
          <w:trHeight w:val="27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объявлено в розыс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о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о в отчетном период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3" w:hanging="13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ержано из числа объявленных в текущем год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 текущего год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акже проводится работа по розыску безвести пропавших:</w:t>
      </w:r>
    </w:p>
    <w:tbl>
      <w:tblPr>
        <w:tblW w:w="9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3126"/>
        <w:gridCol w:w="2622"/>
      </w:tblGrid>
      <w:tr>
        <w:trPr>
          <w:trHeight w:val="25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</w:tr>
      <w:tr>
        <w:trPr>
          <w:trHeight w:val="27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было в розыск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всего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начала 2012 года в розыске находились 4 преступника (АППГ-5), 2   из числа прошлых лет (Антонов С.И., Иванов А.Н,) и 2 из числа 2011 года (Ершов С.Г., Иванов В.Ф.), утративший связь с родственниками  Александров Б.Г. (РД  №04/11 от 10.10.11г.), Тремаскин Ю.Н. (РД №05/11) .  </w:t>
        <w:tab/>
        <w:t>За отчетный  период установлено местонахождение утратившего связь с родственниками  Тремаскина Ю.Н.  и  Ершова С.Г., розыскные дела в отношении них прекращены.</w:t>
      </w:r>
    </w:p>
    <w:p>
      <w:pPr>
        <w:pStyle w:val="NoSpacing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2 года в розыск объявлен 1 преступник (Николаев В.П., РД №01/12 от 11 марта 2012 года, объявлен судом за неявку на судебное заседание) и 1 гражданин, утративший связь с родственниками (Григорьев А.В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установлено местонахождение одной без вести пропавшей престарелой женщины (Афанасьева А.А., из остатка прошлых лет. В производстве находятся два розыскных дела из числа прошлых лет: по установлению личности мужчины, обнаруженного в лесопосадке возле д.Вурманкас-Чурино и  по установлению личности мужчины, обнаруженного в овраге  недалеко от с.Именево .</w:t>
      </w:r>
      <w:r>
        <w:rPr/>
        <w:t xml:space="preserve">  </w:t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ояние профилактической работы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74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На территории района реализуется Районная целевая программа  профилактики на 2009-2012 годы. В рамках ее реализации проводится целенаправленная работа по взаимодействию с органами местного самоуправления. В населенных пунктах действуют Советы профилактики. Функционируют 9 отрядов народных дружин, объединяющих  365 человек. За 3 месяца т.г. на территории района проведено 23 заседания совета профилактики, при участии дружинников было осуществлено охрана общественного порядка в 7 проводимых массовых мероприятиях на территории райо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усилия по реализации государственной политики в сфере профилактики правонарушений не способствовали сокращению количества преступлений, совершенных неработающими (24 против 27), лицами в состоянии алкогольного опьянения (3 против 4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1 года проводится комплекс мер по установлению административного надзора за освобожденными из мест лишения свободы, потенциально представляющими оперативный интерес. Его главная цель - предупреждение совершения ранее судимыми лицами повторных преступлений. В настоящее время под административным надзором находятся 5 человек, из них по инициативе отделения полиции -4, УФСИН -1. </w:t>
      </w:r>
    </w:p>
    <w:p>
      <w:pPr>
        <w:pStyle w:val="Normal"/>
        <w:jc w:val="both"/>
        <w:rPr/>
      </w:pPr>
      <w:r>
        <w:rPr/>
        <w:object w:dxaOrig="924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05pt;height:225pt" filled="f" o:ole="">
            <v:imagedata r:id="rId9" o:title=""/>
          </v:shape>
          <o:OLEObject Type="Embed" ProgID="" ShapeID="ole_rId8" DrawAspect="Content" ObjectID="_164320860" r:id="rId8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Объективно характеризуя состояние правопорядка, необходимо обозначить ряд проблемных вопросов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8"/>
          <w:szCs w:val="28"/>
        </w:rPr>
        <w:t>Не на должном уровне организована предупредительно-профилактическая работа с населением, склонных к совершению преступлений, о чем свидетельствует рост преступлений, совершенных ранее совершавшими (22 против 18), в том числе рецидив (11 против 8) и несовершеннолетними лицами (8 против 4), в группе (12 против 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выявлению и постановке на профилактический учет лиц, склонных к совершению правонарушений, за январь -март т.г. поставлено на учет 65 граждан и по состоянию на 1 апреля 2012 года на профилактическом учете в ОП состоят 246 контролируемых лица, из них 36 (41) – осужденных к мерам наказания, не связанным с лишением свободы, освобожденных из мест лишения свободы условно-досрочно – 8 (10), психических больных 26 (27), хронических алкоголика -63 (112), и  5 административно-надзорных, из которых надзор был установлен в отношении данных лиц по инициативе ОП – 4, по инициативе УФСИН – 1.</w:t>
      </w:r>
    </w:p>
    <w:p>
      <w:pPr>
        <w:pStyle w:val="Style12"/>
        <w:tabs>
          <w:tab w:val="clear" w:pos="708"/>
          <w:tab w:val="left" w:pos="1750" w:leader="none"/>
          <w:tab w:val="left" w:pos="8634" w:leader="none"/>
        </w:tabs>
        <w:ind w:right="-5"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едупреждения  и пресечений преступлений,  совершенных на почве семейно-бытовых отношений, участковыми уполномоченными полиции ОП на профилактический учет,  как и за АППГ, поставлено 32 семейных дебоширов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профилактики органов местного  самоуправления, сведения о проводимых с ними работ ежемесячно  представляются в межмуниципальный отдел. В результате принятых мер произошло снижение преступности в быту на 21,4% (с 14 до 1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. Принимаются организационные и практические меры, направленные на стабилизацию криминогенной обстановки в подростковой среде,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.</w:t>
      </w:r>
      <w:r>
        <w:rPr>
          <w:color w:val="000000"/>
          <w:sz w:val="28"/>
          <w:szCs w:val="28"/>
        </w:rPr>
        <w:t xml:space="preserve">  В результате проведенных мероприятий удалось добиться некоторых позитивных тенденций по ряду приоритетных направлений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ДН ОП по Красноармейскому району по состоянию на 01.04.2012 г. состоят на учете 14    ( АППГ – 14)  несовершеннолетних за различные правонарушения, из них, осужденных условно – 1 (АППГ – 1), осужденных к иным мерам наказания, не связанным с лишением свободы – 1 (АППГ – 0), обвиняемые в совершении преступления - 1(АППГ – 3), совершивших преступление до достижения возраста привлечения к уголовной ответственности – 5 (АППГ – 5), совершивших правонарушение до достижения возраста привлечения к административной ответственности – 1 (АППГ – 2), за совершение административных правонарушений -2 (АППГ – 2), за другие правонарушения – 3 (АППГ – 1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апреля  2012 года на учете состоят 11 неблагополучных семей (АППГ – 5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Инспектором ПДН составлено 41 (АППГ – 32) административных протоколов по линии несовершеннолетних: за ненадлежащее исполнение своих обязанностей по воспитанию детей – 25  (против 15 за АППГ), за появление в общественных местах в состоянии алкогольного опьянения виде в отношении несовершеннолетних - 1 (против 2 за АППГ), за появление несовершеннолетних в общественных местах в состоянии алкогольного опьянения в отношении родителей (ст.20.22 КоАП РФ - 2 (против 0 за АППГ), за мелкое хулиганство в отношении несовершеннолетних - 0 (против 1), за вовлечение несовершеннолетнего в употребление спиртных напитков  или одурманивающих веществ (ст.6.10 ч.2 КоАП РФ) – 0 (против 1 за АППГ), за реализацию несовершеннолетним алкогольной и табачной продукции – 3 факта (ст. 14.2. КоАП  РФ – 2; ст. 14.16. ч. 2.1  КоАП РФ – 1) (АППГ – 2), ст. 24.1. ч. 3 Закона ЧР «Об адм. правонарушениях в ЧР» - 8 (АППГ – 9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оей повседневной служебной деятельности группа ПДН ОП по Красноармейскому району тесно взаимодействует с другими подразделениями отдела. С УУП в  вечернее время  проводятся совместные рейды по выявлению несовершеннолетних, совершающих правонарушение либо преступление в местах массового скопления молодежи (дискотеки, клубы, бары, Парк Победы и т.п.), а также несовершеннолетних, находящихся после 22 часов в общественных мес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3 рейда в ночное время по местам проведения дискотек. В ходе рейдов  на родителей составлено 8 протоколов за допущение  нахождения детей в ночное время в общественном месте, а также за ненадлежащее исполнение своих обязанностей. 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2 подростка  за безнадзорность помещены в Центр реабилитации Ленинского района г. Чебоксары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 феврале-марте месяце текущего года проведен  месячник правовых знаний «Полиция и дети» с привлечением субъектов профилактики. В ходе месячника охвачены все 14 общеобразовательных школ района. В школах проведено 35 выступлений перед учащимися и педагогами, охвачено 1500 детей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воздействие на криминогенные факторы, выставление наряда  охрану общественного порядка в вечернее и ночное время, с учетом анализа оперативной обстановки в местах наиболее вероятного совершения преступлений, позволило удержать на уровне преступлений совершенных в общественных местах (с 2 до 1), однако незначительно произошел рост  преступлений, совершаемых на улице (с 1 до 2) 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криминогенной обстановки в общественных местах  с массовым пребыванием граждан установлено 7 видеокамер с выводом изображений в дежурную часть ОП, имеется 1 патрульная автомашина, которая  укомплектована навигационной системой. Так за 1 квартал 2012 года с помощью системы АПК «Безопасный город» выявлено 11 административных правонарушений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службы участковых уполномоченных полиции  были направлены на выполнение задач  по предупреждению правонарушений и охране общественного порядка. Важнейшим профилактическим рычагом воздействия на преступность является административная практик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2 год было выявлено 279 административных правонарушений (АППГ- 388), в том числ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 мелкое хулиганство – 21 (за 2011 год – 26 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т.20.21 КоАП РФ- 138 ( за 2011 год -226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т. 20.20 КоАП РФ- 5  (АППГ-6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т.20.22 КоАП РФ- 2 (АППГ-1)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 по закону Чувашской Республики от 23.07.2003 г. № 22 «Об административных правонарушениях в Чувашской Республике» – 58 (АППГ-54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равил оборота алкогольной продукции  по статье 16 Закона Чувашской Республики «Об административных правонарушениях в Чувашской Республике» (изготовление или приобретение в целях сбыта, сбыт, хранение спиртных напитков кустарного изготовления) – 6 (АППГ-8), возбуждено 1 уголовное дело по ст. 238 ч.1 УК  РФ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статье 19 Закона Чувашской Республики «Об административных правонарушениях в Чувашской Республике» (семейно-бытовое дебоширство) составлено 22 (АППГ-27) протокол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 3 месяца т.г. наложено отделением полиции штрафных санкций на общую сумму 28700 рублей, взыскано 28700 руб. что составляет 100 % ( АППГ-47,5), для рассмотрения в суд направлено административных дел 80 , из них в отношении 14 нарушителей наложен административный арест.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Административная практика по итогам 1 квартала 2011- 2012  г.г.</w:t>
      </w:r>
    </w:p>
    <w:p>
      <w:pPr>
        <w:pStyle w:val="Normal"/>
        <w:jc w:val="center"/>
        <w:rPr/>
      </w:pPr>
      <w:r>
        <w:rPr>
          <w:b/>
          <w:bCs/>
          <w:i/>
          <w:iCs/>
          <w:sz w:val="25"/>
          <w:szCs w:val="25"/>
        </w:rPr>
        <w:t>выглядит следующим образом</w:t>
      </w:r>
      <w:r>
        <w:rPr>
          <w:b/>
          <w:bCs/>
          <w:iCs/>
          <w:sz w:val="25"/>
          <w:szCs w:val="25"/>
        </w:rPr>
        <w:t>:</w:t>
      </w:r>
      <w:r>
        <w:rPr/>
        <w:t xml:space="preserve"> </w:t>
      </w:r>
    </w:p>
    <w:tbl>
      <w:tblPr>
        <w:tblW w:w="924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56"/>
        <w:gridCol w:w="1259"/>
        <w:gridCol w:w="1079"/>
        <w:gridCol w:w="1259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spacing w:before="2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ы правонарушения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1 г.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 г.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(-)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выявлено правонарушений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9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28,1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ст. 20.1 КоАП РФ (мелкое хулиган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9,2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20.21 КоАП РФ (антиалкогольное законодатель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38,9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по Закону ЧР, из них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6 (изг, приобр, хранение  спиртных напитков кустарн. произв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25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9 (семейное дебошир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8,5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.10, 11 (наруш. правил благ-ва)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+285,7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жено штрафов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290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е взыскано штрафов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7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 взысканного штрафа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%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28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тно-регистрационная дисциплина.</w:t>
      </w:r>
    </w:p>
    <w:p>
      <w:pPr>
        <w:pStyle w:val="Normal"/>
        <w:spacing w:lineRule="auto" w:line="228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В 1 квартале 2012 года ОП по Красноармейскому району МО МВД России «Цивильский»   принят ряд организационно - практических мер, направленных на укрепление учётно-регистрационной дисциплины и законности.  В системе служебной подготовки в январе проведено 2 занятия по изучению нормативных правовых актов, регламентирующих порядок приема, регистрации, учета и разрешения заявлений, сообщений и иной информации о происшествиях с отражением в тетрадях по служебной подготовке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Инструкции о порядке приема, регистрации и разрешения в ОВД РФ заявлений, сообщений и иной информации о происшествиях, утвержденной приказом МВД России от 04 мая 2010 г. № 333 (далее - Инструкция), приказом начальника МО МВД России «Цивильский» от 16 января 2012 г. № 15 создана комиссия по контролю за учетно-регистрационной дисциплиной, законностью и проведению сверок полноты регистрации сообщений о происшествиях. Председателем комиссии назначен заместитель начальника подполковник внутренней службы внутренней службы Петров С.В. Данным приказом утверждены положение о комиссии, ее состав и функциональные обязанности членов комиссии, которые закреплены за источниками возможного поступления информации криминального характера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Членами комиссии ежемесячно проведены сверки полноты регистрации сообщений о преступлениях и происшествиях с предприятиями, учреждениями и организациями согласно перечня, согласованного с прокурором района (города). Направляются официальные запросы на предприятия, организации, лечебно - профилактические, страховые учреждения и другие источники возможного поступления информации криминального характера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В отчетном периоде сохранилась динамика снижения количества зарегистрированных заявлений, сообщений и иной информации о происшествиях. Зарегистрировано 313 (АППГ- 354; -11,6%) заявлений и сообщений о происшествиях.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В порядке, предусмотренном ст.ст. 144 - 145 УПК РФ, рассмотрено 197 (АППГ- 230; -14,3%) заявлений и сообщений о преступлениях. По результатам их рассмотрения возбуждено 28 (АППГ- 29; -3,4%) уголовных дел, вынесено 45 (АППГ- 66; -31,8%) постановлений об отказе в возбуждении уголовного дела, передано по подследственности (подсудности), по территориальности согласно ст.145 УПК РФ 124 (АППГ-135; -8,1%) сообщений о преступлениях. В срок до 3-х суток рассмотрено 138 (АППГ- 170; -23,2%) сообщений о преступлениях, что составляет 70,1% (АППГ – 73,9%, -3,8%) от общего числа всех рассмотренных сообщений о преступлениях.</w:t>
      </w:r>
    </w:p>
    <w:tbl>
      <w:tblPr>
        <w:tblW w:w="8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98"/>
        <w:gridCol w:w="1026"/>
        <w:gridCol w:w="1140"/>
      </w:tblGrid>
      <w:tr>
        <w:trPr>
          <w:trHeight w:val="255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>
          <w:trHeight w:val="255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о заявлений, сообщений и иной информации о происшествия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>
          <w:trHeight w:val="23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26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>
          <w:trHeight w:val="26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но в ВУ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</w:tr>
      <w:tr>
        <w:trPr>
          <w:trHeight w:val="249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21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о подследств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18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>
          <w:trHeight w:val="306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ссмотрения сообщений о преступлениях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28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3-х суто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</w:tr>
      <w:tr>
        <w:trPr>
          <w:trHeight w:val="28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4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-х до 10 суто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ыше 10 суто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7 (АППГ- 6; +25%) проверок состояния учетно-регистрационной дисциплины, из которых органами прокуратуры - 3 (АППГ-3; 0%), подразделениями Штаба МВД по Чувашской Республике – 1 (АППГ- 0; +100%), подразделениями ОП  - 3 (АППГ-3; 0%)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проверок сотрудниками штаба по контролю за учетно-регистрационной дисциплиной  выявлено -3 нарушения, из них 1 – укрытия преступления путем несвоевременной регистрации сообщения, 2- за искажение информации о происшеств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фактов укрытия преступлений от учета ежедневно организуются контрольные опросы заявителей. За отчетный период проведено 5 контрольных опросов. Приказом МО  упорядочена работа многофункциональных регистраторов цифровых сигналов. Ответственным за прослушивание записей телефонных сообщений назначен начальник ОП майор полиции Батраков С.П.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оритетов, направленных на укрепление учетно-регистрационной дисциплины, совершенствование системы реагирования на обращения граждан, по всем сообщениям был организован незамедлительный выезд близлежащих нарядов, задействованных в обеспечении общественного порядка, следственно-оперативных групп. Приняты меры по сбору необходимых материалов и своевременное принятие решений. Нарушений сроков рассмотрения сообщений о происшествиях не допущено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воды и предлож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времени не дают повода для ослабления наступательности в противодействии преступност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о 2 квартале 2012 года, в числе важнейших задач, определенных для органов внутренних дел, будет являться развитие и укрепление партнерских отношений с обществом, совершенствование форм и методов информационного сопровождения этой деятельности,  нормативно-правового регулирования в органах внутренних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онцентрировать основные усилия на  раскрытии преступлений, оказывающих наиболее существенное влияние на криминогенную обстановку, совершенствованию профилактической работы с лицами, имеющими опыт совершения противоправных деяний, и несовершеннолет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lineRule="auto" w:line="240"/>
        <w:ind w:left="283" w:firstLine="627"/>
        <w:jc w:val="both"/>
        <w:rPr/>
      </w:pPr>
      <w:r>
        <w:rPr>
          <w:rStyle w:val="FontStyle23"/>
          <w:i w:val="false"/>
          <w:sz w:val="28"/>
          <w:szCs w:val="28"/>
        </w:rPr>
        <w:t>В целях улучшения профилактики преступлений пнеобходимо</w:t>
      </w:r>
    </w:p>
    <w:p>
      <w:pPr>
        <w:pStyle w:val="Style13"/>
        <w:ind w:firstLine="627"/>
        <w:jc w:val="both"/>
        <w:rPr>
          <w:rFonts w:eastAsia="Calibri"/>
        </w:rPr>
      </w:pPr>
      <w:r>
        <w:rPr>
          <w:sz w:val="28"/>
          <w:szCs w:val="28"/>
        </w:rPr>
        <w:t>1. Продолжить тесное взаимодействие с органами местного самоуправления в проведении мероприятий по предупреждению правонарушений и преступлений. Проводить регулярный анализ и обобщение и направлять в адрес субьектов профилактики информации и предложения по вопросам предупреждения противоправного поведения несовершеннолетних и молодежи, их воспитания, досуговой  занятости, социальной защиты.</w:t>
      </w:r>
    </w:p>
    <w:p>
      <w:pPr>
        <w:pStyle w:val="Style13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участие населения в деятельности общественных организаций правоохранительной направленности в форме народных дружин.</w:t>
      </w:r>
    </w:p>
    <w:p>
      <w:pPr>
        <w:pStyle w:val="Style13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 Усилить меры по максимальному использованию в профилактике уличной преступности возможности уголовно-правового и административного воздействия. Основные усилия направить на выявление преступлений, квалифицируемых по ст.ст. 115, 116,119 УК РФ</w:t>
      </w:r>
    </w:p>
    <w:p>
      <w:pPr>
        <w:pStyle w:val="Style13"/>
        <w:ind w:firstLine="627"/>
        <w:jc w:val="both"/>
        <w:rPr/>
      </w:pPr>
      <w:r>
        <w:rPr>
          <w:sz w:val="28"/>
          <w:szCs w:val="28"/>
        </w:rPr>
        <w:t>4. Организовать профилактическую работу с лицами, злоупотребляющими спиртными напитками, с лицами ранее совершавшими преступления.</w:t>
      </w:r>
      <w:r>
        <w:rPr>
          <w:color w:val="404040"/>
          <w:sz w:val="28"/>
          <w:szCs w:val="28"/>
        </w:rPr>
        <w:t xml:space="preserve"> Проводить сходы граждан и Советов профилактики, на которые УУП совместно с работниками сельских поселений, активом общественности, приглашать в сельские поселения на профилактическую беседу лиц, допустивших правонарушения и преступления. </w:t>
      </w:r>
    </w:p>
    <w:p>
      <w:pPr>
        <w:pStyle w:val="Style13"/>
        <w:ind w:firstLine="627"/>
        <w:jc w:val="both"/>
        <w:rPr>
          <w:bCs/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404040"/>
          <w:sz w:val="28"/>
          <w:szCs w:val="28"/>
        </w:rPr>
        <w:t>Регулярно проводить профилактические рейды силами ОВД совместно с членами Совета профилактики и представителей районной администрации по предотвращению и пресечению групповых нарушений общественного порядка и преступлений против собственности и по выявлению фактов незаконного оборота алкогольной продукции</w:t>
      </w:r>
    </w:p>
    <w:p>
      <w:pPr>
        <w:pStyle w:val="Style13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егулярные выступления руководителей подразделений перед населением, систематически опубликовывать в печатных СМИ материалы по вопросам деятельности отделения, борьбы с преступностью, обеспечению личной и общественной безопасности.</w:t>
      </w:r>
    </w:p>
    <w:p>
      <w:pPr>
        <w:pStyle w:val="Normal"/>
        <w:ind w:firstLine="627"/>
        <w:jc w:val="both"/>
        <w:rPr/>
      </w:pPr>
      <w:r>
        <w:rPr/>
        <w:t>7</w:t>
      </w:r>
      <w:r>
        <w:rPr>
          <w:sz w:val="28"/>
          <w:szCs w:val="28"/>
        </w:rPr>
        <w:t>. Совместно комиссией по делам несовершеннолетних и защите их прав администрации района, а также с главами сельских поселений регулярно посещаются по месту жительства несовершеннолетние и семьи, оказавшиеся в социально опасном положении. Во время проведения праздничных мероприятий, дискотек для охраны общественного порядка привлекаются родительские и педагогические патрули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по привлечению к ответственности лиц, вовлекающих подростков в совершение преступлений и антиобщественных действий проводится в тесном взаимодействии с органом опеки и попечительства и комиссией по делам несовершеннолетних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9. Вести разъяснительную и пропагандическую  работу среди населения по установке видеокамер на объектах и в домах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б МО МВД России «Цивиль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libri" w:hAnsi="Calibri" w:eastAsia="Calibri" w:cs="Calibri"/>
      <w:b/>
      <w:sz w:val="3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71">
    <w:name w:val="Знак Знак7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1">
    <w:name w:val="Знак Знак6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51">
    <w:name w:val="Знак Знак5"/>
    <w:basedOn w:val="Style11"/>
    <w:qFormat/>
    <w:rPr>
      <w:rFonts w:ascii="Calibri" w:hAnsi="Calibri" w:eastAsia="Calibri" w:cs="Calibri"/>
      <w:b/>
      <w:sz w:val="32"/>
      <w:lang w:val="ru-RU" w:bidi="ar-SA"/>
    </w:rPr>
  </w:style>
  <w:style w:type="character" w:styleId="31">
    <w:name w:val="Знак Знак3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alibri" w:hAnsi="Calibri" w:cs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5:00Z</dcterms:created>
  <dc:creator>Admin</dc:creator>
  <dc:description/>
  <cp:keywords/>
  <dc:language>en-US</dc:language>
  <cp:lastModifiedBy>Admin</cp:lastModifiedBy>
  <cp:lastPrinted>2012-03-06T22:30:00Z</cp:lastPrinted>
  <dcterms:modified xsi:type="dcterms:W3CDTF">2012-04-16T05:28:00Z</dcterms:modified>
  <cp:revision>7</cp:revision>
  <dc:subject/>
  <dc:title/>
</cp:coreProperties>
</file>