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971550" cy="539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МВД ЧУВАШСКОЙ РЕСПУБЛИКЕ</w:t>
      </w:r>
      <w:r>
        <w:rPr>
          <w:rFonts w:cs="Arial" w:ascii="Arial" w:hAnsi="Arial"/>
          <w:sz w:val="28"/>
        </w:rPr>
        <w:t xml:space="preserve">   </w:t>
      </w:r>
    </w:p>
    <w:p>
      <w:pPr>
        <w:pStyle w:val="Heading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П ПО КРАСНОАРМЕЙСКОМУ РАЙОНУ 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МО МВД РОССИИ «ЦИВИЛЬСКИЙ»         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ОСТОЯНИЕ ПРАВОПОРЯДК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И  ОСНОВНЫЕ  РЕЗУЛЬТАТЫ  РАБОТЫ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ОП ПО КРАСНОАРМЕЙСКОМУ РАЙОНУ </w:t>
      </w:r>
    </w:p>
    <w:p>
      <w:pPr>
        <w:pStyle w:val="Heading"/>
        <w:rPr/>
      </w:pPr>
      <w:r>
        <w:rPr>
          <w:sz w:val="44"/>
          <w:szCs w:val="44"/>
        </w:rPr>
        <w:t xml:space="preserve">МО МВД РОССИИ «ЦИВИЛЬСКИЙ» </w:t>
      </w:r>
    </w:p>
    <w:p>
      <w:pPr>
        <w:pStyle w:val="Heading"/>
        <w:rPr>
          <w:sz w:val="48"/>
        </w:rPr>
      </w:pPr>
      <w:r>
        <w:rPr>
          <w:sz w:val="48"/>
          <w:szCs w:val="48"/>
        </w:rPr>
        <w:t xml:space="preserve">за </w:t>
      </w:r>
      <w:r>
        <w:rPr>
          <w:sz w:val="48"/>
        </w:rPr>
        <w:t xml:space="preserve"> ЯНВАРЬ 2012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420360" cy="2885440"/>
            <wp:effectExtent l="0" t="0" r="0" b="0"/>
            <wp:docPr id="3" name="IMG_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. Красноармейское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2012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делением полиции по Красноармейскому району МО МВД России «Цивильский» принимались определенные меры, направленные на стабилизацию оперативной обстановки на обслуживаемой территории. Организационно-служебные приоритеты были направлены на предупреждение и пресечение террористической угрозы, противодействие незаконному обороту оружия и наркотиков, борьбу с организованной преступностью и коррупцией, нелегальной миграцией, недопущение проникновения криминальных структур в сферу экономики района, обеспечение   охраны   личной и имущественной   безопасности граждан, раскрытие и расследование тяжких и особо тяжких преступлений, в том числе прошлых лет, воссоздание системы общей и индивидуальной профилактики правонарушений, совершенствование системы реагирования на обращения граждан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целом работа отделения  проводилась на плановой основе, основные усилия были направлены на реализацию требований Директивы МВД России № 2дсп», плана работы отделения на 2011 год, приказа МВД России от 1 сентября 2005 года № 700 и районной целевой программы профилактики правонарушений в Красноармейском районе на 2009-2012 год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январе 2012 года в районе произошел рост преступности в 2  раза.  Всего зарегистрировано 20 преступлений против 10, чем за АППГ. По линии криминальной милиции зарегистрировано 10 преступлений против 4 (+150%), по линии милиции общественной безопасности 10 против 6 (66,7%). </w:t>
      </w:r>
    </w:p>
    <w:p>
      <w:pPr>
        <w:pStyle w:val="TextBody"/>
        <w:tabs>
          <w:tab w:val="clear" w:pos="708"/>
          <w:tab w:val="left" w:pos="17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55pt;height:82.1pt" filled="f" o:ole="">
            <v:imagedata r:id="rId5" o:title=""/>
          </v:shape>
          <o:OLEObject Type="Embed" ProgID="" ShapeID="ole_rId4" DrawAspect="Content" ObjectID="_78118437" r:id="rId4"/>
        </w:objec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числа зарегистрированных  преступлений, как и за АППГ, основную долю преступности составляют преступления </w:t>
      </w:r>
      <w:r>
        <w:rPr>
          <w:bCs/>
          <w:sz w:val="26"/>
          <w:szCs w:val="26"/>
        </w:rPr>
        <w:t>небольшой тяжес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43,1%, или же 12 преступлений из 20 зарегистрированных).</w:t>
      </w:r>
    </w:p>
    <w:p>
      <w:pPr>
        <w:pStyle w:val="Normal"/>
        <w:ind w:firstLine="57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 ряду направлений результаты работы отделения улучшились.</w:t>
      </w:r>
    </w:p>
    <w:p>
      <w:pPr>
        <w:pStyle w:val="Normal"/>
        <w:ind w:firstLine="57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ыявлено и поставлено на учет 10 преступлений превентивной направленности против 2 за АППГ, из них по ст.ст.115-116 УК РФ (побои) – 7 против 2, по ст. 119 УК РФ (угроза убийством)  - 1 против 0 за АППГ,  по статье  117 УК РФ (истязание) – 2 против 0. </w:t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</w:rPr>
        <w:object w:dxaOrig="8865" w:dyaOrig="8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pt;height:197.65pt" filled="f" o:ole="">
            <v:imagedata r:id="rId7" o:title=""/>
          </v:shape>
          <o:OLEObject Type="Embed" ProgID="" ShapeID="ole_rId6" DrawAspect="Content" ObjectID="_908056436" r:id="rId6"/>
        </w:object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крываемость и расследования преступлений.</w:t>
      </w:r>
    </w:p>
    <w:p>
      <w:pPr>
        <w:pStyle w:val="Normal"/>
        <w:tabs>
          <w:tab w:val="clear" w:pos="708"/>
          <w:tab w:val="left" w:pos="1750" w:leader="none"/>
        </w:tabs>
        <w:ind w:right="-144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кончено  расследованием 14 преступлений против 5 за АППГ, приостановлено 1 уголовное дело  против 2, в результате общая раскрываемость преступлений составила 93,3%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 71,4, что на 21,9% выше, чем в прошлом году.  (МВД по Чувашской Республике – 74,0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линии КМ окончено 4 преступления против 5, уголовных дел не приостановлено против 2 за АППГ, в итоге процент раскрываемости составил 1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тив 71,4%. (МВД по Чувашской Республике – 71,3%).</w:t>
      </w:r>
    </w:p>
    <w:p>
      <w:pPr>
        <w:pStyle w:val="Normal"/>
        <w:tabs>
          <w:tab w:val="clear" w:pos="708"/>
          <w:tab w:val="left" w:pos="175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По линии МОБ   окончено 10 преступлений  против 0 за АППГ, приостановлено 1 уголовное дело против 0 за АППГ, процент раскрываемости составил 90,9%. (МВД по Чувашской Республике –  77,0%). 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учшились показатели работы по раскрытию преступлений средней тяжести (с 50% до 100%). Процент раскрываемости преступлений небольшой тяжести составил  91,7% против 100%.  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Heading6"/>
        <w:jc w:val="center"/>
        <w:rPr/>
      </w:pPr>
      <w:r>
        <w:rPr>
          <w:i/>
          <w:sz w:val="28"/>
          <w:szCs w:val="28"/>
          <w:u w:val="single"/>
        </w:rPr>
        <w:t>Борьба с имущественными   преступлениям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отчетный период зарегистрировано 8 хищений чужого имущества против 1 за АППГ, из них все  кра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еступности показывает, что наблюдается рост краж из квартир (1 против 0), складов (2 против 0) и из АМТС (1 против 0). Также произошло увеличение фактов  хищения лома цветного и черного металла (3 против  0).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январь 2011-2012 г.г. </w:t>
      </w:r>
    </w:p>
    <w:tbl>
      <w:tblPr>
        <w:tblW w:w="80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по линии КМ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 деталей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щен. сотов. телеф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щен. метал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из гараже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из дачн.дом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СХПК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манная краж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ояние профилактической работы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слаблена предупредительно-профилактическая работа с населением, склонных к совершению преступлений, о чем свидетельствует рост преступлений, совершенных несовершеннолетними (с 0 до 3)  (доля 21,4% против 0%)), ранее совершавшими (с 0 до 7 (доля 50% против 0%)), из них рецидив преступлений (4 против 0). Больше совершено преступлений в группе (3 против 0), неработающими (10 против 0)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личилось количество преступлений, совершенных в  общественных местах (1 против 0 за АППГ), на улицах совершено 1 преступление против 0. Раскрываемость преступлений, совершенных в общественных местах, как и на улице, составил  100% против 0%. </w:t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>
          <w:sz w:val="26"/>
          <w:szCs w:val="26"/>
        </w:rPr>
        <w:t>На профилактическом  учете состоят 243 контролируемых лица,  из них: условно-досрочно освобожденных 10 против 11,  освобожденных к мерам наказания не связанных с лишением свободы 35 против 41, 26 психически больных  против 27, 72 хронических алкоголика  против 112 за АППГ,  административный надзор -4.</w:t>
      </w:r>
    </w:p>
    <w:p>
      <w:pPr>
        <w:pStyle w:val="Style18"/>
        <w:tabs>
          <w:tab w:val="clear" w:pos="708"/>
          <w:tab w:val="left" w:pos="1750" w:leader="none"/>
          <w:tab w:val="left" w:pos="8634" w:leader="none"/>
        </w:tabs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й преступлений,  совершенных на почве семейно-бытовых отношений, участковыми уполномоченными полиции ОП на профилактический учет,  как и за АППГ, поставлено 36 семейных дебоширов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профилактики органов местного  самоуправления, сведения о проводимых с ними работ ежемесячно  представляются в межмуниципальный отде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трудниками по делам несовершеннолетних ОП во взаимодействие с участковыми уполномоченными полиции и педагогами учебных заведениями проводится определенная работа по профилактике правонарушений и преступлений среди несовершеннолетних. Принимаются организационные и практические меры, направленные на стабилизацию криминогенной обстановки в подростковой среде, по укреплению взаимодействия с заинтересованными субъектами профилактики и другими службами ОП по улучшению профилактики правонарушений несовершеннолетних.</w:t>
      </w:r>
      <w:r>
        <w:rPr>
          <w:color w:val="000000"/>
          <w:sz w:val="26"/>
          <w:szCs w:val="26"/>
        </w:rPr>
        <w:t xml:space="preserve">  В результате проведенных мероприятий удалось добиться некоторых позитивных тенденций по ряду приоритетных направ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офилактическом учете в ПДН состоят 15 несовершеннолетних (АППГ -11), из них осужденных условно- 2, совершившие преступления до достижения возраста привлечения к уголовной ответственности - 4, совершившие преступления до достижения возраста привлечения к административной ответственности  - 1, обвиняемые в совершении преступления - 4, за совершение административных правонарушений - 2, за другие правонарушения -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учете состоят 9 неблагополучных семей (АППГ-5). За неисполнения родителями своих обязанностей по воспитанию, обучение несовершеннолетних детей привлечено к ответственности  4 родителей (АППГ- 9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ЦВСНП   МВД по Чувашской Республике и в РГСУВУЗТ «Убеевская ООШ» в январе т.г., как и за АППГ, несовершеннолетние не направлялись.</w:t>
      </w:r>
    </w:p>
    <w:p>
      <w:pPr>
        <w:pStyle w:val="TextBodyIndent"/>
        <w:tabs>
          <w:tab w:val="clear" w:pos="708"/>
          <w:tab w:val="left" w:pos="1750" w:leader="none"/>
        </w:tabs>
        <w:ind w:right="-5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ые усилия подразделений охраны общественного порядка  были направлены на выполнение задач  по предупреждению правонарушений и охране общественного порядка. Важнейшим профилактическим рычагом воздействия на преступность является административная практ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упреждения  правонарушений в общественных местах и на улицах нарядами полиции и участковыми уполномоченными полиции  проводили  патрулирование и отработку криминогенных участков. В ходе этого выявлено, доставлено и привлечено к административной ответственности 62 гражданина против 290 за АППГ. Оштрафовано граждан на сумму  10900 рублей против 64250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5"/>
          <w:szCs w:val="25"/>
        </w:rPr>
      </w:pPr>
      <w:r>
        <w:rPr>
          <w:b/>
          <w:bCs/>
          <w:i/>
          <w:color w:val="FF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i/>
          <w:sz w:val="25"/>
          <w:szCs w:val="25"/>
        </w:rPr>
        <w:t>Административная практика по итогам 2011- 2012  г.г.</w:t>
      </w:r>
    </w:p>
    <w:p>
      <w:pPr>
        <w:pStyle w:val="Normal"/>
        <w:jc w:val="center"/>
        <w:rPr/>
      </w:pPr>
      <w:r>
        <w:rPr>
          <w:b/>
          <w:bCs/>
          <w:i/>
          <w:iCs/>
          <w:sz w:val="25"/>
          <w:szCs w:val="25"/>
        </w:rPr>
        <w:t>выглядит следующим образом</w:t>
      </w:r>
      <w:r>
        <w:rPr>
          <w:b/>
          <w:bCs/>
          <w:iCs/>
          <w:sz w:val="25"/>
          <w:szCs w:val="25"/>
        </w:rPr>
        <w:t>:</w:t>
      </w:r>
      <w:r>
        <w:rPr/>
        <w:t xml:space="preserve"> </w:t>
      </w:r>
    </w:p>
    <w:tbl>
      <w:tblPr>
        <w:tblW w:w="924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56"/>
        <w:gridCol w:w="1259"/>
        <w:gridCol w:w="1079"/>
        <w:gridCol w:w="1259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spacing w:before="24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ы правонарушения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011 г.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012 г.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+(-)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выявлено правонарушений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78,6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ст. 20.1 КоАП РФ (мелкое хулиган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,3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20.21 КоАП РФ (антиалкогольное законодатель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47,5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по Закону ЧР, из них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50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16 (изг, приобр, хранение  спиртных напитков кустарн. произв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00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19 (семейное дебошир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4,3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.10, 11 (наруш. правил благ-ва)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-50,0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жено штрафов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4250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е взыскано штрафов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50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90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 взысканного штрафа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%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0%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таб МО МВД России «Цивиль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rFonts w:eastAsia="Calibri"/>
      <w:b/>
      <w:bCs/>
      <w:sz w:val="22"/>
      <w:szCs w:val="22"/>
      <w:lang w:val="ru-RU" w:bidi="ar-SA"/>
    </w:rPr>
  </w:style>
  <w:style w:type="character" w:styleId="Style12">
    <w:name w:val="Название Знак"/>
    <w:basedOn w:val="Style11"/>
    <w:qFormat/>
    <w:rPr>
      <w:rFonts w:ascii="Calibri" w:hAnsi="Calibri" w:eastAsia="Calibri" w:cs="Calibri"/>
      <w:b/>
      <w:sz w:val="32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6">
    <w:name w:val=" Знак Знак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Calibri" w:hAnsi="Calibri" w:cs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">
    <w:name w:val="Текст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1:00Z</dcterms:created>
  <dc:creator>Admin</dc:creator>
  <dc:description/>
  <cp:keywords/>
  <dc:language>en-US</dc:language>
  <cp:lastModifiedBy>info1</cp:lastModifiedBy>
  <cp:lastPrinted>2012-02-08T15:37:00Z</cp:lastPrinted>
  <dcterms:modified xsi:type="dcterms:W3CDTF">2012-02-09T09:51:00Z</dcterms:modified>
  <cp:revision>13</cp:revision>
  <dc:subject/>
  <dc:title>  </dc:title>
</cp:coreProperties>
</file>