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ые материалы</w:t>
      </w:r>
      <w:r>
        <w:rPr>
          <w:b/>
          <w:sz w:val="32"/>
        </w:rPr>
        <w:t xml:space="preserve"> о предварительных итог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ероссийской переписи населения 2010 год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постановления Правительства Российской Федерации от 12 ноября 2010 г. № 896 «О подведении итогов Всероссийской переписи населения 2010 года» Федеральная служба государственной статистики представляет доклад «О предварительных итогах Всероссийской переписи населения 2010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едварительные итоги </w:t>
      </w:r>
      <w:r>
        <w:rPr>
          <w:sz w:val="28"/>
        </w:rPr>
        <w:t xml:space="preserve">Всероссийской переписи населения 2010 года  получены на основе подсчета данных о численности переписанных лиц по сводным ведомостям, составленным лицами, осуществлявшими сбор сведений о населении, с учетом разборки контрольных документов (во избежание двойного счета населения) и присоединения итогов переписи специальных контингентов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численность и категории населения</w:t>
      </w:r>
    </w:p>
    <w:p>
      <w:pPr>
        <w:pStyle w:val="2"/>
        <w:ind w:firstLine="709"/>
        <w:rPr/>
      </w:pPr>
      <w:r>
        <w:rPr>
          <w:sz w:val="28"/>
        </w:rPr>
        <w:t>По предварительным данным всего при проведении Всероссийской переписи населения  2010 года учтено</w:t>
      </w:r>
      <w:r>
        <w:rPr>
          <w:b/>
          <w:sz w:val="28"/>
        </w:rPr>
        <w:t xml:space="preserve"> 142905,2 тыс. человек, </w:t>
      </w:r>
      <w:r>
        <w:rPr>
          <w:sz w:val="28"/>
        </w:rPr>
        <w:t xml:space="preserve">постоянно проживающих в Российской Федерации. Кроме того, было переписано </w:t>
      </w:r>
      <w:r>
        <w:rPr>
          <w:b/>
          <w:sz w:val="28"/>
        </w:rPr>
        <w:t>90,2 тыс. граждан России</w:t>
      </w:r>
      <w:r>
        <w:rPr>
          <w:sz w:val="28"/>
        </w:rPr>
        <w:t xml:space="preserve">, находившихся за рубежом в связи с длительной служебной командировкой по линии органов власти Российской Федерации (включая проживающих с ними членов их семей), и </w:t>
      </w:r>
      <w:r>
        <w:rPr>
          <w:b/>
          <w:sz w:val="28"/>
        </w:rPr>
        <w:t>487,3 тыс. лиц</w:t>
      </w:r>
      <w:r>
        <w:rPr>
          <w:sz w:val="28"/>
        </w:rPr>
        <w:t>, временно находившихся на территории Российской Федерации и постоянно проживающих за рубежом. В численность лиц, временно находившихся на территории Российской Федерации, вошли: прибывшие в Российскую Федерацию (независимо от их гражданства) на учебу или работу на срок до 1 года; прибывшие независимо от срока на отдых, лечение, в гости к родственникам или знакомым;  транзитные мигранты. Порядок учета всех указанных категорий населения при переписи соответствует российскому законодательству и международным рекомендац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21"/>
        <w:rPr/>
      </w:pPr>
      <w:r>
        <w:rPr/>
        <w:t xml:space="preserve">Российская Федерация занимает </w:t>
      </w:r>
      <w:r>
        <w:rPr>
          <w:b/>
        </w:rPr>
        <w:t>восьмое место в мире</w:t>
      </w:r>
      <w:r>
        <w:rPr/>
        <w:t xml:space="preserve"> по численности постоянного населения после Китая (1325 млн. человек), Индии (1150 млн. человек), США (304 млн. человек), Индонезии (229 млн. человек), Бразилии (190 млн. человек), Пакистана (162 млн. человек) и Бангладеш (145 млн. человек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. По данным Всероссийской переписи населения 2002 года Российская Федерация занимала седьмое место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Население Российской Федерации </w:t>
      </w:r>
      <w:r>
        <w:rPr>
          <w:b/>
        </w:rPr>
        <w:t>сократилось</w:t>
      </w:r>
      <w:r>
        <w:rPr/>
        <w:t xml:space="preserve"> с 145166,7 тыс. человек в 2002 г. до 142905,2 тыс. человек в 2010 г.,  или</w:t>
      </w:r>
      <w:r>
        <w:rPr>
          <w:b/>
        </w:rPr>
        <w:t xml:space="preserve"> на 2261,5 тыс. человек (1,6 %).</w:t>
      </w:r>
      <w:r>
        <w:rPr/>
        <w:t xml:space="preserve"> Среднегодовые темпы снижения численности населения по сравнению с предыдущим межпереписным периодом возросли в два раза и  составили 0,2% против 0,1% в 1989-2002 гг.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</w:rPr>
        <w:t>Сокращение</w:t>
      </w:r>
      <w:r>
        <w:rPr>
          <w:b/>
          <w:sz w:val="28"/>
        </w:rPr>
        <w:t xml:space="preserve"> численности населения </w:t>
      </w:r>
      <w:r>
        <w:rPr>
          <w:sz w:val="28"/>
        </w:rPr>
        <w:t xml:space="preserve">происходило из-за </w:t>
      </w:r>
      <w:r>
        <w:rPr>
          <w:b/>
          <w:sz w:val="28"/>
        </w:rPr>
        <w:t xml:space="preserve">естественной убыли </w:t>
      </w:r>
      <w:r>
        <w:rPr>
          <w:sz w:val="28"/>
        </w:rPr>
        <w:t>населения (превышения числа умерших над числом родившихся) на фоне миграционного прироста в течение всего межпереписного периода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021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exact" w:line="240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нижение</w:t>
            </w:r>
          </w:p>
          <w:p>
            <w:pPr>
              <w:pStyle w:val="2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</w:rPr>
              <w:t>численности населения за</w:t>
            </w:r>
          </w:p>
          <w:p>
            <w:pPr>
              <w:pStyle w:val="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-2010 гг.</w:t>
            </w:r>
          </w:p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гр.2 + гр.5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Естественная </w:t>
            </w:r>
          </w:p>
          <w:p>
            <w:pPr>
              <w:pStyle w:val="2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быль</w:t>
            </w:r>
          </w:p>
          <w:p>
            <w:pPr>
              <w:pStyle w:val="2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гр.3 - гр.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sz w:val="22"/>
              </w:rPr>
              <w:t>Мигра-</w:t>
            </w:r>
          </w:p>
          <w:p>
            <w:pPr>
              <w:pStyle w:val="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ционный прирост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>
                <w:sz w:val="20"/>
              </w:rPr>
              <w:t>(гр.6 – гр.7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род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>умерл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прибыло из-за предел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выбыло за пределы России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Все</w:t>
            </w:r>
          </w:p>
          <w:p>
            <w:pPr>
              <w:pStyle w:val="2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селение 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2261,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47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2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sz w:val="22"/>
                <w:highlight w:val="darkGray"/>
              </w:rPr>
            </w:pPr>
            <w:r>
              <w:rPr>
                <w:sz w:val="22"/>
              </w:rPr>
              <w:t>+2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sz w:val="22"/>
                <w:highlight w:val="darkGray"/>
              </w:rPr>
            </w:pPr>
            <w:r>
              <w:rPr>
                <w:sz w:val="22"/>
              </w:rPr>
              <w:t>2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 w:before="40" w:after="0"/>
              <w:jc w:val="center"/>
              <w:rPr>
                <w:sz w:val="22"/>
                <w:highlight w:val="darkGray"/>
              </w:rPr>
            </w:pPr>
            <w:r>
              <w:rPr>
                <w:sz w:val="22"/>
              </w:rPr>
              <w:t xml:space="preserve">466,4 </w:t>
            </w:r>
          </w:p>
        </w:tc>
      </w:tr>
    </w:tbl>
    <w:p>
      <w:pPr>
        <w:pStyle w:val="2"/>
        <w:spacing w:lineRule="auto" w:line="2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709"/>
        <w:rPr/>
      </w:pPr>
      <w:r>
        <w:rPr>
          <w:color w:val="000000"/>
          <w:sz w:val="28"/>
        </w:rPr>
        <w:t>Всероссийская перепись населения 2010 года зафиксировала более 1 млн. мигрантов, не попавших в текущий</w:t>
      </w:r>
      <w:r>
        <w:rPr>
          <w:sz w:val="28"/>
        </w:rPr>
        <w:t xml:space="preserve"> статистический учет, что отразилось на отклонении  предварительных данных переписи от </w:t>
      </w:r>
      <w:r>
        <w:rPr>
          <w:b/>
          <w:sz w:val="28"/>
        </w:rPr>
        <w:t xml:space="preserve">текущей оценки, </w:t>
      </w:r>
      <w:r>
        <w:rPr>
          <w:sz w:val="28"/>
        </w:rPr>
        <w:t>которое составило 1056,3 тыс. человек, или 0,7% (в 2002 г. отклонение составило 1851 тыс. человек, или 1,3%).</w:t>
      </w:r>
    </w:p>
    <w:p>
      <w:pPr>
        <w:pStyle w:val="2"/>
        <w:spacing w:lineRule="auto" w:line="216"/>
        <w:ind w:firstLine="709"/>
        <w:rPr/>
      </w:pPr>
      <w:r>
        <w:rPr>
          <w:sz w:val="28"/>
        </w:rPr>
        <w:t xml:space="preserve">На текущий статистический учет объемов миграции между переписями 2002 г. и 2010 г. определяющее влияние оказывало изменение в законодательстве, которым до 2006 г. не предусматривалась передача сведений о миграции иностранных граждан и лиц без гражданства в органы государственной статистики. </w:t>
      </w:r>
    </w:p>
    <w:p>
      <w:pPr>
        <w:pStyle w:val="2"/>
        <w:spacing w:lineRule="auto" w:line="216"/>
        <w:ind w:firstLine="709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е населения по территории Российской Федерации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Изменение численности населения по федеральным округам и субъектам Российской Федерации приведено в таблице 2 и приложении 2.  </w:t>
      </w:r>
    </w:p>
    <w:p>
      <w:pPr>
        <w:pStyle w:val="2"/>
        <w:ind w:firstLine="709"/>
        <w:jc w:val="right"/>
        <w:rPr>
          <w:sz w:val="28"/>
        </w:rPr>
      </w:pPr>
      <w:r>
        <w:rPr>
          <w:sz w:val="28"/>
        </w:rPr>
        <w:t xml:space="preserve">Таблица 2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260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/>
              <w:jc w:val="center"/>
              <w:rPr/>
            </w:pPr>
            <w:r>
              <w:rPr/>
              <w:t xml:space="preserve">Все население, </w:t>
            </w:r>
          </w:p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 % от общ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елени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113" w:firstLine="240"/>
              <w:rPr/>
            </w:pPr>
            <w:r>
              <w:rPr/>
              <w:t xml:space="preserve">  </w:t>
            </w:r>
            <w:r>
              <w:rPr/>
              <w:t>1451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113" w:firstLine="240"/>
              <w:jc w:val="right"/>
              <w:rPr/>
            </w:pPr>
            <w:r>
              <w:rPr/>
              <w:t>1429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113" w:firstLine="24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6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2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5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48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9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7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2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5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 сравнению с Всероссийской переписью населения 2002 года</w:t>
      </w:r>
      <w:r>
        <w:rPr>
          <w:sz w:val="28"/>
        </w:rPr>
        <w:t xml:space="preserve"> численность на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сократилась в 63 </w:t>
      </w:r>
      <w:r>
        <w:rPr>
          <w:sz w:val="28"/>
        </w:rPr>
        <w:t xml:space="preserve">субъектах Российской Федерации. Наиболее значительное уменьшение численности жителей произошло в Магаданской области (14%), Псковской области и Республике Коми (по 11,5%), Мурманской, Кировской и Курганской областях (по 11%), где в межпереписной период наблюдались естественная убыль и отток на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возросла в 20 субъектах </w:t>
      </w:r>
      <w:r>
        <w:rPr>
          <w:sz w:val="28"/>
        </w:rPr>
        <w:t>Российской Федерации. Наибольший рост отмечается в Республике Дагестан – 15,6%, Чеченской Республике –</w:t>
      </w:r>
      <w:r>
        <w:rPr>
          <w:b/>
          <w:sz w:val="28"/>
        </w:rPr>
        <w:t xml:space="preserve"> </w:t>
      </w:r>
      <w:r>
        <w:rPr>
          <w:sz w:val="28"/>
        </w:rPr>
        <w:t xml:space="preserve">15%, г. Москве – 11%, Карачаево-Черкесской Республике – 8,9%, Московской области –  7,2%, Ханты-Мансийском автономном округе – Югре – 6,9 процентов. </w:t>
      </w:r>
    </w:p>
    <w:p>
      <w:pPr>
        <w:pStyle w:val="2"/>
        <w:ind w:firstLine="709"/>
        <w:rPr/>
      </w:pPr>
      <w:r>
        <w:rPr>
          <w:sz w:val="28"/>
        </w:rPr>
        <w:t xml:space="preserve">Среди </w:t>
      </w:r>
      <w:r>
        <w:rPr>
          <w:b/>
          <w:sz w:val="28"/>
        </w:rPr>
        <w:t>федеральных округов</w:t>
      </w:r>
      <w:r>
        <w:rPr>
          <w:sz w:val="28"/>
        </w:rPr>
        <w:t xml:space="preserve"> по-прежнему наиболее населенными являются Центральный, Приволжский и Сибирский федеральные округа, на территории которых проживает более 61% населения страны. </w:t>
      </w:r>
    </w:p>
    <w:p>
      <w:pPr>
        <w:pStyle w:val="2"/>
        <w:ind w:firstLine="709"/>
        <w:rPr/>
      </w:pPr>
      <w:r>
        <w:rPr>
          <w:sz w:val="28"/>
        </w:rPr>
        <w:t xml:space="preserve">Увеличение численности населения </w:t>
      </w:r>
      <w:r>
        <w:rPr>
          <w:b/>
          <w:sz w:val="28"/>
        </w:rPr>
        <w:t xml:space="preserve">Центрального </w:t>
      </w:r>
      <w:r>
        <w:rPr>
          <w:sz w:val="28"/>
        </w:rPr>
        <w:t xml:space="preserve">федерального округа  на 1,2% обеспечивалось ростом числа жителей  г. Москвы, Московской и Белгородской областей, население которых увеличилось за счет превышения миграционного прироста над естественной убылью. </w:t>
      </w:r>
    </w:p>
    <w:p>
      <w:pPr>
        <w:pStyle w:val="2"/>
        <w:ind w:firstLine="709"/>
        <w:rPr/>
      </w:pPr>
      <w:r>
        <w:rPr>
          <w:sz w:val="28"/>
        </w:rPr>
        <w:t xml:space="preserve">Среди субъектов Российской Федерации, входящих в состав </w:t>
      </w:r>
      <w:r>
        <w:rPr>
          <w:b/>
          <w:sz w:val="28"/>
        </w:rPr>
        <w:t>Северо-Западного</w:t>
      </w:r>
      <w:r>
        <w:rPr>
          <w:sz w:val="28"/>
        </w:rPr>
        <w:t xml:space="preserve"> федерального округа, численность населения увеличилась в г. Санкт-Петербурге и Ленинградской области за счет превышения миграционного прироста над естественной убылью. Произошел рост численности населения и в Ненецком автономном округе за счет естественного и миграционного приростов. Но сокращение численности населения в других субъектах, особенно в Республике Коми, Псковской и Мурманской областях (за счет естественной убыли и миграционного оттока), привели к уменьшению числа жителей округа на 2,8 процента.</w:t>
      </w:r>
    </w:p>
    <w:p>
      <w:pPr>
        <w:pStyle w:val="Normal"/>
        <w:ind w:left="113" w:firstLine="595"/>
        <w:jc w:val="both"/>
        <w:rPr>
          <w:b/>
          <w:b/>
          <w:sz w:val="28"/>
        </w:rPr>
      </w:pPr>
      <w:r>
        <w:rPr>
          <w:sz w:val="28"/>
        </w:rPr>
        <w:t>Численность населения</w:t>
      </w:r>
      <w:r>
        <w:rPr>
          <w:b/>
          <w:sz w:val="28"/>
        </w:rPr>
        <w:t xml:space="preserve"> Южного </w:t>
      </w:r>
      <w:r>
        <w:rPr>
          <w:sz w:val="28"/>
        </w:rPr>
        <w:t>федерального округа уменьшилась на 0,8% при незначительном повышении  численности населения в Краснодарском крае и Астраханской области, где отмечалось превышение миграционного прироста над естественной убылью.</w:t>
      </w:r>
    </w:p>
    <w:p>
      <w:pPr>
        <w:pStyle w:val="2"/>
        <w:ind w:firstLine="709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Северо-Кавказском </w:t>
      </w:r>
      <w:r>
        <w:rPr>
          <w:sz w:val="28"/>
        </w:rPr>
        <w:t>федеральном округе численность населения увеличилась на 6,3 процента. При этом  рост численности населения произошел во всех входящих в его состав субъектах Российской Федерации, за исключением Кабардино-Балкарской Республики и Республики Ингушетия.</w:t>
      </w:r>
    </w:p>
    <w:p>
      <w:pPr>
        <w:pStyle w:val="2"/>
        <w:ind w:firstLine="709"/>
        <w:rPr/>
      </w:pPr>
      <w:r>
        <w:rPr>
          <w:sz w:val="28"/>
        </w:rPr>
        <w:t xml:space="preserve">В Кабардино-Балкарской Республике зафиксировано  уменьшение численности населения за счет превышения миграционного оттока над естественным прирос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варительным данным при переписи населения 2010 г. было зафиксировано на территории Республики Ингушетия 413,0 тыс. человек. В 2002 г. численность населения Республики, по данным переписи, составила 467,3 тыс. человек, включая  лиц, вынужденно покинувших Чеченскую Республику. Эти люди не были зарегистрированы в Республике Ингушетия, но перепись 2002 г. прошли на ее территории по месту фактического проживания на тот момент. К 2010 г. они выехали из Республики Ингушетия и  прошли перепись в других субъект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риволжском</w:t>
      </w:r>
      <w:r>
        <w:rPr>
          <w:sz w:val="28"/>
        </w:rPr>
        <w:t xml:space="preserve"> федеральном округе население сократилось во всех субъектах Российской Федерации, кроме Республики Татарстан, где численность населения увеличилась на 0,2% за счет превышения миграционного прироста над естественной убылью. Численность округа уменьшилась на 4,0 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енность населения </w:t>
      </w:r>
      <w:r>
        <w:rPr>
          <w:b/>
          <w:sz w:val="28"/>
        </w:rPr>
        <w:t>Уральского</w:t>
      </w:r>
      <w:r>
        <w:rPr>
          <w:sz w:val="28"/>
        </w:rPr>
        <w:t xml:space="preserve"> федерального округа уменьшилась на 2,4% при росте населения в Тюменской области, Ханты-Мансийском автономном округе – Югре и Ямало-Ненецком автономном округе за счет естественного и миграционного приро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Сибирском</w:t>
      </w:r>
      <w:r>
        <w:rPr>
          <w:sz w:val="28"/>
        </w:rPr>
        <w:t xml:space="preserve"> федеральном округе численность населения сократилась на 4,0 процента. Рост населения отмечается только в республиках Алтай и Тыва. Численность населения Республики Алтай выросла за счет естественного и миграционного прироста, а численность населения Республики Тыва за счет превышения естественного прироста над миграционном отто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енность жителей </w:t>
      </w:r>
      <w:r>
        <w:rPr>
          <w:b/>
          <w:sz w:val="28"/>
        </w:rPr>
        <w:t>Дальневосточного</w:t>
      </w:r>
      <w:r>
        <w:rPr>
          <w:sz w:val="28"/>
        </w:rPr>
        <w:t xml:space="preserve"> федерального округа уменьшилась на 6,0 процентов. Только в Республике Саха (Якутия) произошло увеличение численности населения за счет превышения миграционного прироста над естественной убылью.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варительная численность населения близка к </w:t>
      </w:r>
      <w:r>
        <w:rPr>
          <w:b/>
          <w:sz w:val="28"/>
        </w:rPr>
        <w:t>текущей оценке</w:t>
      </w:r>
      <w:r>
        <w:rPr>
          <w:sz w:val="28"/>
        </w:rPr>
        <w:t xml:space="preserve"> в 74 субъектах Российской Федерации, где отклонения в сторону увеличения или сокращения населения не превышают 5 процентов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Изменение городского и сельского на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Изменение городского и сельского населения представлено в таблице 3 и при</w:t>
      </w:r>
      <w:r>
        <w:rPr/>
        <w:t xml:space="preserve">ложении 2.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4"/>
        <w:gridCol w:w="1256"/>
        <w:gridCol w:w="1246"/>
        <w:gridCol w:w="1193"/>
        <w:gridCol w:w="1214"/>
        <w:gridCol w:w="1194"/>
      </w:tblGrid>
      <w:tr>
        <w:trPr>
          <w:trHeight w:val="345" w:hRule="atLeast"/>
          <w:cantSplit w:val="true"/>
        </w:trPr>
        <w:tc>
          <w:tcPr>
            <w:tcW w:w="9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ind w:left="-57" w:right="-57" w:hanging="0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center" w:pos="1070" w:leader="none"/>
              </w:tabs>
              <w:ind w:left="-57" w:right="-57" w:hanging="0"/>
              <w:jc w:val="center"/>
              <w:rPr/>
            </w:pPr>
            <w:r>
              <w:rPr/>
              <w:t>население, тыс. челове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% к предыдущей перепис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еления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2 (на 9 октябр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auto" w:line="312"/>
              <w:ind w:left="57" w:right="170" w:hanging="0"/>
              <w:jc w:val="center"/>
              <w:rPr/>
            </w:pPr>
            <w:r>
              <w:rPr/>
              <w:t>1451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13" w:hanging="0"/>
              <w:jc w:val="center"/>
              <w:rPr/>
            </w:pPr>
            <w:r>
              <w:rPr/>
              <w:t>1064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13" w:hanging="0"/>
              <w:jc w:val="center"/>
              <w:rPr/>
            </w:pPr>
            <w:r>
              <w:rPr/>
              <w:t>387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2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27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57" w:hanging="0"/>
              <w:jc w:val="center"/>
              <w:rPr/>
            </w:pPr>
            <w:r>
              <w:rPr/>
              <w:t>2010 (на 14</w:t>
            </w:r>
            <w:r>
              <w:rPr>
                <w:lang w:val="en-US"/>
              </w:rPr>
              <w:t xml:space="preserve"> </w:t>
            </w:r>
            <w:r>
              <w:rPr/>
              <w:t>октябр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auto" w:line="312"/>
              <w:ind w:left="57" w:right="170" w:hanging="0"/>
              <w:jc w:val="center"/>
              <w:rPr/>
            </w:pPr>
            <w:r>
              <w:rPr/>
              <w:t>1429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13" w:hanging="0"/>
              <w:jc w:val="center"/>
              <w:rPr/>
            </w:pPr>
            <w:r>
              <w:rPr/>
              <w:t>1053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13" w:hanging="0"/>
              <w:jc w:val="center"/>
              <w:rPr/>
            </w:pPr>
            <w:r>
              <w:rPr/>
              <w:t>3758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8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2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57" w:right="227" w:hanging="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>
          <w:sz w:val="28"/>
        </w:rPr>
        <w:t xml:space="preserve">Соотношение городского и сельского населения практически не изменилось. Доля городского населения в общей численности составила 73,7%  (в 2002г. – 73,3%), сельского – 26,3% (в 2002 г. –26,7%). </w:t>
      </w:r>
    </w:p>
    <w:p>
      <w:pPr>
        <w:pStyle w:val="2"/>
        <w:ind w:firstLine="709"/>
        <w:rPr/>
      </w:pPr>
      <w:r>
        <w:rPr>
          <w:sz w:val="28"/>
        </w:rPr>
        <w:t>По состоянию на 14 октября 2010 г. в Российской Федерации насчитывалось 2386 городов и поселков городского типа. Число их по сравнению с 2002 г. уменьшилось на 554 населенных пункта. Это связано, в первую очередь, с преобразованием 413 поселков городского типа в соответствии с решением органов государственной власти субъектов Российской Федерации и местного самоуправления в сельские населенные пункты. Остальные (141) были исключены из учетных данных в связи с включением их в черту других городских населенных пунктов или ликвидацией в связи с выездом жителей (ликвидировано 14 поселков городского типа, из них 6 – в Республике Саха (Якутия), 8 – в Чукотском автономном округе).</w:t>
      </w:r>
    </w:p>
    <w:p>
      <w:pPr>
        <w:pStyle w:val="2"/>
        <w:ind w:firstLine="709"/>
        <w:rPr/>
      </w:pPr>
      <w:r>
        <w:rPr>
          <w:sz w:val="28"/>
        </w:rPr>
        <w:t>Группировка городов, представленная в таблице 4, показывает, что среди 1100 городов 85% составляют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с численностью населения до 100 тыс. жителей, но </w:t>
      </w:r>
      <w:r>
        <w:rPr>
          <w:b/>
          <w:sz w:val="28"/>
        </w:rPr>
        <w:t xml:space="preserve">преобладающая </w:t>
      </w:r>
      <w:r>
        <w:rPr>
          <w:sz w:val="28"/>
        </w:rPr>
        <w:t xml:space="preserve">часть </w:t>
      </w:r>
      <w:r>
        <w:rPr>
          <w:b/>
          <w:sz w:val="28"/>
        </w:rPr>
        <w:t>всего городского</w:t>
      </w:r>
      <w:r>
        <w:rPr>
          <w:sz w:val="28"/>
        </w:rPr>
        <w:t xml:space="preserve"> населения России (67%) проживает в больших городах с численностью 100 тыс. человек и более. Численность населения, проживающего в таких городах, по сравнению с 2002 г. увеличилась почти на 2 млн. человек. 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838"/>
        <w:gridCol w:w="889"/>
        <w:gridCol w:w="1243"/>
        <w:gridCol w:w="987"/>
        <w:gridCol w:w="1080"/>
        <w:gridCol w:w="1260"/>
      </w:tblGrid>
      <w:tr>
        <w:trPr>
          <w:trHeight w:val="331" w:hRule="atLeast"/>
          <w:cantSplit w:val="true"/>
        </w:trPr>
        <w:tc>
          <w:tcPr>
            <w:tcW w:w="9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43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исло городо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</w:tr>
      <w:tr>
        <w:trPr>
          <w:trHeight w:val="435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в % к 200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в % к 2002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город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113" w:hanging="0"/>
              <w:jc w:val="right"/>
              <w:rPr/>
            </w:pPr>
            <w:r>
              <w:rPr/>
              <w:t>10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113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spacing w:lineRule="auto" w:line="228"/>
              <w:ind w:left="57" w:right="216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5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75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113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 с насе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snapToGrid w:val="false"/>
              <w:ind w:left="57" w:right="170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до 100000 челове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9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ind w:left="57"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7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00000-249999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ind w:left="57" w:right="17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250000-499999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ind w:left="57" w:right="17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1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500000-999999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ind w:left="57" w:right="170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4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7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 млн. человек и бол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13" w:leader="none"/>
              </w:tabs>
              <w:ind w:left="57" w:right="170" w:hanging="0"/>
              <w:jc w:val="right"/>
              <w:rPr/>
            </w:pPr>
            <w:r>
              <w:rPr/>
              <w:t>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102,9</w:t>
            </w:r>
          </w:p>
        </w:tc>
      </w:tr>
    </w:tbl>
    <w:p>
      <w:pPr>
        <w:pStyle w:val="2"/>
        <w:ind w:firstLine="708"/>
        <w:rPr>
          <w:sz w:val="20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0 г. также как и в 2002 г. 40% жителей больших городов было сосредоточено в городах с численностью населения 1 млн. человек и более. Увеличение общей численности населения произошло во всех городах-«миллионерах», за исключением Нижнего Новгорода, а Пермь выбыла из их числа.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944"/>
        <w:gridCol w:w="1368"/>
        <w:gridCol w:w="1260"/>
      </w:tblGrid>
      <w:tr>
        <w:trPr>
          <w:trHeight w:val="29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аблица 5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я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02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я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02 г.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15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48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1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3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0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2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 xml:space="preserve">106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>1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/>
              <w:t xml:space="preserve">102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2"/>
        <w:rPr>
          <w:sz w:val="28"/>
        </w:rPr>
      </w:pPr>
      <w:r>
        <w:rPr/>
        <w:tab/>
      </w:r>
    </w:p>
    <w:p>
      <w:pPr>
        <w:pStyle w:val="2"/>
        <w:ind w:firstLine="720"/>
        <w:rPr/>
      </w:pPr>
      <w:r>
        <w:rPr>
          <w:sz w:val="28"/>
        </w:rPr>
        <w:t>В период между переписями численность городского населения увеличилась в 19 субъектах Российской Федерации,  доля городского населения в общей численности населения возросла в 51 регионе. В Мурманской и Магаданской областях, Ханты-Мансийском автономном округе – Югра удельный вес горожан превышает 90 процентов. Менее половины населения городские жители составляют в республиках Алтай, Калмыкия, Дагестан, Ингушетия, Карачаево-Черкесской и Чеченской республи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последний межпереписной период на 2,2 тысячи уменьшилось число сельских населенных пунктов. Эти изменения связаны, в основном, с ликвидацией сельских населенных пунктов в связи с отсутствием в них жителей, а так же укрупнением (объединением) с другими сельскими населенными пунктами или включением их в черту гор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036"/>
        <w:gridCol w:w="1069"/>
        <w:gridCol w:w="1198"/>
        <w:gridCol w:w="1274"/>
        <w:gridCol w:w="1143"/>
      </w:tblGrid>
      <w:tr>
        <w:trPr>
          <w:trHeight w:val="361" w:hRule="atLeast"/>
        </w:trPr>
        <w:tc>
          <w:tcPr>
            <w:tcW w:w="9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  <w:tr>
        <w:trPr>
          <w:trHeight w:val="361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 числом  жи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населе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 челове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11 до 50 челове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51 до 100 челове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ыше 100 человек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ельских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, 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010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общему чис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высока  доля населенных пунктов без населения в Костромской, Тверской, Ярославской, Вологодской, Псковской, Кировской и Магаданской областях (свыше 20%)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прошлой переписью также увеличилось число деревень и хуторов с населением 10 человек и менее. В настоящее время они составляют почти четверть всех сельских поселений, в то время как по данным переписи 2002 г. – примерно пятую часть. В них проживает по предварительным данным  всего полпроцента сельского населения. В основном эти сельские населенные пункты сосредоточены в Центральном и Северо-Западном федеральных округах. В Ярославской, Вологодской, Новгородской и Псковской областях удельный вес маленьких деревень и хуторов превышает 40 проц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Группировки городских и сельских населенных пунктов по численности населения и города с численностью населения 100 тыс. человек и более по субъектам Российской Федерации  приведены в приложениях 3-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отношение мужчин и женщин</w:t>
      </w:r>
    </w:p>
    <w:p>
      <w:pPr>
        <w:pStyle w:val="2"/>
        <w:ind w:firstLine="709"/>
        <w:rPr/>
      </w:pPr>
      <w:r>
        <w:rPr>
          <w:sz w:val="28"/>
        </w:rPr>
        <w:t>Изменение численности мужчин и женщин и их соотношение представ</w:t>
      </w:r>
      <w:r>
        <w:rPr/>
        <w:t>лено в таблице 7 и приложениях 6 и 7.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246"/>
        <w:gridCol w:w="1357"/>
        <w:gridCol w:w="1302"/>
        <w:gridCol w:w="1358"/>
      </w:tblGrid>
      <w:tr>
        <w:trPr>
          <w:trHeight w:val="311" w:hRule="atLeast"/>
          <w:cantSplit w:val="true"/>
        </w:trPr>
        <w:tc>
          <w:tcPr>
            <w:tcW w:w="9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7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 на 1000 мужчин, человек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(на 9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76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75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1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9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 (на 14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62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670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1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1093</w:t>
            </w:r>
          </w:p>
        </w:tc>
      </w:tr>
    </w:tbl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варительным данным Всероссийской переписи населения 2010 года сохранилось характерное для населения России значительное превышение численности женщин</w:t>
      </w:r>
      <w:r>
        <w:rPr>
          <w:b/>
          <w:sz w:val="28"/>
        </w:rPr>
        <w:t xml:space="preserve"> </w:t>
      </w:r>
      <w:r>
        <w:rPr>
          <w:sz w:val="28"/>
        </w:rPr>
        <w:t>над численностью мужчин, которое составило 10495 тыс. человек против 9956 тыс. человек в 2002</w:t>
      </w:r>
      <w:r>
        <w:rPr>
          <w:b/>
          <w:sz w:val="28"/>
        </w:rPr>
        <w:t xml:space="preserve"> </w:t>
      </w:r>
      <w:r>
        <w:rPr>
          <w:sz w:val="28"/>
        </w:rPr>
        <w:t xml:space="preserve">г. Соотношение мужчин и женщин несколько ухудшилось в связи с более высокой смертностью мужчин. По данным текущей статистики прирост среднегодового числа умерших в последний межпереписной период по сравнению с предыдущим периодом составил у мужчин 9,5%, у женщин – 3,8  процента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ологические пояснения, касающиеся  порядка учета населения при Всероссийской переписи населения 2010 года  и в текущей статистике населения, приводятся в приложении 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: </w:t>
      </w:r>
      <w:r>
        <w:rPr>
          <w:lang w:val="en-US"/>
        </w:rPr>
        <w:t>Demographic</w:t>
      </w:r>
      <w:r>
        <w:rPr/>
        <w:t xml:space="preserve"> </w:t>
      </w:r>
      <w:r>
        <w:rPr>
          <w:lang w:val="en-US"/>
        </w:rPr>
        <w:t>Yearbook</w:t>
      </w:r>
      <w:r>
        <w:rPr/>
        <w:t xml:space="preserve"> 2008.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. По Индии, США, Индонезии, Бразилии, Пакистану и Бангладеш данные  приводятся на середину 2008 г., по Китаю на середину 2007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9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97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6:00Z</dcterms:created>
  <dc:creator>User</dc:creator>
  <dc:description/>
  <cp:keywords/>
  <dc:language>en-US</dc:language>
  <cp:lastModifiedBy>info4</cp:lastModifiedBy>
  <cp:lastPrinted>2011-03-24T09:34:00Z</cp:lastPrinted>
  <dcterms:modified xsi:type="dcterms:W3CDTF">2011-06-10T10:16:00Z</dcterms:modified>
  <cp:revision>2</cp:revision>
  <dc:subject/>
  <dc:title>О предварительных итогах</dc:title>
</cp:coreProperties>
</file>