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800"/>
        <w:gridCol w:w="1620"/>
        <w:gridCol w:w="2263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ǎваш Республикин</w:t>
            </w:r>
          </w:p>
          <w:p>
            <w:pPr>
              <w:pStyle w:val="Heading1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йĕн вĕрентỷ  пай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Красноармей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12.2011                               №  237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расноармейски  сали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Красноарме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 зимних  каникул обучающихся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вогодних  и рождественских мероприятий </w:t>
      </w:r>
    </w:p>
    <w:p>
      <w:pPr>
        <w:pStyle w:val="Normal"/>
        <w:rPr/>
      </w:pPr>
      <w:r>
        <w:rPr>
          <w:b/>
          <w:bCs/>
          <w:sz w:val="24"/>
          <w:szCs w:val="24"/>
        </w:rPr>
        <w:t>в образовательных учреждениях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Во исполнение приказа Министерства образования и молодежной политики Чувашской Республики  №1934 от  16.12.2008 «Об обеспечении безопасности при проведении праздничных мероприятий» , а также в  соответствии  с  Типовым  положением  об  общеобразовательном  учреждении  (раздел 3, п. 42) 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 xml:space="preserve">Объявить </w:t>
      </w:r>
      <w:r>
        <w:rPr>
          <w:sz w:val="24"/>
          <w:szCs w:val="24"/>
        </w:rPr>
        <w:t>с  30  декабря 2011  года  по  11 января  2012  года  ( 13  календарных  дней) зимние  каникулы  в  общеобразовательных  учреждениях 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 Утвердить график проведения новогодних и рождественских представлений  и план мероприятий на период зимних каникул. (Приложения №1, №2)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Всем  руководителям  образовательных  учреждений  района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3. 1.       Не позднее,  чем за 10 дней до начала праздничных мероприятий, издать приказы об усилении противопожарной и антитеррористической безопасности с принятием конкретных планов неотложных мероприятий, обратив особое внимание на повышение надежности работы инженерного оборудования (систем автоматической пожарной защиты  и систем оповещения), обеспечение помещений первичными средствами пожаротушения, наличие и состояние планов эвакуации людей в случае чрезвычайных ситуаций. состояние путей эвакуации и эвакуационных выходов, соответствие монтажа и эксплуатации электрических гирлянд требованиям ПУЭ,  контроль  за содержанием строений и прилегающей территор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Создать комиссии по приемке готовности помещений к проведению вышеуказанных мероприятий с обязательным включением в них представителей территориальных органов Госпожнадз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3. Организовать круглосуточное дежурство ответственных лиц от администрации и практически отработать с ними порядок действий на случай возникновения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 Согласовать сценарии новогодних представлений с ОВД по Красноармейскому району и ОГПН по Красноармейскому район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 Обеспечить места проведения праздничных мероприятий инструкциями о мерах пожарной и антитеррористической безопасно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.  Обеспечить охрану общественного порядка с привлечением правоохранительных органов, организовать дежурство педагогов, родительской общественности во время проведения новогодних мероприятий.</w:t>
      </w:r>
    </w:p>
    <w:p>
      <w:pPr>
        <w:pStyle w:val="TextBodyIndent"/>
        <w:tabs>
          <w:tab w:val="clear" w:pos="708"/>
          <w:tab w:val="left" w:pos="42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7. Провести целевые инструктажи  с педагогическим персоналом, ответственными за проведение мероприятий, с обязательной регистрацией в журнале регистрации инструктажей , провести разъяснительную работу  о повышении бдительности в отношении подозрительных лиц и  предметов,  необходимости своевременного информирования об этом соответствующих должностных лиц и правоохранительных органов;  с детьми, учащимися, воспитанниками  провести дополнительные занятия по мерам пожарной и антитеррористической безопасности, правилам поведения в местах массового пребывания людей.</w:t>
      </w:r>
    </w:p>
    <w:p>
      <w:pPr>
        <w:pStyle w:val="TextBodyIndent"/>
        <w:tabs>
          <w:tab w:val="clear" w:pos="708"/>
          <w:tab w:val="left" w:pos="42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8. Проверить готовность объектов жизнеобеспечения к функционированию в аварийных ситуациях, наличие необходимого запаса топлива в образовательных учреждениях, закрытие  всех  подвальных  и  чердачных  помещений в общеобразовательных  и дошкольных учреждениях.  Принять дополнительные меры по бесперебойному снабжению тепловой и электрической энергией.</w:t>
      </w:r>
    </w:p>
    <w:p>
      <w:pPr>
        <w:pStyle w:val="TextBodyIndent"/>
        <w:tabs>
          <w:tab w:val="clear" w:pos="708"/>
          <w:tab w:val="left" w:pos="426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9. Запретить проведение мероприятий  в помещениях при отсутствии аварийного запасного выхода, применение фейерверочных пиротехнических изделий в местах проведения празднич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10. Исключить случаи, когда дети, обучающиеся,  воспитанники во время проведения мероприятий остаются  без постоянного надзора  со стороны дежурных  учителей, классных руководителей, воспит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 В дни зимних каникул ежедневно к 09.00  часам   представлять  информацию об оперативной обстановке дежурному в администрацию района  по  телефону  2-15-47 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 Руководителям образовательных  учреждений  составить план работы школы на период зимних каникул, </w:t>
      </w:r>
      <w:r>
        <w:rPr>
          <w:bCs/>
          <w:sz w:val="24"/>
          <w:szCs w:val="24"/>
        </w:rPr>
        <w:t xml:space="preserve"> разработать</w:t>
      </w:r>
      <w:r>
        <w:rPr>
          <w:sz w:val="24"/>
          <w:szCs w:val="24"/>
        </w:rPr>
        <w:t xml:space="preserve">      график   работы    школьной  библиотеки, спортзала,  кабинета  информатики,   занятий кружков и секций . Представить план и график дежурства в отдел образования к 25.12.2011г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онтроль за исполнением  настоящего  приказа возложить на заместителя начальника</w:t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одела образования администрации  Красноармейского района  Голубева  М.Д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образования 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Красноармейского района                                  Ю.А.Васильев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  <w:tab w:val="left" w:pos="7740" w:leader="none"/>
          <w:tab w:val="left" w:pos="780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304" w:right="567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5:55:00Z</dcterms:created>
  <dc:creator>TESTER</dc:creator>
  <dc:description/>
  <cp:keywords/>
  <dc:language>en-US</dc:language>
  <cp:lastModifiedBy>info1</cp:lastModifiedBy>
  <cp:lastPrinted>2011-12-20T10:07:00Z</cp:lastPrinted>
  <dcterms:modified xsi:type="dcterms:W3CDTF">2011-12-30T10:00:00Z</dcterms:modified>
  <cp:revision>98</cp:revision>
  <dc:subject/>
  <dc:title>УПРАВЛЕНИЕ ОБРАЗОВАНИЯ АДМИНИСТРАЦИИ</dc:title>
</cp:coreProperties>
</file>