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3385</wp:posOffset>
            </wp:positionH>
            <wp:positionV relativeFrom="paragraph">
              <wp:posOffset>-43815</wp:posOffset>
            </wp:positionV>
            <wp:extent cx="1924685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Footnote"/>
        <w:rPr/>
      </w:pPr>
      <w:r>
        <w:rPr>
          <w:b/>
          <w:color w:val="000000"/>
          <w:sz w:val="28"/>
          <w:szCs w:val="28"/>
        </w:rPr>
        <w:t xml:space="preserve">ФЕДЕРАЛЬНАЯ СЛУЖБА </w:t>
        <w:br/>
        <w:t>ГОСУДАРСТВЕННОЙ СТАТИСТИКИ</w:t>
      </w:r>
    </w:p>
    <w:p>
      <w:pPr>
        <w:pStyle w:val="Normal"/>
        <w:spacing w:before="120" w:after="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20" w:after="60"/>
        <w:rPr/>
      </w:pPr>
      <w:r>
        <w:rPr>
          <w:b/>
          <w:color w:val="000000"/>
        </w:rPr>
        <w:t xml:space="preserve">ТЕРРИТОРИАЛЬНЫЙ ОРГАН ФЕДЕРАЛЬНОЙ </w:t>
        <w:br/>
        <w:t xml:space="preserve">СЛУЖБЫ ГОСУДАРСТВЕННОЙ СТАТИСТИКИ </w:t>
        <w:br/>
        <w:t>ПО ЧУВАШСКОЙ РЕСПУБЛИКЕ</w:t>
      </w:r>
    </w:p>
    <w:p>
      <w:pPr>
        <w:pStyle w:val="Heading"/>
        <w:ind w:right="2409" w:hanging="0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"/>
        <w:ind w:right="2409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8.05pt;width:452.35pt;height:137.95pt;mso-wrap-style:none;v-text-anchor:middle;mso-position-vertical:top" type="_x0000_t136">
            <v:path textpathok="t"/>
            <v:textpath on="t" fitshape="t" string="ОСНОВНЫЕ  ИТОГИ  &#10;ВСЕРОССИЙСКОЙ ПЕРЕПИСИ НАСЕЛЕНИЯ&#10;2010 ГОДА&#10;ПО ЧУВАШСКОЙ РЕСПУБЛИКЕ" style="font-family:&quot;Times New Roman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ОКЛАД 1</w:t>
      </w:r>
    </w:p>
    <w:p>
      <w:pPr>
        <w:pStyle w:val="TextBodyIndent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. Чебоксар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0" w:after="80"/>
        <w:jc w:val="center"/>
        <w:rPr>
          <w:b/>
          <w:b/>
          <w:color w:val="000080"/>
          <w:sz w:val="30"/>
          <w:szCs w:val="32"/>
        </w:rPr>
      </w:pPr>
      <w:r>
        <w:rPr>
          <w:b/>
          <w:color w:val="000080"/>
          <w:sz w:val="30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12 ноября 2010 года № 896 «О подведении итогов Всероссийской переписи населения 2010 года» Территориальный орган Федеральной службы государственной статистики по Чувашской Республике представляет доклад «Об итогах Всероссийской переписи населения 2010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и Всероссийской переписи населения 2010 года с</w:t>
      </w:r>
      <w:r>
        <w:rPr>
          <w:sz w:val="28"/>
          <w:szCs w:val="28"/>
        </w:rPr>
        <w:t>формированы на основе переписных листов, содержащих полученные в ходе переписи сведения о лицах, находящихся на дату ее проведения на территории Чувашской Республики.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</w:rPr>
        <w:t>ЧИСЛЕННОСТЬ НА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роведении Всероссийской переписи населения 2010 года учтено 1251,6 тыс. человек, постоянно проживающих в Чувашской Республике. Кроме того, было переписано </w:t>
      </w:r>
      <w:r>
        <w:rPr>
          <w:sz w:val="28"/>
          <w:szCs w:val="28"/>
        </w:rPr>
        <w:t>693 человека</w:t>
      </w:r>
      <w:r>
        <w:rPr>
          <w:sz w:val="28"/>
        </w:rPr>
        <w:t>, временно находившихся на территории Чувашской Республики и постоянно проживающих за рубежом. В численность лиц, временно находившихся на территории Чувашской Республики, вошли: прибывшие в Чувашскую Республику (независимо от их гражданства) на учебу или работу на срок до 1 года; прибывшие независимо от срока на отдых, лечение, в гости к родственникам или знакомым; транзитные мигранты. Порядок учета всех указанных категорий населения при переписи соответствует российскому законодательству и международным рекомендация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>
          <w:b/>
          <w:sz w:val="24"/>
          <w:szCs w:val="24"/>
        </w:rPr>
        <w:t>ИЗМЕНЕНИЕ ЧИСЛЕННОСТИ ПОСТОЯННОГО НАСЕЛЕНИЯ</w:t>
        <w:br/>
        <w:t>ЧУВАШСКОЙ РЕСПУБЛИКИ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данным переписей населения, тыс. человек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object w:dxaOrig="8580" w:dyaOrig="4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85pt;height:224.45pt" filled="f" o:ole="">
            <v:imagedata r:id="rId6" o:title=""/>
          </v:shape>
          <o:OLEObject Type="Embed" ProgID="" ShapeID="ole_rId5" DrawAspect="Content" ObjectID="_1452333921" r:id="rId5"/>
        </w:objec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Среди регионов Российской Федерации Чувашская Республика занимает сороковое место по численности постоянного населения. Плотность населения составила 68,4 человека на 1 кв. км, это девятое место после г. Москвы (10457,7 человека на 1 кв. км), г.Санкт-Петербурга (3485,4), Московской области (154,9), Республики Ингушетия (114,6), Республики Северная Осетия-Алания (89,1), Чеченской Республики (81,3), Краснодарского края (69,2) и Кабардино-Балкарской Республики (68,8 человека на 1 кв. км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о сравнению с 2002 годом население Чувашской Республики сократилось на 62,1 тыс. человек (на 4,7%). Сокращение численности населения происходило как за счет естественной убыли населения (превышения числа умерших над числом родившихся), так и миграционной убыли: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88"/>
        <w:gridCol w:w="1489"/>
        <w:gridCol w:w="1275"/>
      </w:tblGrid>
      <w:tr>
        <w:trPr>
          <w:trHeight w:val="1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8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80" w:after="40"/>
              <w:jc w:val="center"/>
              <w:rPr/>
            </w:pPr>
            <w:r>
              <w:rPr/>
              <w:t xml:space="preserve">Общее снижение численности </w:t>
              <w:br/>
              <w:t xml:space="preserve">населения </w:t>
              <w:br/>
              <w:t xml:space="preserve">за 2002-2010 г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80" w:after="40"/>
              <w:jc w:val="center"/>
              <w:rPr/>
            </w:pPr>
            <w:r>
              <w:rPr/>
              <w:t xml:space="preserve">Естественная убыл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80" w:after="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40"/>
              <w:jc w:val="center"/>
              <w:rPr/>
            </w:pPr>
            <w:r>
              <w:rPr/>
              <w:t>Миграционная убыль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40"/>
              <w:jc w:val="center"/>
              <w:rPr/>
            </w:pPr>
            <w:r>
              <w:rPr/>
              <w:t>родило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40"/>
              <w:jc w:val="center"/>
              <w:rPr/>
            </w:pPr>
            <w:r>
              <w:rPr/>
              <w:t>умер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4" w:before="0" w:after="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/>
              <w:t>Все население (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/>
              <w:t>-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highlight w:val="yellow"/>
              </w:rPr>
            </w:pPr>
            <w:r>
              <w:rPr/>
              <w:t>-3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/>
              <w:t>11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highlight w:val="darkGray"/>
              </w:rPr>
            </w:pPr>
            <w:r>
              <w:rPr/>
              <w:t>-25,2</w:t>
            </w:r>
          </w:p>
        </w:tc>
      </w:tr>
    </w:tbl>
    <w:p>
      <w:pPr>
        <w:pStyle w:val="2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</w:rPr>
        <w:t>РАЗМЕЩЕНИЕ НАСЕЛЕНИЯ ПО ТЕРРИТОРИИ ЧУВАШСКОЙ РЕСПУБЛИКИ</w:t>
      </w:r>
    </w:p>
    <w:p>
      <w:pPr>
        <w:pStyle w:val="2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Изменение численности населения по районам и городам Чувашской Республики приведено ниже: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4"/>
        <w:gridCol w:w="1444"/>
        <w:gridCol w:w="1444"/>
        <w:gridCol w:w="1445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 w:before="40" w:after="0"/>
              <w:jc w:val="center"/>
              <w:rPr/>
            </w:pPr>
            <w:r>
              <w:rPr/>
              <w:t xml:space="preserve">Все население, </w:t>
              <w:br/>
              <w:t>челове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 % от общей численности населения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3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6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4" w:before="40" w:after="40"/>
              <w:ind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142" w:hanging="0"/>
              <w:rPr/>
            </w:pPr>
            <w:r>
              <w:rPr/>
              <w:t>Чебокса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52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64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>г. Чебокса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406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Калин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486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Лен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235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Мос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684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Алаты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31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Канаш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505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26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243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6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Алаты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Али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7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Батыре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17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Вурн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14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Ибрес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83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анаш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26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озл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63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16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омсомоль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72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расноармей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79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расночетай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69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3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Моргауш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7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Порец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73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Урм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8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Цивиль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8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67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Чебокс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587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Шемурш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65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Шумерл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32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Ядр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44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99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Яльчик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5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firstLine="142"/>
              <w:rPr/>
            </w:pPr>
            <w:r>
              <w:rPr/>
              <w:t xml:space="preserve">Янти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18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22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2"/>
        <w:ind w:firstLine="709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>
          <w:b/>
        </w:rPr>
        <w:t>По сравнению с Всероссийской переписью населения 2002 года</w:t>
      </w:r>
      <w:r>
        <w:rPr/>
        <w:t xml:space="preserve"> численность населения сократилась во всех районах и городах республики, за исключением г.Чебоксары и Чебоксарского района, в которых численность населения увеличилась соответственно на 3,0% и 7,1%. Наибольшее снижение численности населения произошло в Алатырском (на 20,3%), Красночетайском (на 19,8%), Порецком (на 19,2%), Шумерлинском (на 19,0%), Яльчикском (на 18,3%) и Козловском (на 18,0%) районах.</w:t>
      </w:r>
    </w:p>
    <w:p>
      <w:pPr>
        <w:pStyle w:val="Style20"/>
        <w:rPr/>
      </w:pPr>
      <w:r>
        <w:rPr/>
        <w:t>По-прежнему наиболее населенными являются города Чебоксары и Новочебоксарск, где проживает 588,6 тыс. человек, или 47% населения республики (в 2002 году – 44%)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>ИЗМЕНЕНИЕ ГОРОДСКОГО И СЕЛЬСКОГО НА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е городского и сельского населения представлено в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320"/>
        <w:gridCol w:w="1320"/>
        <w:gridCol w:w="1193"/>
        <w:gridCol w:w="1214"/>
        <w:gridCol w:w="1194"/>
      </w:tblGrid>
      <w:tr>
        <w:trPr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</w:t>
              <w:br/>
              <w:t>население, челове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В % к предыдущей переписи </w:t>
              <w:br/>
              <w:t xml:space="preserve">населе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napToGrid w:val="false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городское</w:t>
              <w:br/>
              <w:t>на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сельское</w:t>
              <w:br/>
              <w:t>на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</w:t>
              <w:br/>
              <w:t>насе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сельское</w:t>
              <w:br/>
              <w:t>население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 (на 15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5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5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 (на 15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8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5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8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 (на 17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8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1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 (на 12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 (на 9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313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796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517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 (на 14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ind w:right="113" w:hanging="0"/>
              <w:jc w:val="right"/>
              <w:rPr/>
            </w:pPr>
            <w:r>
              <w:rPr>
                <w:bCs/>
              </w:rPr>
              <w:t>1251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35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</w:rPr>
              <w:t>5157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родского населения Чувашской Республики сократилась по сравнению с переписью населения 2002 года на 60,3 тыс. человек, или на 7,6%, сельского – на 1,8 тыс. человек, или на 0,4%.</w:t>
      </w:r>
    </w:p>
    <w:p>
      <w:pPr>
        <w:pStyle w:val="Style20"/>
        <w:rPr/>
      </w:pPr>
      <w:r>
        <w:rPr/>
        <w:t>На снижение численности городского населения наряду с естественной и миграционной убылью населения повлияли административно-территориальные преобразования. За последний межпереписной период (2002-2010 гг.) 8 поселков городского типа (пгт Киря Алатырского района, пгт Вурнары Вурнарского района, пгт Буинск и пгт Ибреси Ибресинского района, пгт Урмары Урмарского района, пгт Кугеси Чебоксарского района, пгт Новые Лапсары и пгт Сосновка, подчиненные администрации г. Чебоксары) в соответствии с законодательством республики отнесены к категории сельских населенных пунктов. При переписи населения 2002 года они были городскими населенными пунктами. За счет административно-территориальных преобразований численность городского населения снизилась на 52,9 тыс. человек, а сельское население увеличилось на 52,9 тыс. человек.</w:t>
      </w:r>
    </w:p>
    <w:p>
      <w:pPr>
        <w:pStyle w:val="Style20"/>
        <w:rPr/>
      </w:pPr>
      <w:r>
        <w:rPr/>
        <w:t xml:space="preserve">Доля городского населения в общей численности населения в 2010 году составила 58,8% (в 2002 году - 60,6%), сельского – 41,2% (в 2002 году - 39,4%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</w:rPr>
        <w:t>СООТНОШЕНИЕ ГОРОДСКОГО И СЕЛЬСКОГО НАСЕЛЕНИЯ ЧУВАШСКОЙ РЕСПУБЛИКИ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процент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8610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25pt;height:172.55pt" filled="f" o:ole="">
            <v:imagedata r:id="rId8" o:title=""/>
          </v:shape>
          <o:OLEObject Type="Embed" ProgID="" ShapeID="ole_rId7" DrawAspect="Content" ObjectID="_1098206155" r:id="rId7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я в размещении городского населения характеризуется следующими данны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  <w:gridCol w:w="810"/>
        <w:gridCol w:w="900"/>
        <w:gridCol w:w="900"/>
        <w:gridCol w:w="1080"/>
        <w:gridCol w:w="900"/>
        <w:gridCol w:w="900"/>
      </w:tblGrid>
      <w:tr>
        <w:trPr>
          <w:tblHeader w:val="true"/>
          <w:trHeight w:val="80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0"/>
              </w:rPr>
              <w:t xml:space="preserve">Группировка </w:t>
            </w:r>
            <w:r>
              <w:rPr/>
              <w:t xml:space="preserve">городских </w:t>
              <w:br/>
              <w:t>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Число городских </w:t>
            </w:r>
            <w:r>
              <w:rPr/>
              <w:t>населенных пун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Cs w:val="20"/>
              </w:rPr>
              <w:t xml:space="preserve">Число жителей в них, </w:t>
              <w:br/>
              <w:t>тыс. челов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 в % к 20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0"/>
              </w:rPr>
              <w:t>по числу ж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0"/>
              </w:rPr>
              <w:t>Число жителей в процентах к итогу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57" w:hanging="91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 </w:t>
            </w:r>
            <w:r>
              <w:rPr>
                <w:b/>
              </w:rPr>
              <w:t>городских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91"/>
              <w:rPr>
                <w:b/>
                <w:b/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49" w:hanging="73"/>
              <w:rPr>
                <w:szCs w:val="20"/>
              </w:rPr>
            </w:pPr>
            <w:r>
              <w:rPr>
                <w:b/>
                <w:szCs w:val="20"/>
              </w:rPr>
              <w:t xml:space="preserve">городов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49" w:hanging="73"/>
              <w:rPr>
                <w:b/>
                <w:b/>
                <w:szCs w:val="20"/>
              </w:rPr>
            </w:pPr>
            <w:r>
              <w:rPr>
                <w:szCs w:val="20"/>
              </w:rPr>
              <w:t>из них с числом жителей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до 50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50 – 9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от 100 – 24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от 250 – 499,9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176"/>
              <w:rPr/>
            </w:pPr>
            <w:r>
              <w:rPr>
                <w:b/>
                <w:szCs w:val="20"/>
              </w:rPr>
              <w:t xml:space="preserve">поселков городского тип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176"/>
              <w:rPr>
                <w:b/>
                <w:b/>
                <w:szCs w:val="20"/>
              </w:rPr>
            </w:pPr>
            <w:r>
              <w:rPr>
                <w:szCs w:val="20"/>
              </w:rPr>
              <w:t>из них с числом жителей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до 3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3-4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5 –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rPr>
                <w:szCs w:val="20"/>
              </w:rPr>
            </w:pPr>
            <w:r>
              <w:rPr>
                <w:szCs w:val="20"/>
              </w:rPr>
              <w:t>от 10 –1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рех четвертей городского населения (78,5%) проживает в городах Чебоксары и Новочебоксарск, в 2002 году - 71,1%. Численность жителей столицы за последний межпереписной период увеличилась на 13,1 тыс. человек, или на 3,0% (за 1989-2002 гг. – на 4,9%). Причем из трех внутригородских районов города Чебоксары наиболее значительно увеличилась численность населения Московского района - на 13,7 тыс. человек, или на 8,1%, что объясняется интенсивным жилищным строительством в этом районе столицы. В Калининском районе численность населения увеличилась на 0,6 тыс. человек, или на 0,4%, в Ленинском же районе она снизилась на 1,2 тыс. человек, или на 1,0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селение второго по числу жителей в Чувашской Республике города Новочебоксарск сократилось за этот же период на 1,8 тыс. человек, или на 1,4% (за 1989-2002 г.г. было увеличение на 8,7%). Во всех остальных городах численность населения также снизилась. </w:t>
      </w:r>
    </w:p>
    <w:p>
      <w:pPr>
        <w:pStyle w:val="3"/>
        <w:spacing w:lineRule="auto" w:line="228"/>
        <w:ind w:firstLine="709"/>
        <w:rPr>
          <w:b/>
          <w:b/>
          <w:bCs/>
        </w:rPr>
      </w:pPr>
      <w:r>
        <w:rPr>
          <w:b/>
          <w:bCs/>
        </w:rPr>
        <w:t>Численность сельского населения</w:t>
      </w:r>
      <w:r>
        <w:rPr/>
        <w:t xml:space="preserve"> продолжала сокращаться и составила по данным последней переписи населения 515,7 тыс. человек, доля ее в общей численности населения составила 41,2% против 39,4% в 2002 году. Сельское население сократилось за счет естественной убыли на 33,3 тыс. человек, миграционной убыли на 21,4 тыс. человек, за счет административно-территориальных преобразований увеличилось на 52,9 тыс. человек.</w:t>
      </w:r>
    </w:p>
    <w:p>
      <w:pPr>
        <w:pStyle w:val="3"/>
        <w:spacing w:lineRule="auto" w:line="228"/>
        <w:ind w:firstLine="709"/>
        <w:rPr/>
      </w:pPr>
      <w:r>
        <w:rPr>
          <w:b/>
        </w:rPr>
        <w:t>Размещение сельского населения</w:t>
      </w:r>
      <w:r>
        <w:rPr/>
        <w:t xml:space="preserve"> характеризуется следующими данными:</w:t>
      </w:r>
    </w:p>
    <w:p>
      <w:pPr>
        <w:pStyle w:val="3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1"/>
        <w:gridCol w:w="922"/>
        <w:gridCol w:w="992"/>
        <w:gridCol w:w="993"/>
        <w:gridCol w:w="1134"/>
        <w:gridCol w:w="871"/>
        <w:gridCol w:w="87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Cs w:val="20"/>
              </w:rPr>
              <w:t>Группировка сельских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сельских населе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Cs w:val="20"/>
              </w:rPr>
              <w:t>Число жителей в них, тыс.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 в %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szCs w:val="20"/>
              </w:rPr>
              <w:t>к 2002 по числу жител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Cs w:val="20"/>
              </w:rPr>
              <w:t>Число жителей в процентах к итогу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7" w:hanging="108"/>
              <w:rPr/>
            </w:pPr>
            <w:r>
              <w:rPr>
                <w:b/>
                <w:szCs w:val="20"/>
              </w:rPr>
              <w:t>Всего сельских на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0"/>
              </w:rPr>
            </w:pPr>
            <w:r>
              <w:rPr>
                <w:szCs w:val="20"/>
              </w:rPr>
              <w:t>в том числе с числом жителей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без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до 10 человек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11 до 5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51 до 1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101 до 5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9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9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57" w:hanging="104"/>
              <w:rPr/>
            </w:pPr>
            <w:r>
              <w:rPr>
                <w:szCs w:val="20"/>
              </w:rPr>
              <w:t>от 501 до 10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1001 до 30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9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6" w:hanging="104"/>
              <w:rPr/>
            </w:pPr>
            <w:r>
              <w:rPr>
                <w:szCs w:val="20"/>
              </w:rPr>
              <w:t>свыше 3001 челов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в 2,0 р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6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данным Всероссийской переписи населения 2002 года в Чувашской Республике было 14 сельских населенных пунктов без постоянного населения, из которых 12 сельских населенных пунктов Постановлением Госсовета Чувашской Республики в 2004 году были исключены из учетных данных в связи с переселением всех жителей населенных пунктов в другие населенные пункт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Всероссийской переписи населения 2010 года в Чувашской Республике учтено 17 сельских населенных пунктов без постоянного на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Алатырском районе - поселки Лесной, Юность, Безбожник, Шумы, Березовая поляна, Первое Ма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Вурнарском районе - деревня Зелено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Ибресинском районе - поселки Паральша и Первомайск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анашском районе - разъезд Мок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озловском районе - разъезд Воробье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Моргаушском районе - деревни Оргум и Петро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Шемуршинском районе - поселок Красный Ключ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умерлинском районе - поселок Яхайкино и деревня Калиновк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льчикском районе – поселок Новое Тоскаево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highlight w:val="yellow"/>
        </w:rPr>
      </w:pPr>
      <w:r>
        <w:rPr/>
        <w:t>Отток и естественная убыль населения повлияли на увеличение количества мелких населенных пунктов с численностью жителей 50 и менее человек. Их количество за межпереписной период увеличилось на 21,7%. Число сельских населенных пунктов с числом жителей от 51 до 100 человек осталось практически на уровне 2002 года. В наибольшей степени (почти на 20%) сократилось число сельских населенных пунктов с числом жителей от 501 до 1000 человек. Число сельских населенных пунктов с числом жителей от 1001 до 3000 человек сократилось на 7,0%, от 101 до 500 человек - на 2,6%. Большая часть (63%) сельских жителей проживало в сельских населенных пунктах с числом жителей от 101 до 1000 человек.</w:t>
      </w:r>
    </w:p>
    <w:p>
      <w:pPr>
        <w:pStyle w:val="3"/>
        <w:ind w:firstLine="709"/>
        <w:rPr>
          <w:highlight w:val="yellow"/>
        </w:rPr>
      </w:pPr>
      <w:r>
        <w:rPr/>
        <w:t>По итогам Всероссийской переписи населения 2010 года учтено 15 сельских населенных пунктов с численностью населения более 3 тыс. человек: пгт Новые Лапсары, с. Батырево, с. Шыгырдан, пгт Вурнары, пгт Ибреси, с. Комсомольское, с. Красноармейское, с. Моргауши, с. Порецкое, пгт Урмары, пгт Кугеси, п. Новое Атлашево, с. Ишлеи, с. Шемурша и с. Янтиков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республики за межпереписной период сельское население сократилось за счет естественной убыли. За счет миграционного прироста сельское население увеличилось в Чебоксарском и </w:t>
      </w:r>
      <w:r>
        <w:rPr>
          <w:sz w:val="28"/>
          <w:szCs w:val="28"/>
        </w:rPr>
        <w:t>Комсомольск</w:t>
      </w:r>
      <w:r>
        <w:rPr>
          <w:sz w:val="28"/>
          <w:szCs w:val="28"/>
        </w:rPr>
        <w:t xml:space="preserve">ом районах, соответственно на 5,4 тыс. человек и </w:t>
      </w:r>
      <w:r>
        <w:rPr>
          <w:color w:val="000000"/>
          <w:sz w:val="28"/>
          <w:szCs w:val="28"/>
        </w:rPr>
        <w:t>137</w:t>
      </w:r>
      <w:r>
        <w:rPr>
          <w:sz w:val="28"/>
          <w:szCs w:val="28"/>
        </w:rPr>
        <w:t xml:space="preserve"> человек. Во всех остальных районах оно сократилось за счет миграционного оттока в другие регионы и города республ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ЕЛЬСКИХ НАСЕЛЕННЫХ ПУНКТОВ ПО ЧИСЛУ Ж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object w:dxaOrig="9525" w:dyaOrig="8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2pt;height:411.3pt" filled="f" o:ole="">
            <v:imagedata r:id="rId10" o:title=""/>
          </v:shape>
          <o:OLEObject Type="Embed" ProgID="" ShapeID="ole_rId9" DrawAspect="Content" ObjectID="_2143193568" r:id="rId9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ЗМЕНЕНИЕ ЧИСЛЕННОСТИ МУЖЧИН И ЖЕНЩИН</w:t>
      </w:r>
    </w:p>
    <w:p>
      <w:pPr>
        <w:pStyle w:val="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численности мужчин и женщин и их соотношение представлено ниже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1246"/>
        <w:gridCol w:w="1650"/>
        <w:gridCol w:w="1418"/>
        <w:gridCol w:w="1275"/>
      </w:tblGrid>
      <w:tr>
        <w:trPr>
          <w:trHeight w:val="41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Челове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Удельный вес мужчин в общей численности населения, в процентах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мужч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женщ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город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</w:tc>
      </w:tr>
      <w:tr>
        <w:trPr>
          <w:trHeight w:val="1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9 (на 15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69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29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 (на 15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36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92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9 (на 17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80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17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9 (на 12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15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22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2 (на 9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087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bCs/>
              </w:rPr>
              <w:t>705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0 (на 14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818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bCs/>
              </w:rPr>
              <w:t>669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8,6</w:t>
            </w:r>
          </w:p>
        </w:tc>
      </w:tr>
    </w:tbl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Всероссийской переписи населения 2010 года сохранилось характерное как для населения России, так и для Чувашской Республики, значительное превышение численности женщин над численностью мужчин, которое составило 88,0 тыс. человек против 96,3 тыс. в 2002 году. Незначительное улучшение соотношения полов характеризует увеличение доли мужского населения в общей численности населения с 46,3% в 2002 году до 46,5% в 2010 году, в том числе в сельской местности – с 47,7% до 48,6%. В то же время снизилась доля мужчин в общей численности городского населения с 45,4% до 45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енщин по итогам переписи населения 2010 является преобладающей во всех районах и городах республики. Наиболее высокий удельный вес женщин (более 55% от общего числа жителей) в городах Чебоксары, Алатырь, Шумерля и Козловском район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b/>
        </w:rPr>
        <w:t>ЧИСЛО ЖЕНЩИН НА 1000 МУЖЧИН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object w:dxaOrig="8340" w:dyaOrig="46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7pt;height:234.7pt" filled="f" o:ole="">
            <v:imagedata r:id="rId12" o:title=""/>
          </v:shape>
          <o:OLEObject Type="Embed" ProgID="" ShapeID="ole_rId11" DrawAspect="Content" ObjectID="_1503302118" r:id="rId1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ые изменения произошли </w:t>
      </w:r>
      <w:r>
        <w:rPr>
          <w:b/>
          <w:sz w:val="28"/>
          <w:szCs w:val="28"/>
        </w:rPr>
        <w:t>в возрастном составе</w:t>
      </w:r>
      <w:r>
        <w:rPr>
          <w:sz w:val="28"/>
          <w:szCs w:val="28"/>
        </w:rPr>
        <w:t xml:space="preserve"> населения. По итогам Всероссийской переписи населения 2010 года средний возраст жителей республики составил 38,7 лет (в 2002 году – 37,0 лет).</w:t>
      </w:r>
    </w:p>
    <w:p>
      <w:pPr>
        <w:pStyle w:val="21"/>
        <w:tabs>
          <w:tab w:val="clear" w:pos="708"/>
          <w:tab w:val="left" w:pos="709" w:leader="none"/>
        </w:tabs>
        <w:ind w:firstLine="851"/>
        <w:rPr/>
      </w:pPr>
      <w:r>
        <w:rPr/>
        <w:t>Численность населения по основным возрастным группам</w:t>
      </w:r>
      <w:r>
        <w:rPr>
          <w:b/>
        </w:rPr>
        <w:t xml:space="preserve"> </w:t>
      </w:r>
      <w:r>
        <w:rPr/>
        <w:t>изменилась следующим образом:</w:t>
      </w:r>
    </w:p>
    <w:p>
      <w:pPr>
        <w:pStyle w:val="21"/>
        <w:tabs>
          <w:tab w:val="clear" w:pos="708"/>
          <w:tab w:val="left" w:pos="709" w:leader="none"/>
        </w:tabs>
        <w:ind w:firstLine="851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891"/>
        <w:gridCol w:w="891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оля в общей численности </w:t>
              <w:br/>
              <w:t xml:space="preserve">населения, </w:t>
              <w:br/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а п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а п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ж-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жен-щ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ж-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жен-щ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 население в возрасте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60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33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27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1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27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9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4" w:leader="none"/>
              </w:tabs>
              <w:spacing w:lineRule="auto" w:line="216"/>
              <w:jc w:val="center"/>
              <w:rPr/>
            </w:pPr>
            <w:r>
              <w:rPr/>
              <w:t>395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9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7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4" w:leader="none"/>
              </w:tabs>
              <w:spacing w:lineRule="auto" w:line="216"/>
              <w:jc w:val="center"/>
              <w:rPr/>
            </w:pPr>
            <w:r>
              <w:rPr/>
              <w:t>399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768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jc w:val="center"/>
              <w:rPr/>
            </w:pPr>
            <w:r>
              <w:rPr/>
              <w:t>25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jc w:val="center"/>
              <w:rPr/>
            </w:pPr>
            <w:r>
              <w:rPr/>
              <w:t>80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jc w:val="center"/>
              <w:rPr/>
            </w:pPr>
            <w:r>
              <w:rPr/>
              <w:t>179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64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900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ind w:right="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ind w:right="57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113" w:hanging="0"/>
              <w:rPr/>
            </w:pPr>
            <w:r>
              <w:rPr>
                <w:b/>
              </w:rPr>
              <w:t>Городское население в возрас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rPr/>
            </w:pPr>
            <w:r>
              <w:rPr>
                <w:b/>
              </w:rPr>
              <w:t>Сельское население в возрас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жпереписной период увеличилась численность населения старше трудоспособного возраста на 4,6 тыс. человек (на 1,8%). В то же время численность детей и подростков моложе трудоспособного возраста за этот период сократилась на 51,0 тыс. человек (на 19,5%). Сократилась также численность населения трудоспособного возраста на 15,8 тыс. человек (на 2,0%)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в брак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ачная структура</w:t>
      </w:r>
      <w:r>
        <w:rPr>
          <w:sz w:val="28"/>
          <w:szCs w:val="28"/>
        </w:rPr>
        <w:t xml:space="preserve"> населения в возрасте 16 лет и более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027"/>
        <w:gridCol w:w="1028"/>
        <w:gridCol w:w="1028"/>
        <w:gridCol w:w="1028"/>
      </w:tblGrid>
      <w:tr>
        <w:trPr>
          <w:tblHeader w:val="true"/>
          <w:cantSplit w:val="true"/>
        </w:trPr>
        <w:tc>
          <w:tcPr>
            <w:tcW w:w="52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Женщины</w:t>
            </w:r>
          </w:p>
        </w:tc>
      </w:tr>
      <w:tr>
        <w:trPr>
          <w:tblHeader w:val="true"/>
          <w:cantSplit w:val="true"/>
        </w:trPr>
        <w:tc>
          <w:tcPr>
            <w:tcW w:w="52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3" w:hRule="atLeast"/>
        </w:trPr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1000 человек данного пола в возрасте 16 лет и более, указавших состояние в бра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икогда не состоявшие в бра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оящие в браке (в зарегистрированном и незарегистрированно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53</w:t>
            </w:r>
            <w:r>
              <w:rPr>
                <w:i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3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дов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еденные официально и разошедшие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</w:tbl>
    <w:p>
      <w:pPr>
        <w:pStyle w:val="2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и состав домохозяйств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В 2010 году в республике было зафиксировано 472,5 тыс. частных домохозяйств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 которых проживало 1235,8 тыс. человек, или 99% всего населения республики. По размеру частные домохозяйства (далее домохозяйства) распределяются следующим образом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2"/>
        <w:gridCol w:w="1276"/>
        <w:gridCol w:w="1134"/>
        <w:gridCol w:w="1134"/>
        <w:gridCol w:w="1134"/>
      </w:tblGrid>
      <w:tr>
        <w:trPr>
          <w:trHeight w:val="345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-108" w:firstLine="108"/>
              <w:jc w:val="center"/>
              <w:rPr/>
            </w:pPr>
            <w:r>
              <w:rPr/>
              <w:t>Число домохозяйств,</w:t>
            </w:r>
          </w:p>
          <w:p>
            <w:pPr>
              <w:pStyle w:val="2"/>
              <w:spacing w:lineRule="exact" w:line="240"/>
              <w:ind w:left="-108" w:firstLine="108"/>
              <w:jc w:val="center"/>
              <w:rPr/>
            </w:pPr>
            <w:r>
              <w:rPr/>
              <w:t>тыся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345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right="-57" w:firstLine="74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010 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сего домохозяйст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right="-125" w:hanging="0"/>
              <w:rPr/>
            </w:pPr>
            <w:r>
              <w:rPr/>
              <w:t>в том числе домохозяйства,    состоящ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1 челове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2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,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3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4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5 и более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Средний размер домохозяйства,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Средний размер домохозяйства (среднее число членов домохозяйства) в республике уменьшился и составил 2,6 человека (в 2002 году – 2,8 человека). Невысокий средний размер домохозяйства в целом по республике обусловлен наличием большого числа домохозяйств, состоящих из одного и двух человек. Такие домохозяйства составляют более половины всех частных домохозяйств. </w:t>
      </w:r>
    </w:p>
    <w:p>
      <w:pPr>
        <w:pStyle w:val="2"/>
        <w:ind w:firstLine="709"/>
        <w:rPr/>
      </w:pPr>
      <w:r>
        <w:rPr>
          <w:b/>
          <w:bCs/>
          <w:sz w:val="28"/>
          <w:szCs w:val="28"/>
        </w:rPr>
        <w:t>Национальный соста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национальная принадлежность в ходе опроса населения указывалась самими опрашиваемыми на основе самоопределения и записывалась переписными работниками строго со слов опрашиваемых. При рассмотрении национального состава населения следует иметь в виду, что на численность населения отдельных национальностей могло повлиять то, что население имело право не отвечать на вопрос о национальной принадлежности. В связи с этим в 2010 году в республике у 48,1 тыс. человек, или у 3,8% (в 2002 году – 3,5 тыс. человек, или 0,3%) отсутствуют сведения о национальной принадлежности, включая лиц, о которых сведения получены из административ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численности населения наиболее многочисленных национальностей характеризуется следующими данными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78"/>
        <w:gridCol w:w="1379"/>
        <w:gridCol w:w="1378"/>
        <w:gridCol w:w="1379"/>
      </w:tblGrid>
      <w:tr>
        <w:trPr>
          <w:tblHeader w:val="true"/>
          <w:trHeight w:val="33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 xml:space="preserve">В % к указавшим </w:t>
              <w:br/>
              <w:t xml:space="preserve">национальную </w:t>
              <w:br/>
              <w:t>принадлежность</w:t>
            </w:r>
          </w:p>
        </w:tc>
      </w:tr>
      <w:tr>
        <w:trPr>
          <w:trHeight w:val="24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37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bCs/>
              </w:rPr>
              <w:t>12516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0" w:hanging="284"/>
              <w:rPr/>
            </w:pPr>
            <w:r>
              <w:rPr/>
              <w:t>в том числе указавшие национальную принадле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0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bCs/>
              </w:rPr>
              <w:t>12035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bCs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чува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89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14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русск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85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232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тата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6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морд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9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украин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6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марий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5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</w:rPr>
              <w:t>другие национа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 указавшие национальную принадлежность и лица, по которым сведения получены из административных источник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8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оссийской Федерации переписью учтено 1,44 млн. чуваш, или 1,05% населения России. Это на 12,3% меньше, чем при переписи населения 2002 года. По численности населения в Российской Федерации чуваши занимают пятую строку после русских - 111,02 млн. человек (80,9%), татар – 5,31 млн. человек (3,87%), украинцев - 1,93 млн. человек (1,41%), башкир – 1,58 млн. человек (1,15%)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 насел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уровня образования населения республики в возрасте 15 лет и более следующая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72"/>
        <w:gridCol w:w="1772"/>
      </w:tblGrid>
      <w:tr>
        <w:trPr>
          <w:tblHeader w:val="true"/>
          <w:trHeight w:val="311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На 1000 человек, </w:t>
              <w:br/>
              <w:t>указавших уровень образования</w:t>
            </w:r>
          </w:p>
        </w:tc>
      </w:tr>
      <w:tr>
        <w:trPr>
          <w:tblHeader w:val="true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 xml:space="preserve">Население в возрасте 15 лет и более, указавшее уровень образования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2"/>
              <w:rPr>
                <w:iCs/>
              </w:rPr>
            </w:pPr>
            <w:r>
              <w:rPr>
                <w:iCs/>
              </w:rPr>
              <w:t>профессионально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firstLine="142"/>
              <w:rPr/>
            </w:pPr>
            <w:r>
              <w:rPr/>
              <w:t>высш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93"/>
              <w:rPr/>
            </w:pPr>
            <w:r>
              <w:rPr/>
              <w:t xml:space="preserve">из него послевузовск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неполное высш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средн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13" w:leader="none"/>
              </w:tabs>
              <w:ind w:firstLine="426"/>
              <w:rPr/>
            </w:pPr>
            <w:r>
              <w:rPr/>
              <w:t>нач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2"/>
              <w:rPr/>
            </w:pPr>
            <w:r>
              <w:rPr/>
              <w:t>о</w:t>
            </w:r>
            <w:r>
              <w:rPr>
                <w:iCs/>
              </w:rPr>
              <w:t>бще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среднее (полно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основн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>нач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2"/>
              <w:rPr>
                <w:i/>
                <w:i/>
                <w:iCs/>
              </w:rPr>
            </w:pPr>
            <w:r>
              <w:rPr>
                <w:iCs/>
              </w:rPr>
              <w:t>не имеют начально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00 человек в возрасте 15 лет и более, указавших уровень образования</w:t>
      </w:r>
      <w:r>
        <w:pict>
          <v:shape id="shape_0" fillcolor="blue" stroked="t" o:allowincell="f" style="position:absolute;margin-left:181.35pt;margin-top:2.9pt;width:331.15pt;height:14.35pt;mso-wrap-style:none;v-text-anchor:middle" type="_x0000_t136">
            <v:path textpathok="t"/>
            <v:textpath on="t" fitshape="t" string=" " style="font-family:&quot;Arial Narrow&quot;;font-size:14pt"/>
            <v:fill o:detectmouseclick="t" type="solid" color2="yellow"/>
            <v:stroke color="navy" weight="9360" joinstyle="miter" endcap="flat"/>
            <w10:wrap type="none"/>
          </v:shape>
        </w:pict>
      </w:r>
      <w:r>
        <w:rPr>
          <w:sz w:val="28"/>
          <w:szCs w:val="28"/>
        </w:rPr>
        <w:t>, при переписи населения 2010 года пришлось 933 человека, имевших образование основное общее и выше, что на 3,1% больше, чем при переписи населения 2002 года. По сравнению с 2002 годом число лиц, имеющих профессиональное образование на 1000 человек в возрасте 15 лет и более, увеличилось на 7,3%, из них с высшим образованием – на 50,4%, с неполным высшим – на 57,7%, со средним профессиональным образованием – на 14,9%. Почти вдвое снизилось число лиц с начальным профессиональным образованием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Из общей численности лиц с высшим профессиональным образованием степень бакалавра имеют 3,6% населения, специалиста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–94,8% и магистра 1,6%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сточники средств к существова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источников средств к существованию и численность населения, назвавшего их, и основной источник, характеризуются следующими данны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04"/>
        <w:gridCol w:w="1205"/>
        <w:gridCol w:w="1701"/>
      </w:tblGrid>
      <w:tr>
        <w:trPr>
          <w:tblHeader w:val="true"/>
          <w:trHeight w:val="34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Виды источников </w:t>
              <w:br/>
              <w:t>средств к существовани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В % ко всему населению, указавшему источники средств к существованию </w:t>
            </w:r>
          </w:p>
        </w:tc>
      </w:tr>
      <w:tr>
        <w:trPr>
          <w:tblHeader w:val="true"/>
          <w:trHeight w:val="41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по всем </w:t>
              <w:br/>
              <w:t xml:space="preserve">источникам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по основному источнику в 2010 г.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(включая работу по совместительств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(кроме пенсии по инвалид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инвалид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(кроме пособия по безработиц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зработ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вид государствен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, дивиденды, проце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наем или в аренду имущества; доход от патентов, авторских пра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ие; помощь других лиц; алиме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источ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Из 1000 занятых в экономике в возрасте 15-72 лет абсолютное большинство –92,8% являются работающими по найму, 7% - работающие не по найму, 0,2% не указали статус в занятост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</w:rPr>
        <w:t>УДЕЛЬНЫЙ ВЕС ЧИСЛЕННОСТИ НАСЕЛЕНИЯ ГОРОДСКИХ ОКРУГОВ И МУНИЦИПАЛЬНЫХ РАЙОНОВ В ОБЩЕЙ ЧИСЛЕННОСТИ НАСЕЛЕНИЯ ЧУВАШСКОЙ РЕСПУБЛИК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9165" w:dyaOrig="12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4pt;height:623.95pt" filled="f" o:ole="">
            <v:imagedata r:id="rId14" o:title=""/>
          </v:shape>
          <o:OLEObject Type="Embed" ProgID="" ShapeID="ole_rId13" DrawAspect="Content" ObjectID="_1475652272" r:id="rId13"/>
        </w:objec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3"/>
              <w:ind w:hanging="0"/>
              <w:jc w:val="left"/>
              <w:rPr>
                <w:iCs/>
              </w:rPr>
            </w:pPr>
            <w:r>
              <w:rPr>
                <w:iCs/>
              </w:rPr>
              <w:t>Руководитель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iCs/>
              </w:rPr>
            </w:pPr>
            <w:r>
              <w:rPr>
                <w:iCs/>
              </w:rPr>
              <w:t>Э.Г. Максимова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16"/>
          <w:szCs w:val="26"/>
        </w:rPr>
      </w:pPr>
      <w:r>
        <w:rPr>
          <w:sz w:val="16"/>
          <w:szCs w:val="26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Методологические пояснения к материалам о предварительных </w:t>
        <w:br/>
        <w:t>итогах Всероссийской переписи населения 2010 года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1. Порядок учета населения при Всероссийской переписи населения 2010 года разработан в соответствии со статьей 4 Федерального закона от 25 января 2002 г. № 8-ФЗ «О Всероссийской переписи населения», постановлением Правительства Российской Федерации от 23 декабря 2009 г. № 1074 «Об организации Всероссийской переписи населения 2010 года», «Принципами и рекомендациями в отношении переписей населения и жилого фонда» (ООН, 2009), «Рекомендациями Конференции Европейских статистиков по проведению переписей населения и жилищного фонда 2010 года» (ЕЭК ООН и ЕВРОСТАТ, 2006), «Рекомендациями по статистике международной миграции» (ООН,1998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При Всероссийской переписи населения 2010 года, как и при переписи 2002 года, население переписывалось</w:t>
      </w:r>
      <w:r>
        <w:rPr>
          <w:b/>
          <w:sz w:val="28"/>
          <w:szCs w:val="28"/>
        </w:rPr>
        <w:t xml:space="preserve"> по месту своего постоянного (обычного) жительства,</w:t>
      </w:r>
      <w:r>
        <w:rPr>
          <w:sz w:val="28"/>
          <w:szCs w:val="28"/>
        </w:rPr>
        <w:t xml:space="preserve"> которым являлся населенный пункт, дом, квартира, комната, где опрашиваемый обычно проводил большую часть своего времени. Это место могло совпадать или не совпадать с адресом, по которому человек зарегистрирован.</w:t>
      </w:r>
    </w:p>
    <w:p>
      <w:pPr>
        <w:pStyle w:val="21"/>
        <w:spacing w:before="0" w:after="80"/>
        <w:ind w:firstLine="709"/>
        <w:rPr/>
      </w:pPr>
      <w:r>
        <w:rPr/>
        <w:t xml:space="preserve">3. К </w:t>
      </w:r>
      <w:r>
        <w:rPr>
          <w:b/>
        </w:rPr>
        <w:t xml:space="preserve">постоянному населению Чувашской Республики, </w:t>
      </w:r>
      <w:r>
        <w:rPr/>
        <w:t xml:space="preserve">находившемуся на территории республики, были отнесены все находившиеся в республике на дату переписи постоянные жители Чувашии (независимо от гражданства), включая </w:t>
      </w:r>
      <w:r>
        <w:rPr>
          <w:b/>
        </w:rPr>
        <w:t>временно выехавших</w:t>
      </w:r>
      <w:r>
        <w:rPr/>
        <w:t xml:space="preserve"> из республики на работу и учебу </w:t>
      </w:r>
      <w:r>
        <w:rPr>
          <w:b/>
        </w:rPr>
        <w:t>на срок</w:t>
      </w:r>
      <w:r>
        <w:rPr/>
        <w:t xml:space="preserve"> </w:t>
      </w:r>
      <w:r>
        <w:rPr>
          <w:b/>
        </w:rPr>
        <w:t>до 1 года</w:t>
      </w:r>
      <w:r>
        <w:rPr/>
        <w:t xml:space="preserve"> или выехавшие на отдых, лечение, в гости на любой срок. В эту же категорию населения включены лица (независимо от гражданства), прибывшие в </w:t>
        <w:br/>
        <w:t xml:space="preserve">Чувашскую Республику в поисках убежища или на постоянное жительство (включая и тех лиц, кто не успел оформить регистрационные документы), а также лица, </w:t>
      </w:r>
      <w:r>
        <w:rPr>
          <w:b/>
        </w:rPr>
        <w:t>прибывшие</w:t>
      </w:r>
      <w:r>
        <w:rPr/>
        <w:t xml:space="preserve"> из-за рубежа на работу и учебу </w:t>
      </w:r>
      <w:r>
        <w:rPr>
          <w:b/>
        </w:rPr>
        <w:t>на срок 1 год и более</w:t>
      </w:r>
      <w:r>
        <w:rPr/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4. При Всероссийской переписи населения 2010 года были учтены</w:t>
      </w:r>
      <w:r>
        <w:rPr>
          <w:b/>
          <w:sz w:val="28"/>
          <w:szCs w:val="28"/>
        </w:rPr>
        <w:t xml:space="preserve"> лица, временно находившиеся на территории Чувашской Республики</w:t>
      </w:r>
      <w:r>
        <w:rPr>
          <w:sz w:val="28"/>
          <w:szCs w:val="28"/>
        </w:rPr>
        <w:t xml:space="preserve"> на дату переписи, но постоянно проживающие за рубежом (включая страны СНГ). В численность этой категории населения вошли лица (независимо от их гражданства), </w:t>
      </w:r>
      <w:r>
        <w:rPr>
          <w:b/>
          <w:sz w:val="28"/>
          <w:szCs w:val="28"/>
        </w:rPr>
        <w:t>прибывшие</w:t>
      </w:r>
      <w:r>
        <w:rPr>
          <w:sz w:val="28"/>
          <w:szCs w:val="28"/>
        </w:rPr>
        <w:t xml:space="preserve"> в Чувашскую Республику на учебу или работу </w:t>
      </w:r>
      <w:r>
        <w:rPr>
          <w:b/>
          <w:sz w:val="28"/>
          <w:szCs w:val="28"/>
        </w:rPr>
        <w:t>на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года</w:t>
      </w:r>
      <w:r>
        <w:rPr>
          <w:sz w:val="28"/>
          <w:szCs w:val="28"/>
        </w:rPr>
        <w:t xml:space="preserve">, прибывшие независимо от срока на отдых, лечение, в гости к родственникам или знакомым, а также транзитные мигранты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5. Военнослужащие, проходившие военную службу по призыву, и лица, отбывающие наказание в местах лишения свободы, вошли в численность того населенного пункта, в котором соответственно дислоцируется военная часть и расположено учреждение ФСИН России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здомные (бомжи) учтены в том месте, где их застала перепись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Не учитывались при переписи населения</w:t>
      </w:r>
      <w:r>
        <w:rPr>
          <w:sz w:val="28"/>
          <w:szCs w:val="28"/>
        </w:rPr>
        <w:t xml:space="preserve"> лица, выехавшие в командировку, на работу или учебу </w:t>
      </w:r>
      <w:r>
        <w:rPr>
          <w:b/>
          <w:sz w:val="28"/>
          <w:szCs w:val="28"/>
        </w:rPr>
        <w:t xml:space="preserve">на срок 1 год и более </w:t>
      </w:r>
      <w:r>
        <w:rPr>
          <w:sz w:val="28"/>
          <w:szCs w:val="28"/>
        </w:rPr>
        <w:t>(кроме указанных в пункте 3) , иностранные граждане, работающие в представительствах иностранных государств и международных организаций (включая проживающих с ними членов их домохозяйств), а также иностранные граждане, прибывшие в Чувашскую Республику в составе делегаций иностранных государств или международных организаций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исленность городского и сельского населения Чувашской Республик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063"/>
        <w:gridCol w:w="1063"/>
        <w:gridCol w:w="992"/>
        <w:gridCol w:w="921"/>
        <w:gridCol w:w="922"/>
        <w:gridCol w:w="921"/>
        <w:gridCol w:w="922"/>
      </w:tblGrid>
      <w:tr>
        <w:trPr>
          <w:trHeight w:val="5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2010 в процентах к </w:t>
              <w:br/>
              <w:t>2002 (все население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В общей численности населения, </w:t>
              <w:br/>
              <w:t>процен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се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на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13" w:hanging="0"/>
              <w:jc w:val="right"/>
              <w:rPr/>
            </w:pPr>
            <w:r>
              <w:rPr>
                <w:b/>
                <w:bCs/>
              </w:rPr>
              <w:t>1251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>
          <w:trHeight w:val="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64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г.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Кали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Ле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Мос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Алаты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Канаш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right="-113" w:hanging="175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24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240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Шумерлин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rPr/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ш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8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гауш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ец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ви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67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урш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99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Янт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УППИРОВКА СЕЛЬСКИХ НАСЕЛЕННЫХ ПУНКТОВ</w:t>
        <w:br/>
        <w:t xml:space="preserve">ПО ЧИСЛЕННОСТИ НА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791"/>
        <w:gridCol w:w="746"/>
        <w:gridCol w:w="734"/>
        <w:gridCol w:w="734"/>
        <w:gridCol w:w="740"/>
        <w:gridCol w:w="740"/>
        <w:gridCol w:w="740"/>
        <w:gridCol w:w="746"/>
        <w:gridCol w:w="1255"/>
      </w:tblGrid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2" w:hanging="80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Всего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bCs/>
              </w:rPr>
              <w:t xml:space="preserve">в том числе сельские населенные пункты </w:t>
              <w:br/>
              <w:t>с числом жител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</w:rPr>
            </w:pPr>
            <w:r>
              <w:rPr/>
              <w:t xml:space="preserve">Сельские населенные пункты без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 и мене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 - 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1 - 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1 - 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1 - 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01 - 5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более </w:t>
              <w:br/>
              <w:t>5000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  <w:t>Чебоксарский городско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  <w:t xml:space="preserve">Новочебоксарский городской округ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Алаты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Алик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Батыре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Вурн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Ибрес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ind w:firstLine="28"/>
              <w:rPr/>
            </w:pPr>
            <w:r>
              <w:rPr/>
              <w:t xml:space="preserve">Канаш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озл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омсомоль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Красноармей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расночетай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Мариинско-Посад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Порец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Урм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Цивиль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Чебокс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Шемурш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Шумерл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др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льчик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нтик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ленность мужчин и женщин Чувашской Республик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05"/>
        <w:gridCol w:w="1205"/>
        <w:gridCol w:w="1063"/>
        <w:gridCol w:w="1063"/>
        <w:gridCol w:w="992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 xml:space="preserve">Численность населения, </w:t>
              <w:br/>
              <w:t>челове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 xml:space="preserve">В общей численности населения, </w:t>
              <w:br/>
              <w:t>процентов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>
                <w:color w:val="000000"/>
              </w:rPr>
              <w:t xml:space="preserve">все </w:t>
              <w:br/>
              <w:t>нас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2 </w:t>
            </w:r>
          </w:p>
        </w:tc>
      </w:tr>
      <w:tr>
        <w:trPr>
          <w:trHeight w:val="2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мужчи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ужчины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ужч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57" w:hanging="108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2516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8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8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42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5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г. 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Кали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Ле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Мос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Алатыр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6,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Канаш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5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right="-113" w:hanging="175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3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7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ш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2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6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гауш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6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вил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урш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8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др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2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Янти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4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</w:rPr>
            </w:pPr>
            <w:r>
              <w:rPr/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</w:rPr>
            </w:pPr>
            <w:r>
              <w:rPr/>
              <w:t>51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Соотношение численности мужчин и женщин Чувашской Республи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3"/>
        <w:gridCol w:w="1134"/>
        <w:gridCol w:w="1134"/>
        <w:gridCol w:w="1134"/>
        <w:gridCol w:w="1134"/>
        <w:gridCol w:w="1281"/>
      </w:tblGrid>
      <w:tr>
        <w:trPr>
          <w:trHeight w:val="28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04" w:before="80" w:after="8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Число женщин на 1000 мужчин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02 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  <w:br/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ль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  <w:br/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население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hanging="578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Калинин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left="-9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Ленин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81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Моск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81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1101"/>
              <w:jc w:val="center"/>
              <w:rPr>
                <w:rFonts w:eastAsia="Arial Unicode MS"/>
              </w:rPr>
            </w:pPr>
            <w:r>
              <w:rPr/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>Алатыр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>Канаш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left="-338" w:hanging="142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left="-338" w:hanging="142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Алаты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3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Али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Батыр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Вурн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6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Ибрес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8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анаш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2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озл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9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омсомо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7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расноарме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расночета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4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Мариинско-Посад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6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Моргауш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5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Порец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4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Урм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Циви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Чебокс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Шемурш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62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Шумерл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7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Ядр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Яльчик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40"/>
              <w:ind w:left="-338" w:hanging="0"/>
              <w:rPr>
                <w:rFonts w:eastAsia="Arial Unicode MS"/>
              </w:rPr>
            </w:pPr>
            <w:r>
              <w:rPr/>
              <w:t>Янти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етодологические пояснения, касающиеся порядка учета населения при Всероссийской переписи населения 2010 года и в текущей статистике населения, приводятся в приложении 1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десь и далее относительные показатели рассчитаны из абсолютных данных до их округления в тысячи человек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Население моложе трудоспособного возраста – дети и подростки в возрасте до 16 лет; в трудоспособном возрасте – мужчины 16-59 лет, женщины – 16-54 года; старше трудоспособного возраста – мужчины 60 лет и более, женщины 55 лет и более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ные домохозяйства – это домохозяйства, проживающие в индивидуальных домах, </w:t>
        <w:br/>
        <w:t>отдельных и коммунальных квартирах, общежитиях, гостиницах и других помещениях, приспособленных для жилья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ьности перечислены в порядке убывания численности населения по 2010 го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ереписи  лица, получившие высшее образование в советский период, учитывались как специалисты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вышение 100% за счет лиц, имеющих несколько источников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сельских населенных пунктов, в которых никто не проживал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документа Знак Знак"/>
    <w:basedOn w:val="Style10"/>
    <w:qFormat/>
    <w:rPr>
      <w:rFonts w:eastAsia="Verdana"/>
      <w:color w:val="000000"/>
      <w:sz w:val="28"/>
      <w:szCs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b/>
      <w:sz w:val="24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9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97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документа"/>
    <w:basedOn w:val="Style19"/>
    <w:qFormat/>
    <w:pPr>
      <w:ind w:firstLine="709"/>
      <w:jc w:val="both"/>
    </w:pPr>
    <w:rPr>
      <w:rFonts w:eastAsia="Verdana"/>
      <w:color w:val="000000"/>
      <w:sz w:val="28"/>
      <w:szCs w:val="28"/>
    </w:rPr>
  </w:style>
  <w:style w:type="paragraph" w:styleId="11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basedOn w:val="Normal"/>
    <w:qFormat/>
    <w:pPr>
      <w:spacing w:before="100" w:after="100"/>
      <w:ind w:firstLine="225"/>
      <w:jc w:val="both"/>
    </w:pPr>
    <w:rPr>
      <w:rFonts w:ascii="Arial" w:hAnsi="Arial" w:eastAsia="Arial Unicode MS" w:cs="Arial"/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2:00Z</dcterms:created>
  <dc:creator>User</dc:creator>
  <dc:description/>
  <cp:keywords/>
  <dc:language>en-US</dc:language>
  <cp:lastModifiedBy>Ldimitrieva</cp:lastModifiedBy>
  <cp:lastPrinted>2011-12-19T13:43:00Z</cp:lastPrinted>
  <dcterms:modified xsi:type="dcterms:W3CDTF">2011-12-20T07:29:00Z</dcterms:modified>
  <cp:revision>118</cp:revision>
  <dc:subject/>
  <dc:title>О предварительных итогах</dc:title>
</cp:coreProperties>
</file>