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дел  образования  администрации  Красноармей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ий  цент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густовских   мероприятий  работников 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сноармейского  района  Чувашской  Республик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Основные направления изменений в регулировании деятельности образовательных учреждений Красноармейского района в соответствии с проектом нового Закона РФ «Об образован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308483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«Гении родятся веками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большие таланты - десятилетиями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</w:t>
      </w:r>
      <w:r>
        <w:rPr>
          <w:b/>
          <w:i/>
          <w:sz w:val="32"/>
          <w:szCs w:val="32"/>
        </w:rPr>
        <w:t>таланты – годами….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</w:rPr>
        <w:t>Константин Станиславски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Красноармейск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1  год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 xml:space="preserve">                             </w:t>
      </w:r>
      <w:r>
        <w:rPr>
          <w:b/>
          <w:i/>
          <w:sz w:val="40"/>
          <w:szCs w:val="40"/>
        </w:rPr>
        <w:t>ПРОГРАММ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оведения  дискуссионных площадок </w:t>
      </w:r>
    </w:p>
    <w:p>
      <w:pPr>
        <w:pStyle w:val="Normal"/>
        <w:jc w:val="center"/>
        <w:rPr/>
      </w:pPr>
      <w:r>
        <w:rPr>
          <w:b/>
          <w:i/>
        </w:rPr>
        <w:t xml:space="preserve">педагогических  работников  образовательных  учреждений </w:t>
      </w:r>
    </w:p>
    <w:p>
      <w:pPr>
        <w:pStyle w:val="Normal"/>
        <w:jc w:val="center"/>
        <w:rPr/>
      </w:pPr>
      <w:r>
        <w:rPr>
          <w:b/>
          <w:i/>
        </w:rPr>
        <w:t>Красноармейского 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851"/>
        <w:jc w:val="both"/>
        <w:rPr/>
      </w:pPr>
      <w:r>
        <w:rPr/>
        <w:t>Тема: «Основные направления изменений в регулировании деятельности образовательных учреждений Красноармейского района в соответствии с проектом нового Закона РФ «Об образовании»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Дата проведения</w:t>
      </w:r>
      <w:r>
        <w:rPr>
          <w:b/>
          <w:sz w:val="32"/>
          <w:szCs w:val="32"/>
        </w:rPr>
        <w:t>:   22.08.2011 г.</w:t>
      </w:r>
    </w:p>
    <w:p>
      <w:pPr>
        <w:pStyle w:val="Normal"/>
        <w:rPr/>
      </w:pPr>
      <w:r>
        <w:rPr/>
        <w:t>Место проведения</w:t>
      </w:r>
      <w:r>
        <w:rPr>
          <w:b/>
          <w:i/>
          <w:sz w:val="32"/>
          <w:szCs w:val="32"/>
        </w:rPr>
        <w:t>: МБОУ «Красноармейская СОШ №2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 xml:space="preserve">МБДОУ д/с «Сеспель»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*   *   *   *   *            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  этап         *  *  *  *  *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 10.00  до  13.00  часов   -   секционные  занятия  педагогических работников  общеобразовательных   школ  и    дошкольных    образовательных  учреждений  по  совершенствованию   системы  непрерывного  повышения  квалифик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Информационно-методический   центр    рекомендует  руководителям  методических  объединений, творческих  групп   провести  диагностирование    педагогических    работников    системы     образования   Красноармейского  района  и  рассмотреть   на  секционных  занятиях  законопроект РФ «Об образовании» по наиболее значимым направлениям законодательного обеспечения системы образования.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*  *  *  *  *             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 этап         *  *  *  *  *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/>
        <w:t>С  13.30  до  14.00  часов  -   проблемный  семинар  руководителей  методических  объединений,  творческих 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ind w:left="3726" w:firstLine="5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я   иностранных   языков </w:t>
      </w:r>
    </w:p>
    <w:p>
      <w:pPr>
        <w:pStyle w:val="Normal"/>
        <w:ind w:left="219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скуссионная площадка № 1</w:t>
      </w:r>
      <w:r>
        <w:rPr>
          <w:b/>
          <w:sz w:val="32"/>
          <w:szCs w:val="32"/>
          <w:u w:val="single"/>
        </w:rPr>
        <w:t xml:space="preserve">.     </w:t>
      </w:r>
      <w:r>
        <w:rPr>
          <w:sz w:val="32"/>
          <w:szCs w:val="32"/>
          <w:u w:val="single"/>
        </w:rPr>
        <w:t>Пути повышения качества преподавания иностранного языка в условиях проведения итоговой аттестации (ГИА и ЕГЭ</w:t>
      </w:r>
      <w:r>
        <w:rPr>
          <w:b/>
          <w:sz w:val="32"/>
          <w:szCs w:val="32"/>
          <w:u w:val="single"/>
        </w:rPr>
        <w:t xml:space="preserve"> )      </w:t>
      </w:r>
    </w:p>
    <w:p>
      <w:pPr>
        <w:pStyle w:val="Normal"/>
        <w:ind w:left="21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уководитель – Томасова Г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.05 -11.00   Мультимедийная  презентация  « Из  опыта  работы  учителей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ностранного  языка  по  реализации   методической  темы за  2010-2011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учебный  год  «Развитие коммуникативной способности и формирования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циокультурной образованности для вступления в диалог культур».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Томасова Г.И. – Траковская СОШ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1.00 -12.00   Из  опыта  работы  с  одаренными  учащимися.  Подготовка и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ведение   ЕГЭ  по  иностранным  языкам.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Михайлова Г.А. – Красноармейская СОШ №2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Никифорова А.С.- Убеевская  СОШ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12.00 -12.50    Педагогическая  студия  (обобщение  опыта  работы  учителей)</w:t>
      </w:r>
    </w:p>
    <w:p>
      <w:pPr>
        <w:pStyle w:val="Normal"/>
        <w:ind w:left="360" w:hanging="360"/>
        <w:jc w:val="center"/>
        <w:rPr/>
      </w:pPr>
      <w:r>
        <w:rPr/>
        <w:t xml:space="preserve">                                   </w:t>
      </w:r>
      <w:r>
        <w:rPr/>
        <w:t>Александров Л.Г.- Именевская ООШ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</w:t>
      </w:r>
      <w:r>
        <w:rPr/>
        <w:t xml:space="preserve">. 12.50 -13.00   Дискуссия «Пути повышения качества преподавания ино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нного языка в условиях проведения итоговой аттестации (ГИА и ЕГЭ)»..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Иванова В.В. - Красноармейская СОШ №2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  истории,  географии,  экономики</w:t>
      </w:r>
    </w:p>
    <w:p>
      <w:pPr>
        <w:pStyle w:val="Normal"/>
        <w:ind w:left="21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искуссионная площадка № 2.  </w:t>
      </w:r>
      <w:r>
        <w:rPr>
          <w:sz w:val="32"/>
          <w:szCs w:val="32"/>
          <w:u w:val="single"/>
        </w:rPr>
        <w:t>Нормативно-планирующая документация учителя истории, обществознания и географии: требования к содержанию и оформле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уководители – Илларионова Л.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10.00 -11.00  Мультимедийная  презентация   «Работа с одаренными детьми»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Илларионова Л.Ю. .-Красноармейская СОШ №2</w:t>
      </w:r>
    </w:p>
    <w:p>
      <w:pPr>
        <w:pStyle w:val="Normal"/>
        <w:numPr>
          <w:ilvl w:val="0"/>
          <w:numId w:val="2"/>
        </w:numPr>
        <w:rPr/>
      </w:pPr>
      <w:r>
        <w:rPr/>
        <w:t>11.00 -11.30  «История  в  деталях»  -  обобщение  опыта работы учителя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</w:t>
      </w:r>
      <w:r>
        <w:rPr/>
        <w:t>Михайлов  В.М.- Красноармейская СОШ №2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11.30-12.30   Дискуссия «Нормативно-планирующая документация учителя истории, обществознания и географии: требования к содержанию и оформлению</w:t>
      </w:r>
      <w:r>
        <w:rPr>
          <w:sz w:val="24"/>
          <w:szCs w:val="24"/>
        </w:rPr>
        <w:t>»</w:t>
      </w:r>
      <w:r>
        <w:rPr/>
        <w:t xml:space="preserve">                                                    </w:t>
      </w:r>
    </w:p>
    <w:p>
      <w:pPr>
        <w:pStyle w:val="Normal"/>
        <w:ind w:left="709" w:hanging="0"/>
        <w:rPr/>
      </w:pPr>
      <w:r>
        <w:rPr/>
        <w:t xml:space="preserve">                                           </w:t>
      </w:r>
      <w:r>
        <w:rPr/>
        <w:t>Михайлов  В.М.- Красноармейская СОШ №2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                                        </w:t>
      </w:r>
      <w:r>
        <w:rPr/>
        <w:t>Суховетрюк С.Д..-  Красноармейская СОШ №2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/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>учителя   физики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скуссионная площадка № 3.  </w:t>
      </w:r>
      <w:r>
        <w:rPr>
          <w:sz w:val="32"/>
          <w:szCs w:val="32"/>
          <w:u w:val="single"/>
        </w:rPr>
        <w:t>Особенности работы с одаренными детьми при обучении физики в рамках реализации национальной образовательной инициативы «Наша новая школ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Руководитель – Спасова В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 xml:space="preserve">. 10.00 – 10.45    Презентация  перспективных  информационных  технологий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в  учебном  процессе    (Из  опыта  работы  РМО  учителей  физики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>Спасова В.П.. – руководитель РМО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 10.45 – 11.15    Педагогический   мониторинг   процесса   развития   профес-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иональной компетентности  учителя  физики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Петров Н.А..- Большешатьминская СОШ  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 xml:space="preserve"> 11.15 – 12.15     Дискуссия «Особенности работы с одаренными детьми при обучении физики в рамках реализации национальной образовательной инициативы «Наша новая школа»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Фризен М.Ф.- ИМЦ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4</w:t>
      </w:r>
      <w:r>
        <w:rPr/>
        <w:t>.  12.15- 13.00      Участие  в  августовской  педагогической  Интернет-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конференции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 xml:space="preserve">          Голубев М.Д. – Красноармейская СОШ №2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>учителя   чувашского языка и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искуссионная площадка № 4.  </w:t>
      </w:r>
      <w:r>
        <w:rPr>
          <w:sz w:val="32"/>
          <w:szCs w:val="32"/>
          <w:u w:val="single"/>
        </w:rPr>
        <w:t>Формирование предметных и метапредметных знаний и умений на уроках чувашского языка и литературы в контексте современных образовательных процесс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ь – Антонова И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10.05 – 10.35    Заседание  в  компьютерном  зале:  «Использование  информационных  и  коммуникационных  технологий  в  организации  педагогической  работы» </w:t>
      </w:r>
    </w:p>
    <w:p>
      <w:pPr>
        <w:pStyle w:val="Normal"/>
        <w:ind w:left="4320" w:hanging="0"/>
        <w:rPr/>
      </w:pPr>
      <w:r>
        <w:rPr/>
        <w:t>Михайлова З.П.. – Красноармейская СОШ №2</w:t>
      </w:r>
    </w:p>
    <w:p>
      <w:pPr>
        <w:pStyle w:val="Normal"/>
        <w:numPr>
          <w:ilvl w:val="0"/>
          <w:numId w:val="6"/>
        </w:numPr>
        <w:rPr/>
      </w:pPr>
      <w:r>
        <w:rPr/>
        <w:t>10.35 -  11.30   Педагогический  калейдоскоп  ( из  опыта  работы  учителей)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</w:t>
      </w:r>
      <w:r>
        <w:rPr/>
        <w:t>Петрова С.В. – Убеевская СОШ;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</w:t>
      </w:r>
      <w:r>
        <w:rPr/>
        <w:t>Васильева В.В. – Убеевская СОШ</w:t>
      </w:r>
    </w:p>
    <w:p>
      <w:pPr>
        <w:pStyle w:val="Normal"/>
        <w:numPr>
          <w:ilvl w:val="0"/>
          <w:numId w:val="6"/>
        </w:numPr>
        <w:rPr/>
      </w:pPr>
      <w:r>
        <w:rPr/>
        <w:t>11.30 -  13.00    Дискуссия «Формирование предметных и метапредметных знаний и умений на уроках чувашского языка и литературы в контексте современных образовательных процессов».</w:t>
      </w:r>
    </w:p>
    <w:p>
      <w:pPr>
        <w:pStyle w:val="Normal"/>
        <w:ind w:left="720" w:hanging="0"/>
        <w:jc w:val="center"/>
        <w:rPr/>
      </w:pPr>
      <w:r>
        <w:rPr>
          <w:sz w:val="32"/>
          <w:szCs w:val="32"/>
        </w:rPr>
        <w:t xml:space="preserve">                          </w:t>
      </w:r>
      <w:r>
        <w:rPr/>
        <w:t>Антонова И.Н. – Траковская СО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*</w:t>
      </w:r>
      <w:r>
        <w:rPr>
          <w:b/>
          <w:sz w:val="32"/>
          <w:szCs w:val="32"/>
        </w:rPr>
        <w:t>учителя    физкультуры и ОБЖ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искуссионная площадка № 5.  </w:t>
      </w:r>
      <w:r>
        <w:rPr>
          <w:sz w:val="32"/>
          <w:szCs w:val="32"/>
          <w:u w:val="single"/>
        </w:rPr>
        <w:t>Приоритетные цели обучения ОБЖ и физической культуре  в соответствии с федеральным государственным стандартом общего образования нового поколе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ководители – Сидоров А.И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 xml:space="preserve">1. </w:t>
      </w:r>
      <w:r>
        <w:rPr/>
        <w:t xml:space="preserve">10.00 – 11.00    Мультимедийная  презентация  «Из  опыта  работы  учителей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физической  культуры  по  реализации  методической  темы»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</w:t>
      </w:r>
      <w:r>
        <w:rPr/>
        <w:t>Сидоров  А.И. -  Траковская  гимназия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 xml:space="preserve">11.00 – 12.00    Дискуссия «Приоритетные цели обучения ОБЖ и физической культуре  в соответствии с федеральным государственным стандартом общего образования нового поколения»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Моисеев В.В.- МБОУ «ДЮСШ»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12.00 – 13.00    Мастер-класс  учителей  физической  культуры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Маринкин Ю.И. – Боьшешатьминская СОШ;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/>
      </w:pPr>
      <w:r>
        <w:rPr/>
        <w:t xml:space="preserve">                                           </w:t>
      </w:r>
      <w:r>
        <w:rPr/>
        <w:t>Григорьева Г.И. – Янчеллинская СОШ;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/>
      </w:pPr>
      <w:r>
        <w:rPr/>
        <w:t xml:space="preserve">                                                 </w:t>
      </w:r>
      <w:r>
        <w:rPr/>
        <w:t>Васильева З.Л.- Красноармейская СОШ №2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учителя   русского языка  и  лите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скуссионная площадка № 6.  </w:t>
      </w:r>
      <w:r>
        <w:rPr>
          <w:sz w:val="32"/>
          <w:szCs w:val="32"/>
          <w:u w:val="single"/>
        </w:rPr>
        <w:t>Современные УМК по русскому языку и литературе: сравнительный анализ в контексте требований федеральных государственных образовательных стандартов нового поко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уководители – Никитина В.П.,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инская Е.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10.00 – 10.30   Мультимедийная  презентация   «Анализ работы ММО учителей русского языка и литературы за 2010 – 2011 уч.год».</w:t>
      </w:r>
      <w:r>
        <w:rPr>
          <w:sz w:val="32"/>
          <w:szCs w:val="32"/>
        </w:rPr>
        <w:t xml:space="preserve">              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 xml:space="preserve">                               </w:t>
      </w:r>
      <w:r>
        <w:rPr/>
        <w:t xml:space="preserve">Никитина В.П., Вышинская Е.М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0.30 – 11.30    Портфолио  учителя  (мультимедийная  презентация)  «Информационно-коммуникативная  компетентность  педагога».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Петрова И.Г. – Именевская ООШ,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Ефимова Т.Л. – Красноармейская СОШ № 2,</w:t>
        <w:br/>
        <w:t xml:space="preserve">                                        Федорова Г.А.- Янчеллинская СОШ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11.30 – 12.00    Результаты  ЕГЭ  за  2010-2011  учебный  год  и  перспективы  работы.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</w:t>
      </w:r>
      <w:r>
        <w:rPr/>
        <w:t xml:space="preserve">Вышинская Е.М. </w:t>
      </w:r>
      <w:r>
        <w:rPr>
          <w:sz w:val="32"/>
          <w:szCs w:val="32"/>
        </w:rPr>
        <w:t xml:space="preserve">– </w:t>
      </w:r>
      <w:r>
        <w:rPr/>
        <w:t>Янчеллинская СОШ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 12.00 – 13.00    Дискуссия «Современные УМК по русскому языку и литературе: сравнительный анализ в контексте требований федеральных государственных образовательных стандартов нового поколения».</w:t>
      </w:r>
    </w:p>
    <w:p>
      <w:pPr>
        <w:pStyle w:val="Normal"/>
        <w:ind w:left="360" w:hanging="0"/>
        <w:jc w:val="right"/>
        <w:rPr/>
      </w:pPr>
      <w:r>
        <w:rPr/>
        <w:t>Никитина В.П. – Убеевская СОШ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                              </w:t>
      </w:r>
      <w:r>
        <w:rPr>
          <w:sz w:val="32"/>
          <w:szCs w:val="32"/>
        </w:rPr>
        <w:t>*</w:t>
      </w:r>
      <w:r>
        <w:rPr>
          <w:b/>
          <w:sz w:val="32"/>
          <w:szCs w:val="32"/>
        </w:rPr>
        <w:t>учителя   ИЗО, черчения, технологи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искуссионная площадка № 7.  </w:t>
      </w:r>
      <w:r>
        <w:rPr>
          <w:sz w:val="32"/>
          <w:szCs w:val="32"/>
          <w:u w:val="single"/>
        </w:rPr>
        <w:t>Интегрированный подход к процессу освоения искусства в школе как одно из важных направлений современной художественной педагог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ководитель – Кривошеев Н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>10.00 -  11.00    Мультимедийная  презентация  работы  учителей  изо, черчения, технологии  по  реализации   методической  темы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ривошеев  Н.В.-  Траковская  СОШ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1.00 – 12.00   Дискуссия «Интегрированный подход к процессу освоения искусства в школе как одно из важных направлений современной художественной педагогики»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етров  С.Н.- Красноармейская  СОШ №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2.00 – 13.00   Портфолио  учителя  (мультимедийная  презентация)  «Информационно-коммуникативная  компетентность  педагога».  </w:t>
      </w:r>
    </w:p>
    <w:p>
      <w:pPr>
        <w:pStyle w:val="Normal"/>
        <w:ind w:left="3600" w:hanging="0"/>
        <w:rPr/>
      </w:pPr>
      <w:r>
        <w:rPr/>
        <w:t xml:space="preserve">               </w:t>
      </w:r>
      <w:r>
        <w:rPr/>
        <w:t>Матвеева И.П. – Убеевская СОШ</w:t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Евграфов П.А. – Янчеллинская СОШ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учителя  биологии и хим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искуссионная площадка № 8.  </w:t>
      </w:r>
      <w:r>
        <w:rPr>
          <w:sz w:val="32"/>
          <w:szCs w:val="32"/>
          <w:u w:val="single"/>
        </w:rPr>
        <w:t>Исследовательская  и проектная деятельность учащихся – основа формирования ключевых компетенций в условиях введения ФГОС нового поколения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ководитель – Яковлева Р.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10.00 – 11.00   Мультимедийная  презентация  работы  РМО  учителей  биологии  и   химии  по  реализации  методической  темы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Яковлева Р.К. –Траковская СОШ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</w:t>
      </w:r>
      <w:r>
        <w:rPr/>
        <w:t>.  11.00  -  11.30   ЕГЭ  по  биологии  и  химии:  анализ  итогов, перспективы</w:t>
      </w:r>
    </w:p>
    <w:p>
      <w:pPr>
        <w:pStyle w:val="Normal"/>
        <w:rPr/>
      </w:pPr>
      <w:r>
        <w:rPr/>
        <w:t xml:space="preserve">           </w:t>
      </w:r>
      <w:r>
        <w:rPr/>
        <w:t>работы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</w:t>
      </w:r>
      <w:r>
        <w:rPr/>
        <w:t>Дуброва В.Г. – Янчеллинская СОШ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 11.30 – 12.00   Дискуссия «Исследовательская  и проектная деятельность учащихся – основа формирования ключевых компетенций в условиях введения ФГОС нового поколения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Кускова И.В. – Крансоармейская СОШ № 2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 12.00 – 13.00    Педагогический  парад – обобщение  опыта  работы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</w:t>
      </w:r>
      <w:r>
        <w:rPr/>
        <w:t>Фролова Л.В.- Убеевская СОШ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Николаева Л.И.- Большешатьминская  СОШ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Федорова М.П.- Именевксая ООШ,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</w:t>
      </w:r>
      <w:r>
        <w:rPr/>
        <w:t>Петрова Р.М.- Пикшикская СОШ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учителя   математики и информа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Дискуссионная площадка № 9.  </w:t>
      </w:r>
      <w:r>
        <w:rPr>
          <w:sz w:val="32"/>
          <w:szCs w:val="32"/>
          <w:u w:val="single"/>
        </w:rPr>
        <w:t>Обучение математике с использованием информационно-коммуникационных технологий и Интернет-технологий. Использование ЭОР (электронных образовательных ресурсов) в процессе преподав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уководители – Ананьева И.А., Миронова И.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10.00 – 10.45   Мультимедийные презентации   работы  РМО  учителей  математики и  информатики   по  реализации  методической  темы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>Миронова  И.Б.- Убеевская  СОШ,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 xml:space="preserve">Ананьева И.А.- Траковская СОШ.  </w:t>
      </w:r>
    </w:p>
    <w:p>
      <w:pPr>
        <w:pStyle w:val="Normal"/>
        <w:numPr>
          <w:ilvl w:val="0"/>
          <w:numId w:val="8"/>
        </w:numPr>
        <w:rPr/>
      </w:pPr>
      <w:r>
        <w:rPr/>
        <w:t>10.45 -12.00    Дискуссия  «Обучение математике с использованием информационно-коммуникационных технологий и Интернет-технологий. Использование ЭОР (электронных образовательных ресурсов) в процессе преподавания»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>Крутова Л.Н. -   Красноармейская СОШ № 2</w:t>
      </w:r>
    </w:p>
    <w:p>
      <w:pPr>
        <w:pStyle w:val="Normal"/>
        <w:numPr>
          <w:ilvl w:val="0"/>
          <w:numId w:val="8"/>
        </w:numPr>
        <w:rPr/>
      </w:pPr>
      <w:r>
        <w:rPr/>
        <w:t>12.00 – 13.00.  Педагогический  калейдоскоп  ( из  опыта  работы  учителей).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</w:t>
      </w:r>
      <w:r>
        <w:rPr/>
        <w:t>Миронова И.Б. – Убеевкая СОШ,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</w:t>
      </w:r>
      <w:r>
        <w:rPr/>
        <w:t>Федорова В.Н. – Убеевская СОШ,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</w:t>
      </w:r>
      <w:r>
        <w:rPr/>
        <w:t>Антонова С.В. – Именевская ООШ,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</w:t>
      </w:r>
      <w:r>
        <w:rPr/>
        <w:t>Гаврилов А.И.- Пикшикская СОШ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воспитатели   ДО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  <w:sz w:val="32"/>
          <w:szCs w:val="32"/>
        </w:rPr>
        <w:t xml:space="preserve">Дискуссионная площадка № 10.  </w:t>
      </w:r>
      <w:r>
        <w:rPr>
          <w:sz w:val="32"/>
          <w:szCs w:val="32"/>
        </w:rPr>
        <w:t>Интегрированный подход к реализации образовательных  областей программы в условиях введения Федеральных государственных требовани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left="708" w:hanging="0"/>
        <w:jc w:val="right"/>
        <w:rPr/>
      </w:pPr>
      <w:r>
        <w:rPr>
          <w:b/>
          <w:sz w:val="32"/>
          <w:szCs w:val="32"/>
        </w:rPr>
        <w:t>Руководители – Васильева Р.А., Зайцева Э.Г.</w:t>
      </w:r>
    </w:p>
    <w:p>
      <w:pPr>
        <w:pStyle w:val="Normal"/>
        <w:ind w:left="360" w:hanging="0"/>
        <w:rPr/>
      </w:pPr>
      <w:r>
        <w:rPr/>
        <w:t>Место проведения: ДОУ д/с «Сеспель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.00 – 11.00   Мультимедийные презентации   работы  ММО  воспитателей ДОУ   по  реализации  методической  темы.</w:t>
      </w:r>
    </w:p>
    <w:p>
      <w:pPr>
        <w:pStyle w:val="Normal"/>
        <w:ind w:left="5760" w:hanging="0"/>
        <w:jc w:val="both"/>
        <w:rPr/>
      </w:pPr>
      <w:r>
        <w:rPr/>
        <w:t>Васильева Р.А., Зайцева Э.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1.00 -  12.00   Дискуссия «Интегрированный подход к реализации образовательных  областей программы в условиях введения Федеральных государственных требований» </w:t>
      </w:r>
    </w:p>
    <w:p>
      <w:pPr>
        <w:pStyle w:val="Normal"/>
        <w:ind w:left="720" w:hanging="0"/>
        <w:jc w:val="right"/>
        <w:rPr/>
      </w:pPr>
      <w:r>
        <w:rPr/>
        <w:t>Аркадьева О.С. – методист ИМЦ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2.00 -  13.00   Банк педагогических   идей   (опыт, новые идеи, предложения) </w:t>
      </w:r>
    </w:p>
    <w:p>
      <w:pPr>
        <w:pStyle w:val="Normal"/>
        <w:ind w:left="720" w:hanging="0"/>
        <w:jc w:val="right"/>
        <w:rPr/>
      </w:pPr>
      <w:r>
        <w:rPr/>
        <w:t>Григорьева Э.Г. – воспитатель МБОУ д/с «Сеспель»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Чаховская Л.И. - воспитатель МБОУ д/с «Сеспель»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ашуркина О.С. - воспитатель МБОУ д/с «Сеспель»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рофимова И.Л. - воспитатель МБОУ д/с «Сеспе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учителя   начальных  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Дискуссионная площадка № 11. </w:t>
      </w:r>
      <w:r>
        <w:rPr>
          <w:sz w:val="32"/>
          <w:szCs w:val="32"/>
        </w:rPr>
        <w:t>Федеральный государственный образовательный стандарт начального общего образования как совокупность требований в решении задач модернизации российск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уководители – Аркадьева Е.Г., Леонтьева А.М., Николаева А.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10.00 – 11.30   Мультимедийные  презентации   «Итоги работы ММО по  реализации  методической  темы».</w:t>
      </w:r>
    </w:p>
    <w:p>
      <w:pPr>
        <w:pStyle w:val="Normal"/>
        <w:jc w:val="center"/>
        <w:rPr/>
      </w:pPr>
      <w:r>
        <w:rPr/>
        <w:t xml:space="preserve">Аркадьева Е.Г., </w:t>
      </w:r>
    </w:p>
    <w:p>
      <w:pPr>
        <w:pStyle w:val="Normal"/>
        <w:jc w:val="center"/>
        <w:rPr/>
      </w:pPr>
      <w:r>
        <w:rPr/>
        <w:t xml:space="preserve">Леонтьева А.М., </w:t>
      </w:r>
    </w:p>
    <w:p>
      <w:pPr>
        <w:pStyle w:val="Normal"/>
        <w:jc w:val="center"/>
        <w:rPr/>
      </w:pPr>
      <w:r>
        <w:rPr/>
        <w:t xml:space="preserve">Николаева А.Л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11.30 – 12.00    Дискуссия «Федеральный государственный образовательный стандарт начального общего образования как совокупность требований в решении задач модернизации российского образования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Никифорова  Г.В. – Красноармейская  СОШ №2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Исакова Е.М.- Красноармейская  СОШ №2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</w:t>
      </w:r>
      <w:r>
        <w:rPr/>
        <w:t>. 12.00 – 12.15   «Открытая  кафедра» -  обмен  опытом.</w:t>
      </w:r>
    </w:p>
    <w:p>
      <w:pPr>
        <w:pStyle w:val="Normal"/>
        <w:ind w:left="708" w:hanging="0"/>
        <w:jc w:val="center"/>
        <w:rPr/>
      </w:pPr>
      <w:r>
        <w:rPr/>
        <w:t xml:space="preserve">                  </w:t>
      </w:r>
      <w:r>
        <w:rPr/>
        <w:t>Иванова Г.В. - Убеевская СОШ,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</w:t>
      </w:r>
      <w:r>
        <w:rPr/>
        <w:t>Васильева Г.А. – Убеевская СОШ,</w:t>
      </w:r>
    </w:p>
    <w:p>
      <w:pPr>
        <w:pStyle w:val="Normal"/>
        <w:ind w:left="708" w:hanging="0"/>
        <w:rPr/>
      </w:pPr>
      <w:r>
        <w:rPr/>
        <w:t xml:space="preserve">                                                 </w:t>
      </w:r>
      <w:r>
        <w:rPr/>
        <w:t>Голубева Л.А.- Траковская СОШ,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</w:t>
      </w:r>
      <w:r>
        <w:rPr/>
        <w:t>Киргизова В.И. – Траковская СОШ,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</w:t>
      </w:r>
      <w:r>
        <w:rPr/>
        <w:t>Данилова Н.И. - Траковская СОШ,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</w:t>
      </w:r>
      <w:r>
        <w:rPr/>
        <w:t>Михайлова Г.И.- Большешатьминская СОШ,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</w:t>
      </w:r>
      <w:r>
        <w:rPr/>
        <w:t>Лукина Н.Н.- Чадукасинская ООШ,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080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8:00Z</dcterms:created>
  <dc:creator>Гаврилов</dc:creator>
  <dc:description/>
  <cp:keywords/>
  <dc:language>en-US</dc:language>
  <cp:lastModifiedBy>prijomadm</cp:lastModifiedBy>
  <dcterms:modified xsi:type="dcterms:W3CDTF">2011-07-26T11:08:00Z</dcterms:modified>
  <cp:revision>2</cp:revision>
  <dc:subject/>
  <dc:title>«Утверждаю»</dc:title>
</cp:coreProperties>
</file>