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рофилактической опе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нимание – дети!» с 16 мая  по 13 июня 2011 го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профилактические  меры, обстановка с состоянием детского дорожно-транспортного травматизма в республике остается сложной. С участием детей совершается каждое девятое дорожно-транспортное происше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4 месяца 2011 года на территории республики с участием детей и подростков в возрасте до 16 лет зарегистрировано 47 дорожно-транспортных происшествий, что составляет 12,2% от общего количества ДТП. В данных происшествиях 51 детей получили травмы различной степени тяже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активизации работы по предупреждению  детского дорожно-транспортного травматизма и предупреждения дорожно-транспортных происшествий в период летних каникул, а также в целях обеспечения безопасности детей во время летнего отдыха, </w:t>
      </w:r>
      <w:r>
        <w:rPr>
          <w:sz w:val="28"/>
          <w:szCs w:val="28"/>
        </w:rPr>
        <w:t xml:space="preserve">во исполнение п.61 приложения №3 к федеральной целевой программе «Повышение безопасности дорожного движения в 2006 – 2012 годах», утвержденной постановлением Правительства Российской Федерации от 20 февраля 2006г. № 100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16 мая </w:t>
      </w:r>
      <w:r>
        <w:rPr>
          <w:bCs/>
          <w:sz w:val="28"/>
          <w:szCs w:val="28"/>
        </w:rPr>
        <w:t>по 13 июня 2011 года проводится профилактическая операция «Внима</w:t>
        <w:softHyphen/>
        <w:t xml:space="preserve">ние – дети!». </w:t>
      </w:r>
    </w:p>
    <w:p>
      <w:pPr>
        <w:pStyle w:val="Normal"/>
        <w:tabs>
          <w:tab w:val="clear" w:pos="708"/>
          <w:tab w:val="left" w:pos="71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перации являются: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детской и подростковой беспризорности и безнадзорности, предотвращение правонарушений с учас</w:t>
        <w:softHyphen/>
        <w:t>тием детей и подрос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школьниками знаний Правил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данной операции осуществить следующие мероприятия: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1. Рассмотрение вопроса о состоянии работы по профилактике детского дорожно-транспортного травматизма в  районе на заседаниях районной комиссии по обеспечению безопасности дорожного движ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Комиссия в  район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: до 05 июня т.г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едствах массовой информации осветить вопросы детского дорожно-транспортного травматизма. Организовать и провести совместно со СМИ целевые профилактические мероприятия, особое внимание уделить акциям, пропагандирующим применение ремней безопасности, детских удерживающих устройств и светоотражающих приспособлений на одежде, обеспечивающих безопасность детей на дорогах, использовать возможности социальной реклам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ОВД в  район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: на весь пери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Провести родительские собрания, посвященные окончанию учебного года, на которых особое внимание уделить обеспечению безопасного поведения детей на дорогах, при этом разъяснять возможные уголовно-правовые последствия за неисполнение обязанностей по содержанию и воспитанию дет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Исп.: директора  школ, ОВД  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июня т.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директора  школ, ОВД  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июня т.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и провести профилактические и разъяснительные беседы в образовательных учреждениях и оздоровительных лагерях по вопросам предупреждения детского дорожно-транспортного травматизма и о правилах поведения детей в экстремальных ситуация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руководители  пришкольных лагерей, ОВД  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в образовательных учреждениях и детских оздоровительных лагерях мероприятия с детьми (конкурсы, викторины и др.), направленные на пропаганду соблюдения Правил дорожного движения, воспитание навыков безопасного поведения на улицах и дорог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руководители лагерей всех тип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ключить в программы проведения массовых и праздничных мероприятий конкурсов среди любителей велотранспор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: </w:t>
      </w:r>
      <w:r>
        <w:rPr>
          <w:szCs w:val="28"/>
        </w:rPr>
        <w:t>руководители  пришкольных лагерей, ОВД   райо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орудовать в детских оздоровительных лагерях автоплощадки, укомплектовать уголки по безопасности дви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: </w:t>
      </w:r>
      <w:r>
        <w:rPr>
          <w:szCs w:val="28"/>
        </w:rPr>
        <w:t>руководители  пришкольных лагерей, ОВД   райо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0.06.2010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проверки эксплуатационного состояния подъездных путей улиц (дорог) к оздоровительным лагерям, дорожных знаков, разметки, светофорных объектов и ограждений, пешеходных переходов, разворотных площадок, мест парковки автотранспорта и т.д.; принять исчерпывающие меры по приведению технических средств организации дорожного движения, проезжей части и элементов дорог в соответствие с действующими стандартами; о результатах проверки проинформировать отдел ДИ и ОД до 21 мая т.г. (представить копии актов обсле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: </w:t>
      </w:r>
      <w:r>
        <w:rPr>
          <w:szCs w:val="28"/>
        </w:rPr>
        <w:t>руководители  пришкольных лагерей, ОВД   района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до 20 мая т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контроль за наличием у общеобразовательных учреждений, имеющих автобусы, лицензий на пассажирские перевозки; провести проверки соблюдения требований безопасности при организации школьных перевозок; вынести в обязательном порядке соответствующих предписаний в случае выявления нарушений; обеспечить контроль за устранением 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тдел образования и ОВД района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 до 1 июня т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совместно с редакциями средств массовой информации акции «Вежливый водитель» по соблюдению водителями правил дорожного дв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СМИ  и ОВД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сти профилактических мероприятий по безопасности дорожного движения в рамках Международного дня защиты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тдел образования, директора школ и ОВД района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1 июня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совершении ДТП по вине водителей, осуществляющих массовые перевозки детей, в адрес собственников автотранспорта (юридических и физических лиц), в обязательном порядке выносить соответствующее предписание, а также рассмотреть данное происшествие на комиссии по обеспечению безопасности дорожного дв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ВД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6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Провести корректировку дислокации сил и средств ДПС, обеспечив выставление дополнительных постов патрулирования в местах массового притяжения детей в дни проведения массовых мероприятий с детьми («Последний звонок», Международный день защиты детей и др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ВД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постоянный контроль над безопасностью при проведении массовых перевозок детей и подростков. В случае ухудшения  обстановки с детским дорожно-транспортным травматизмом не ограничиваться проведением данных мероприятий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ВД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99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2860" w:hanging="0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3:00Z</dcterms:created>
  <dc:creator>info4</dc:creator>
  <dc:description/>
  <cp:keywords/>
  <dc:language>en-US</dc:language>
  <cp:lastModifiedBy>info4</cp:lastModifiedBy>
  <dcterms:modified xsi:type="dcterms:W3CDTF">2011-06-02T12:33:00Z</dcterms:modified>
  <cp:revision>1</cp:revision>
  <dc:subject/>
  <dc:title>П Л А Н</dc:title>
</cp:coreProperties>
</file>