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9 апреля 2010 г. N 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вести в действие указанные санитарн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.Г.ОНИЩ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апреля 2010 г. N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ИГИЕНИЧЕСКИ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УСТРОЙСТВУ, СОДЕРЖАНИЮ И ОРГАНИЗАЦИИ РЕЖИ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ЕТЕЙ В ПЕРИОД КАНИКУ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6">
        <w:r>
          <w:rPr>
            <w:rStyle w:val="InternetLink"/>
            <w:color w:val="0000FF"/>
          </w:rPr>
          <w:t>органами</w:t>
        </w:r>
      </w:hyperlink>
      <w:r>
        <w:rPr/>
        <w:t>, уполномоченными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r:id="rId7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r:id="rId8">
        <w:r>
          <w:rPr>
            <w:rStyle w:val="InternetLink"/>
            <w:color w:val="0000FF"/>
          </w:rPr>
          <w:t>(приложение 2)</w:t>
        </w:r>
      </w:hyperlink>
      <w:r>
        <w:rPr/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, а также по эпидемиологическим </w:t>
      </w:r>
      <w:hyperlink r:id="rId10">
        <w:r>
          <w:rPr>
            <w:rStyle w:val="InternetLink"/>
            <w:color w:val="0000FF"/>
          </w:rPr>
          <w:t>показаниям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8. Каждый работник должен иметь личную медицинскую книжку установленного </w:t>
      </w:r>
      <w:hyperlink r:id="rId11">
        <w:r>
          <w:rPr>
            <w:rStyle w:val="InternetLink"/>
            <w:color w:val="0000FF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Гигиенические требования к режиму дн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здоровительных учреждениях рекомендуется следующий режим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режима дня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дете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4.30 часов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8 часов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тей, зарядк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 - 9.0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- 9.0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линейка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9.1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- 10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- 10.00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</w:t>
              <w:br/>
              <w:t>общественно полезный труд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4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4.3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- 14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- 15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- 16.3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- 18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3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игиенические требования к организации физиче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спитания детей и оздоров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тренняя гимнас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гулки, экскурсии и походы с играми на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ортивные соревнования и празд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нятия на тренаж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использовании плавательных бассейнов для детей должны соблюдаться санитарно-эпидемиологические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территории оздоровите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зданию, помещениям и оборуд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4. Помещения для кружковых занятий и их оборудование должны соответствовать </w:t>
      </w:r>
      <w:hyperlink r:id="rId15">
        <w:r>
          <w:rPr>
            <w:rStyle w:val="InternetLink"/>
            <w:color w:val="0000FF"/>
          </w:rPr>
          <w:t>санитарным правилам</w:t>
        </w:r>
      </w:hyperlink>
      <w:r>
        <w:rPr/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игровых комнатах, помещениях кружков, спальнях следует соблюдать режим проветривания. Для этих целейши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тривание помещений проводится в отсутстви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водоснабжению, канализации и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итьевого режи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организации здорового пит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формированию примерного мен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r:id="rId18">
        <w:r>
          <w:rPr>
            <w:rStyle w:val="InternetLink"/>
            <w:color w:val="0000FF"/>
          </w:rPr>
          <w:t>(таблица 1 приложения 3)</w:t>
        </w:r>
      </w:hyperlink>
      <w:r>
        <w:rPr/>
        <w:t xml:space="preserve"> и рекомендуемого набора продуктов, в зависимости от возраста детей </w:t>
      </w:r>
      <w:hyperlink r:id="rId19">
        <w:r>
          <w:rPr>
            <w:rStyle w:val="InternetLink"/>
            <w:color w:val="0000FF"/>
          </w:rPr>
          <w:t>(таблица 2 приложения 3)</w:t>
        </w:r>
      </w:hyperlink>
      <w:r>
        <w:rPr/>
        <w:t>,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r:id="rId20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6. В примерном меню должны быть соблюдены требования настоящих санитарных правил по массе порций блюд (</w:t>
      </w:r>
      <w:hyperlink r:id="rId21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r:id="rId22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r:id="rId24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r:id="rId25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26">
        <w:r>
          <w:rPr>
            <w:rStyle w:val="InternetLink"/>
            <w:color w:val="0000FF"/>
          </w:rPr>
          <w:t>санитарный паспорт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r:id="rId27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r:id="rId28">
        <w:r>
          <w:rPr>
            <w:rStyle w:val="InternetLink"/>
            <w:color w:val="0000FF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условиям изготовления кулинарной продук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таминизация готовых блю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2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r:id="rId30">
        <w:r>
          <w:rPr>
            <w:rStyle w:val="InternetLink"/>
            <w:color w:val="0000FF"/>
          </w:rPr>
          <w:t>(приложение 6)</w:t>
        </w:r>
      </w:hyperlink>
      <w:r>
        <w:rPr/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санитарному содержанию территор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мещений и мытью посу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</w:t>
      </w:r>
      <w:hyperlink r:id="rId31">
        <w:r>
          <w:rPr>
            <w:rStyle w:val="InternetLink"/>
            <w:color w:val="0000FF"/>
          </w:rPr>
          <w:t>Руководство</w:t>
        </w:r>
      </w:hyperlink>
      <w:r>
        <w:rPr/>
        <w:t xml:space="preserve"> по медицинской дезинсекции. Руководство. Р 3.5.2.2487-09", утв. Роспотребнадзором 26.02.2009, и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9.06.2003 N 126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34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для плавательных бассей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соблюдению правил личной гиги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Работники столовой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ходить на работу в чистой одежде и обу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ротко стричь ног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е принимать пищу и не курить на рабоче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наличие в учреждении настоящих санитарных правил и санитарных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обходимые условия для соблюдения санитарны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3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40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r:id="rId41">
        <w:r>
          <w:rPr>
            <w:rStyle w:val="InternetLink"/>
            <w:color w:val="0000FF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КУМЕН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ОБХОДИМЫЕ ДЛЯ ОТКРЫТИЯ ДЕТСКОГО ОЗДОРОВИ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НА ВРЕМЯ КАНИКУ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мерное мен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жим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ХОЖДЕНИЯ ОБЯЗАТЕЛЬНЫХ МЕДИЦИНСКИХ ОБСЛЕДОВАНИЙ ВНОВ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УПАЮЩИХ ЛИЦ НА РАБОТУ В ОЗДОРОВИТЕ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 производимых │    Участие врачей-специалистов, периодич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бот         │ осмотров. Характер лабораторных и функц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сследова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детских      │Терапевт - 1 раз в год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оровительных        │Дерматовенеролог - при поступлении на работу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       │Крупнокадровая флюорография - 1 раз в год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ровь на сифилис, мазки на гонорею, исслед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гельминты - при поступлении на работу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следование на возбудителей кишечных инфекци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рологическое обследование на брюшной тиф -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туплении и по эпидпоказани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уточная потреб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ищевых веществах и энергии детей оздорови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чреждений с учетом их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364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щевых вещест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ная потребность в пищевых веществах для</w:t>
              <w:br/>
              <w:t xml:space="preserve">детей возрастных групп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(г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        </w:t>
              <w:br/>
              <w:t xml:space="preserve">(допускается 335 за </w:t>
              <w:br/>
              <w:t xml:space="preserve">счет фруктов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         </w:t>
              <w:br/>
              <w:t xml:space="preserve">(допускается 383     </w:t>
              <w:br/>
              <w:t xml:space="preserve">за счет фруктов)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-</w:t>
              <w:br/>
              <w:t xml:space="preserve">калорийность (ккал) &lt;*&gt;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1        </w:t>
              <w:br/>
              <w:t>(2359 при увеличении</w:t>
              <w:br/>
              <w:t xml:space="preserve">углеводов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8           </w:t>
              <w:br/>
              <w:t xml:space="preserve">(2720 при увеличении   </w:t>
              <w:br/>
              <w:t xml:space="preserve">углеводов)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комендуемые среднесуточные наборы пище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дуктов, в том числе, используемые для пригот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юд и напитков, для детей и подро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здорови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21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 </w:t>
              <w:br/>
              <w:t xml:space="preserve">возраста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нетто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0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и</w:t>
              <w:br/>
              <w:t xml:space="preserve">старш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, бобов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свежие, зелен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(95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10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5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(76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-фи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диетическ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&lt;***&gt;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Масса брутто приводится для нормы отходов 2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ЛЕНИЯ ПРИМЕРНОГО МЕНЮ И ПИЩЕВОЙ Ц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ГОТОВЛЯЕМЫХ БЛЮ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810"/>
        <w:gridCol w:w="675"/>
        <w:gridCol w:w="81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рец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, наименование </w:t>
              <w:br/>
              <w:t xml:space="preserve">блюда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</w:t>
              <w:br/>
              <w:t xml:space="preserve">порции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    </w:t>
              <w:br/>
              <w:t xml:space="preserve">вещества (г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1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N 2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УЕМАЯ М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ЦИЙ БЛЮД (В ГРАММАХ) ДЛЯ ДЕТЕЙ РАЗЛИЧНОГО ВОЗРА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0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люд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 в граммах для       </w:t>
              <w:br/>
              <w:t xml:space="preserve">обучающихся двух возрастных групп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10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- 3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2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Ы ДЛЯ ПРОВЕДЕНИЯ C-ВИТАМИНИЗАЦИИ ТРЕТЬИХ БЛЮ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тамина C, мг/сутк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е каникул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ие, осенние и </w:t>
              <w:br/>
              <w:t xml:space="preserve">зимние каникул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 10 лет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11 лет и старш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ЗАМЕНЫ ПРОДУКТОВ ПО БЕЛКАМ И УГЛЕВ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215"/>
        <w:gridCol w:w="10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нетто, г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</w:t>
              <w:br/>
              <w:t xml:space="preserve">суточному </w:t>
              <w:br/>
              <w:t>рациону или</w:t>
              <w:br/>
              <w:t xml:space="preserve">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  <w:br/>
              <w:t xml:space="preserve">г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75"/>
        <w:gridCol w:w="148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2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1 сор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70"/>
        <w:gridCol w:w="148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29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148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г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5"/>
        <w:gridCol w:w="1350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"/>
        <w:gridCol w:w="121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4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"/>
        <w:gridCol w:w="121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8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3 г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5"/>
        <w:gridCol w:w="1350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3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ворога (по белку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3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5 г 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"/>
        <w:gridCol w:w="1215"/>
        <w:gridCol w:w="1215"/>
        <w:gridCol w:w="1080"/>
        <w:gridCol w:w="1350"/>
        <w:gridCol w:w="1620"/>
      </w:tblGrid>
      <w:tr>
        <w:trPr>
          <w:trHeight w:val="120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ДУКТОВ И БЛЮД, КОТОРЫЕ НЕ ДОПУСКАЮТСЯ ДЛЯ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лодоовощная продукция с признаками пор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убпродукты, кроме печени, языка, серд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Непотрошеная пт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ясо дик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Яйца и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ремовые кондитерские изделия (пирожные и то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Простокваша-"самоквас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Грибы и продукты, из них приготовленные (кулинарные издел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Кв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Сырокопченые мясные гастрономические изделия и колба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Жареные во фритюре пищевые продукты и изд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улинарные жиры, свиное или баранье с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Ядро абрикосовой косточки, арахи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Газированные напи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7. Молочные продукты и мороженое на основе растительных 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8. Маринованные овощи и фрукты, в том числе в виде сал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Заливные блюда (мясные и рыбные), студни, форшмак из сель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Окрошки и холодные су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3. Макароны по-флотски (с мясным фаршем), макароны с рубленым яй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4. Яичница-глазун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. Пашт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Блинчики с мясом и с творог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КУМЕНТАЦИЯ ПИЩЕБЛ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 ЖУРНАЛ БРАКЕРАЖА ПИЩЕВЫХ ПРОДУ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ПРОДОВОЛЬСТВЕННОГО СЫР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2430"/>
        <w:gridCol w:w="1620"/>
        <w:gridCol w:w="1620"/>
        <w:gridCol w:w="1215"/>
        <w:gridCol w:w="945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поступления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ищевых   </w:t>
              <w:br/>
              <w:t xml:space="preserve">продукт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сырья и   </w:t>
              <w:br/>
              <w:t xml:space="preserve">пищевых   </w:t>
              <w:br/>
              <w:t>продуктов (в</w:t>
              <w:br/>
              <w:t>килограммах,</w:t>
              <w:br/>
              <w:t xml:space="preserve">литрах,   </w:t>
              <w:br/>
              <w:t xml:space="preserve">штуках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документа,   </w:t>
              <w:br/>
              <w:t>подтверждающего</w:t>
              <w:br/>
              <w:t xml:space="preserve">безопасность  </w:t>
              <w:br/>
              <w:t xml:space="preserve">принятого   </w:t>
              <w:br/>
              <w:t xml:space="preserve">пищевого    </w:t>
              <w:br/>
              <w:t xml:space="preserve">продукт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  <w:br/>
              <w:t>органолептической</w:t>
              <w:br/>
              <w:t xml:space="preserve">оценки     </w:t>
              <w:br/>
              <w:t xml:space="preserve">поступившего  </w:t>
              <w:br/>
              <w:t>продовол-го сырья</w:t>
              <w:br/>
              <w:t xml:space="preserve">и пищевых    </w:t>
              <w:br/>
              <w:t xml:space="preserve">продукт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</w:t>
              <w:br/>
              <w:t xml:space="preserve">срок    </w:t>
              <w:br/>
              <w:t xml:space="preserve">реализации 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</w:t>
              <w:br/>
              <w:t>фактической</w:t>
              <w:br/>
              <w:t>реализации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  <w:br/>
              <w:t xml:space="preserve">по дня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Примечание: Указываются факты списания, возврата продук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 ЖУРНАЛ БРАКЕРАЖА ГОТОВОЙ КУЛИНАРНОЙ ПРОД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565"/>
        <w:gridCol w:w="1620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изготовления</w:t>
              <w:br/>
              <w:t xml:space="preserve">блю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 xml:space="preserve">органолептической </w:t>
              <w:br/>
              <w:t xml:space="preserve">оценки и     </w:t>
              <w:br/>
              <w:t>степени готовности</w:t>
              <w:br/>
              <w:t>блюда, кулинарного</w:t>
              <w:br/>
              <w:t xml:space="preserve">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</w:t>
              <w:br/>
              <w:t xml:space="preserve">к     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</w:t>
              <w:br/>
              <w:t xml:space="preserve">членов  </w:t>
              <w:br/>
              <w:t>бракеражной</w:t>
              <w:br/>
              <w:t xml:space="preserve">комисс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Примечание: Указываются факты запрещения к реализации готов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3. ВЕДОМОСТЬ КОНТРОЛЯ ЗА РАЦИОНОМ ПИТ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группы   │ Единица │ Рекомендуемое│   Фактически выдано   │   В   │Откло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родуктов        │измерения│  количество  │ продуктов в нетто по  │среднем│от нормы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тов  │  дням (всего), г на   │ за 18 │ % (+/-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етто) в день│    одного человека    │ дне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дного  ├────┬────┬────┬───┬────┤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бенка, в  │ 1  │ 2  │ 3  │...│ 18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висимости от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раста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Мясные продукты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.ч. колбасные изделия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ыба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Яйцо                    │штук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локо, молочные и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молочные продукты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Творог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метана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Сыр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сло сливочное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сло растительное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акаронные изделия,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ы, бобовые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ахар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Кондитерские и выпечные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      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Картофель               │грамм    │              │    │    │    │   │    │       │          │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Овощи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Сухофрукты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Кофейный напиток, какао,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й                     │         │              │    │    │    │   │    │       │          │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Фрукты свежие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ок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Хлеб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4. ЖУРНАЛ ЗДОРОВ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430"/>
        <w:gridCol w:w="1080"/>
        <w:gridCol w:w="1485"/>
        <w:gridCol w:w="94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работника &lt;*&gt;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     </w:t>
              <w:br/>
              <w:t xml:space="preserve">заполнения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       </w:t>
              <w:br/>
              <w:t xml:space="preserve">рабоч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.    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ране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&gt; Условные обо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д. - зд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странен - отстранен от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п. - отпу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- выход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/л - больничный 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 ЖУРНАЛ ПРОВЕДЕНИЯ ВИТАМИНИЗАЦИИ ТРЕТЬ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СЛАДКИХ БЛЮ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945"/>
        <w:gridCol w:w="1620"/>
        <w:gridCol w:w="2700"/>
        <w:gridCol w:w="945"/>
        <w:gridCol w:w="81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несения   </w:t>
              <w:br/>
              <w:t xml:space="preserve">препарата или   </w:t>
              <w:br/>
              <w:t xml:space="preserve">приготовления   </w:t>
              <w:br/>
              <w:t>витаминизированного</w:t>
              <w:br/>
              <w:t xml:space="preserve">блю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 ЖУРНАЛ УЧЕТА ТЕМПЕРАТУРНОГО РЕЖИ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ОЛОДИЛЬ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810"/>
        <w:gridCol w:w="675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изводственного   </w:t>
              <w:br/>
              <w:t xml:space="preserve">помещения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 град. C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7. ЖУРНАЛ УЧЕТА НЕИСПРАВНОСТЕЙ ТЕХНОЛОГИЧЕ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ХОЛОДИЛЬ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835"/>
        <w:gridCol w:w="202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 </w:t>
              <w:br/>
              <w:t>(ремонт, изменения в</w:t>
              <w:br/>
              <w:t xml:space="preserve">рационе пит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устранения  </w:t>
              <w:br/>
              <w:t>неисправ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АЦИИ ПО ОТБОРУ СУТОЧНОЙ ПР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4.2599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УЕМАЯ НОМЕНКЛАТУР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М И ПЕРИОДИЧНОСТЬ ПРОВЕДЕНИЯ ЛАБОРАТО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ИНСТРУМЕНТАЛЬНЫХ ИССЛЕДОВАНИЙ В РАМКАХ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ГО САНИТАРНО-ЭПИДЕМИОЛОГИЧЕСКОГО НАДЗ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следований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</w:t>
              <w:br/>
              <w:t xml:space="preserve">(обследования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  <w:br/>
              <w:t xml:space="preserve">не мене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,</w:t>
              <w:br/>
              <w:t xml:space="preserve">не реже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блю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и блю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юд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мыв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  </w:t>
              <w:br/>
              <w:t xml:space="preserve">сезон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лавного государственного санитарного врача РФ от 19.04.2010 N 25 "Об утверждении СанПиН 2.4.4.2599-10" (вместе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;dst=100247" TargetMode="External"/><Relationship Id="rId3" Type="http://schemas.openxmlformats.org/officeDocument/2006/relationships/hyperlink" Target="consultantplus://offline/main?base=LAW;n=55707;fld=134;dst=100137" TargetMode="External"/><Relationship Id="rId4" Type="http://schemas.openxmlformats.org/officeDocument/2006/relationships/hyperlink" Target="consultantplus://offline/main?base=LAW;n=101051;fld=134;dst=100013" TargetMode="External"/><Relationship Id="rId5" Type="http://schemas.openxmlformats.org/officeDocument/2006/relationships/hyperlink" Target="consultantplus://offline/main?base=LAW;n=101051;fld=134;dst=100013" TargetMode="External"/><Relationship Id="rId6" Type="http://schemas.openxmlformats.org/officeDocument/2006/relationships/hyperlink" Target="consultantplus://offline/main?base=LAW;n=100010;fld=134;dst=100019" TargetMode="External"/><Relationship Id="rId7" Type="http://schemas.openxmlformats.org/officeDocument/2006/relationships/hyperlink" Target="consultantplus://offline/main?base=LAW;n=101051;fld=134;dst=100221" TargetMode="External"/><Relationship Id="rId8" Type="http://schemas.openxmlformats.org/officeDocument/2006/relationships/hyperlink" Target="consultantplus://offline/main?base=LAW;n=101051;fld=134;dst=100232" TargetMode="External"/><Relationship Id="rId9" Type="http://schemas.openxmlformats.org/officeDocument/2006/relationships/hyperlink" Target="consultantplus://offline/main?base=LAW;n=111095;fld=134;dst=100014" TargetMode="External"/><Relationship Id="rId10" Type="http://schemas.openxmlformats.org/officeDocument/2006/relationships/hyperlink" Target="consultantplus://offline/main?base=LAW;n=111095;fld=134;dst=100046" TargetMode="External"/><Relationship Id="rId11" Type="http://schemas.openxmlformats.org/officeDocument/2006/relationships/hyperlink" Target="consultantplus://offline/main?base=LAW;n=87337;fld=134;dst=100019" TargetMode="External"/><Relationship Id="rId12" Type="http://schemas.openxmlformats.org/officeDocument/2006/relationships/hyperlink" Target="consultantplus://offline/main?base=LAW;n=105174;fld=134;dst=100189" TargetMode="External"/><Relationship Id="rId13" Type="http://schemas.openxmlformats.org/officeDocument/2006/relationships/hyperlink" Target="consultantplus://offline/main?base=LAW;n=106022;fld=134;dst=100014" TargetMode="External"/><Relationship Id="rId14" Type="http://schemas.openxmlformats.org/officeDocument/2006/relationships/hyperlink" Target="consultantplus://offline/main?base=LAW;n=41082;fld=134;dst=100016" TargetMode="External"/><Relationship Id="rId15" Type="http://schemas.openxmlformats.org/officeDocument/2006/relationships/hyperlink" Target="consultantplus://offline/main?base=LAW;n=42556;fld=134;dst=100013" TargetMode="External"/><Relationship Id="rId16" Type="http://schemas.openxmlformats.org/officeDocument/2006/relationships/hyperlink" Target="consultantplus://offline/main?base=LAW;n=79255;fld=134;dst=100015" TargetMode="External"/><Relationship Id="rId17" Type="http://schemas.openxmlformats.org/officeDocument/2006/relationships/hyperlink" Target="consultantplus://offline/main?base=LAW;n=99288;fld=134;dst=100016" TargetMode="External"/><Relationship Id="rId18" Type="http://schemas.openxmlformats.org/officeDocument/2006/relationships/hyperlink" Target="consultantplus://offline/main?base=LAW;n=101051;fld=134;dst=100239" TargetMode="External"/><Relationship Id="rId19" Type="http://schemas.openxmlformats.org/officeDocument/2006/relationships/hyperlink" Target="consultantplus://offline/main?base=LAW;n=101051;fld=134;dst=100246" TargetMode="External"/><Relationship Id="rId20" Type="http://schemas.openxmlformats.org/officeDocument/2006/relationships/hyperlink" Target="consultantplus://offline/main?base=LAW;n=101051;fld=134;dst=100282" TargetMode="External"/><Relationship Id="rId21" Type="http://schemas.openxmlformats.org/officeDocument/2006/relationships/hyperlink" Target="consultantplus://offline/main?base=LAW;n=101051;fld=134;dst=100296" TargetMode="External"/><Relationship Id="rId22" Type="http://schemas.openxmlformats.org/officeDocument/2006/relationships/hyperlink" Target="consultantplus://offline/main?base=LAW;n=101051;fld=134;dst=100239" TargetMode="External"/><Relationship Id="rId23" Type="http://schemas.openxmlformats.org/officeDocument/2006/relationships/hyperlink" Target="consultantplus://offline/main?base=LAW;n=101051;fld=134;dst=100306" TargetMode="External"/><Relationship Id="rId24" Type="http://schemas.openxmlformats.org/officeDocument/2006/relationships/hyperlink" Target="consultantplus://offline/main?base=LAW;n=101051;fld=134;dst=100311" TargetMode="External"/><Relationship Id="rId25" Type="http://schemas.openxmlformats.org/officeDocument/2006/relationships/hyperlink" Target="consultantplus://offline/main?base=LAW;n=101051;fld=134;dst=100370" TargetMode="External"/><Relationship Id="rId26" Type="http://schemas.openxmlformats.org/officeDocument/2006/relationships/hyperlink" Target="consultantplus://offline/main?base=LAW;n=87337;fld=134;dst=100089" TargetMode="External"/><Relationship Id="rId27" Type="http://schemas.openxmlformats.org/officeDocument/2006/relationships/hyperlink" Target="consultantplus://offline/main?base=LAW;n=101051;fld=134;dst=100410" TargetMode="External"/><Relationship Id="rId28" Type="http://schemas.openxmlformats.org/officeDocument/2006/relationships/hyperlink" Target="consultantplus://offline/main?base=LAW;n=101051;fld=134;dst=100470" TargetMode="External"/><Relationship Id="rId29" Type="http://schemas.openxmlformats.org/officeDocument/2006/relationships/hyperlink" Target="consultantplus://offline/main?base=LAW;n=79255;fld=134;dst=100015" TargetMode="External"/><Relationship Id="rId30" Type="http://schemas.openxmlformats.org/officeDocument/2006/relationships/hyperlink" Target="consultantplus://offline/main?base=LAW;n=101051;fld=134;dst=100306" TargetMode="External"/><Relationship Id="rId31" Type="http://schemas.openxmlformats.org/officeDocument/2006/relationships/hyperlink" Target="consultantplus://offline/main?base=EXP;n=475216;fld=134;dst=100004" TargetMode="External"/><Relationship Id="rId32" Type="http://schemas.openxmlformats.org/officeDocument/2006/relationships/hyperlink" Target="consultantplus://offline/main?base=LAW;n=43030;fld=134;dst=100013" TargetMode="External"/><Relationship Id="rId33" Type="http://schemas.openxmlformats.org/officeDocument/2006/relationships/hyperlink" Target="consultantplus://offline/main?base=LAW;n=40125;fld=134;dst=100025" TargetMode="External"/><Relationship Id="rId34" Type="http://schemas.openxmlformats.org/officeDocument/2006/relationships/hyperlink" Target="consultantplus://offline/main?base=LAW;n=79255;fld=134;dst=100015" TargetMode="External"/><Relationship Id="rId35" Type="http://schemas.openxmlformats.org/officeDocument/2006/relationships/hyperlink" Target="consultantplus://offline/main?base=LAW;n=79255;fld=134;dst=100015" TargetMode="External"/><Relationship Id="rId36" Type="http://schemas.openxmlformats.org/officeDocument/2006/relationships/hyperlink" Target="consultantplus://offline/main?base=LAW;n=110948;fld=134;dst=100011" TargetMode="External"/><Relationship Id="rId37" Type="http://schemas.openxmlformats.org/officeDocument/2006/relationships/hyperlink" Target="consultantplus://offline/main?base=LAW;n=41082;fld=134;dst=100016" TargetMode="External"/><Relationship Id="rId38" Type="http://schemas.openxmlformats.org/officeDocument/2006/relationships/hyperlink" Target="consultantplus://offline/main?base=LAW;n=79255;fld=134;dst=100015" TargetMode="External"/><Relationship Id="rId39" Type="http://schemas.openxmlformats.org/officeDocument/2006/relationships/hyperlink" Target="consultantplus://offline/main?base=LAW;n=111095;fld=134;dst=100014" TargetMode="External"/><Relationship Id="rId40" Type="http://schemas.openxmlformats.org/officeDocument/2006/relationships/hyperlink" Target="consultantplus://offline/main?base=LAW;n=111224;fld=134;dst=100014" TargetMode="External"/><Relationship Id="rId41" Type="http://schemas.openxmlformats.org/officeDocument/2006/relationships/hyperlink" Target="consultantplus://offline/main?base=LAW;n=101051;fld=134;dst=100475" TargetMode="External"/><Relationship Id="rId42" Type="http://schemas.openxmlformats.org/officeDocument/2006/relationships/hyperlink" Target="consultantplus://offline/main?base=LAW;n=105174;fld=134;dst=100399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0:00Z</dcterms:created>
  <dc:creator>obrazov5</dc:creator>
  <dc:description/>
  <cp:keywords/>
  <dc:language>en-US</dc:language>
  <cp:lastModifiedBy>prijomadm</cp:lastModifiedBy>
  <dcterms:modified xsi:type="dcterms:W3CDTF">2011-05-20T11:40:00Z</dcterms:modified>
  <cp:revision>2</cp:revision>
  <dc:subject/>
  <dc:title>ФЕДЕРАЛЬНАЯ СЛУЖБА ПО НАДЗОРУ В СФЕРЕ ЗАЩИТЫ</dc:title>
</cp:coreProperties>
</file>