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по культуре, спорту и молодежной политике  администрации Красноармейского района на 2011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Отдел по культуре,</w:t>
      </w:r>
      <w:r>
        <w:rPr>
          <w:sz w:val="28"/>
          <w:szCs w:val="28"/>
        </w:rPr>
        <w:t xml:space="preserve"> </w:t>
      </w:r>
      <w:r>
        <w:rPr/>
        <w:t>спорту и молодежной политике администрации Красноармейского района при составлении плана работы в сфере культуры на 2011 год  регулируется федеральными законами «Основы законодательства  Российской Федерации  о культуре», «О библиотечном деле», «О музейном фонде и музеях Российской Федерации», «О народных художественных промыслах» законами Чувашской Республики «О культуре», Указом  Президента Чувашской Республики «О мерах по развитию сельских учреждений культуры Чувашской Республики» от 09 ноября 2007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мероприятия, проводимые в 2011 году посвящаются Году российской космонавтики, 100-летию со дня рождения Героя Советского Союза В.В. Васильева, уроженца с. Большая Шатьма. </w:t>
      </w:r>
    </w:p>
    <w:p>
      <w:pPr>
        <w:pStyle w:val="Normal"/>
        <w:jc w:val="both"/>
        <w:rPr/>
      </w:pPr>
      <w:r>
        <w:rPr/>
        <w:t>Во исполнение законов Российской Федерации и Чувашской Республики отдел по культуре, спорту и молодежной политике администрации Красноармейского района на 2011 год в деятельности определяет следующие направл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роприятий, посвященных Году российской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роприятий, посвященных  Году социального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роприятий, посвященных Году Героя Советского Союза В.В. Васильева, уроженца с. Большая Шат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материально-технического ресурса клубных учреждений, как фактор инновационного развития  социокультур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перспективных форм организации досуга учреждениям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эффективности деятельности и повышение квалификации специалистов культурно-досуг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информационного и образовательного уровня работников культуры с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основ управления и организации деятельности культурно-досугов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родного творчества и культурно-досуг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библиотек как центра доступа к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музе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деятельности органов местного самоуправления  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их целях отдел по культуре планирует проведение следующих мероприятий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 области библиотечного 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библиотек как информационных, образовательных, культурно-просветительских центров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птимальной модели библиотечного обслуживания населения в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обслуживания на основе внедрения нов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е использование инновационных фор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истемы непрерывного образования библиотекар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клубов и кружков по интере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нижных фондов  с учетом изменения потребностей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 услуг на плат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нтересов чит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хранности книжного фонда сельских библиотек, приоритетное пополнение их фондов книгами и периодическими изданиями, повышение доступности к информационным ресурсам библиотек на основе использования электронных каталогов и справочно-библиографических данных сельскими ж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инамики обновления книжных фондов и увеличения доли поступления новых изданий в единый книжный фо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В области развития культурно-досуговой сфе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ация учреждений культуры района, внедрение новых технологи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и закрепление на селе специалистов отрасли культуры, улучшение их социального положения, повышение профессиональной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ождение и развитие традиционных форм самодеятельного и художественного творчества, народных промыслов, ремесел, приобщение сельской молодежи к традициям народной культуры, выявление и поддержка индивидуальных талантов и дарований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обогащение историко-культурного наследия национальных, местных обычаев, традиций, обрядов, фолькл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доступа населения к произведениям искусства, увеличение числа зрителей, участников коллективов художественного творчества и любительски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оказание услуг населению, организациям и предприятиям на платной осно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  <w:t>В области музейного 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адлежащего хранения и использование музейных предметов и колл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сбора и научной обработки документов исторического, культурного значения в фондах музе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блюдения правил охраны и использования музейных экспон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онирование коллекций музейных экспон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Вопросы, вносимые на рассмотрение Совета при главе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атериально-технической базы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по культуре, спорту и молодежной политике администрац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 на территориях сельских поселений базовых клубных учреждений с приданием статуса юридического  лиц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услугами досуга в  учреждениях культур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праздника «Масле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февраля - 1 декада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,  Управление  с/х, экономики  и развития общественной инфраструктур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аздновании Дн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декада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, Отдел образова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 культуры к работе в осенне-зимний период 2010-2011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администраци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 традиционного праздника «Ака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администраци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овогодних и рождественск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 администрации сельских поселен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Вопросы, рассматриваемые на совещаниях  работников учреждений культуры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совещание «Деятельность  культурно-досуговых учреждений в 2010 году и  задачи на 2011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культурно-досугов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методики и практики наглядного оформления КДУ, библиотек, музеев. Творческая лаборатория руководителей   подраз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  по разработке и предоставлению документов кварталь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по оказанию    платных услуг «Школа экономического всеобу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ведения праздничных торжеств с  Днем 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ков «Акатуй», Дни деревень, Дни улиц, Дня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культурно-досуговой деятельности в условиях модернизации К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по обучению оформления документов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и информационная поддержка  модернизации и создания на территории сельских поселений  базовых клуб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ормативно-правовых документов и  локаль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учеба Методическая рекомендация по предоставлению текстовых отчетов за год и годовой статистический отчет  по форме 7 Н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Работа  с нормативно-правовыми документ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казов и указаний  Министерства  культуры, по делам национальностей, информационной политики и архивного дела Чувашской Республики, присланные дл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ь (планы работ)  культурно-досуговых учрежд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культурно-досуговых учреждений  по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 xml:space="preserve">Отдел, РМУК, ИМЦ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й по запросам вышестоящих органов в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  по награждению  работников культуры и по присвоению коллективов на звание «наро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дел, РМУК, ИМЦ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4. Организационно-метод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онно-методическая и информационная поддержка модернизации и создания на территориях сельских поселений  базовых клуб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>Отдел, 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 руководителям  К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тдел, 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методистам  КДУ сельски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дел,  ИМЦ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казание организационной поддержки развитию  самодеятельных творческих коллективов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и методической помощи  руководителям самодеятельных  творческих  круж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>Отдел,  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и методической помощи  руководителям кружков и студий ДП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>Отдел, 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 руководителям кружков и любительски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дел, РМУК, ИМЦ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6. Оказание организационной поддержки участия  самодеятельных творческих коллективов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российских, межрегиональных фестивалях, концертах и смотрах в соответствии с планом  Государственного Российского Дома наро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, РМУК, ИМЦ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республиканских  фестивалях, смотрах-конкурсах, концертах в соответствии с планом  Республиканского  Дома народн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*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спубликанский конкурс семейного художественного</w:t>
            </w:r>
          </w:p>
          <w:p>
            <w:pPr>
              <w:pStyle w:val="Normal"/>
              <w:ind w:left="360" w:hanging="46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творчества </w:t>
            </w:r>
            <w:r>
              <w:rPr>
                <w:rFonts w:cs="TimesET;Times New Roman" w:ascii="TimesET;Times New Roman" w:hAnsi="TimesET;Times New Roman"/>
                <w:b/>
              </w:rPr>
              <w:t>«Вместе – дружная сем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*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конкурс-выставка семейного творчества мастеров ДПИ  </w:t>
            </w:r>
            <w:r>
              <w:rPr>
                <w:rFonts w:cs="TimesET;Times New Roman" w:ascii="TimesET;Times New Roman" w:hAnsi="TimesET;Times New Roman"/>
                <w:b/>
              </w:rPr>
              <w:t>«Семейная мастер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-июнь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*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конкурс руководителей кружков и студий ДПИ по чувашской традиционной вышивке </w:t>
            </w:r>
            <w:r>
              <w:rPr>
                <w:rFonts w:cs="TimesET;Times New Roman" w:ascii="TimesET;Times New Roman" w:hAnsi="TimesET;Times New Roman"/>
                <w:b/>
              </w:rPr>
              <w:t>«В краю ста тысяч выши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*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Республиканский конкурс исполнителей народной песни </w:t>
            </w:r>
            <w:r>
              <w:rPr>
                <w:rFonts w:cs="TimesET;Times New Roman" w:ascii="TimesET;Times New Roman" w:hAnsi="TimesET;Times New Roman"/>
                <w:b/>
              </w:rPr>
              <w:t>«Ай, юрлар-и!» («Пой, душа!»)</w:t>
            </w:r>
            <w:r>
              <w:rPr>
                <w:rFonts w:cs="TimesET;Times New Roman" w:ascii="TimesET;Times New Roman" w:hAnsi="TimesET;Times New Roman"/>
              </w:rPr>
              <w:t xml:space="preserve"> им. Ираиды Вдов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*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XIX</w:t>
            </w:r>
            <w:r>
              <w:rPr>
                <w:rFonts w:cs="TimesET;Times New Roman" w:ascii="TimesET;Times New Roman" w:hAnsi="TimesET;Times New Roman"/>
              </w:rPr>
              <w:t xml:space="preserve"> Всероссийский фестиваль народного творчества </w:t>
            </w:r>
            <w:r>
              <w:rPr>
                <w:rFonts w:cs="TimesET;Times New Roman" w:ascii="TimesET;Times New Roman" w:hAnsi="TimesET;Times New Roman"/>
                <w:b/>
              </w:rPr>
              <w:t>«Родники России»</w:t>
            </w:r>
            <w:r>
              <w:rPr>
                <w:rFonts w:cs="TimesET;Times New Roman" w:ascii="TimesET;Times New Roman" w:hAnsi="TimesET;Times New Roman"/>
              </w:rPr>
              <w:t xml:space="preserve"> (в рамках празднования Дня Республ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X</w:t>
            </w:r>
            <w:r>
              <w:rPr>
                <w:rFonts w:cs="TimesET;Times New Roman" w:ascii="TimesET;Times New Roman" w:hAnsi="TimesET;Times New Roman"/>
              </w:rPr>
              <w:t xml:space="preserve"> Всероссийский конкурс мастеров декоративно-прикладного искусства </w:t>
            </w:r>
            <w:r>
              <w:rPr>
                <w:rFonts w:cs="TimesET;Times New Roman" w:ascii="TimesET;Times New Roman" w:hAnsi="TimesET;Times New Roman"/>
                <w:b/>
              </w:rPr>
              <w:t>«Русь мастеровая»</w:t>
            </w:r>
            <w:r>
              <w:rPr>
                <w:rFonts w:cs="TimesET;Times New Roman" w:ascii="TimesET;Times New Roman" w:hAnsi="TimesET;Times New Roman"/>
              </w:rPr>
              <w:t xml:space="preserve"> (в рамках празднования Дня Республ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конкурс-праздник национального танца </w:t>
            </w:r>
            <w:r>
              <w:rPr>
                <w:rFonts w:cs="TimesET;Times New Roman" w:ascii="TimesET;Times New Roman" w:hAnsi="TimesET;Times New Roman"/>
                <w:b/>
              </w:rPr>
              <w:t>«Ай, ташлар-и!» («Радуй, пляска!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смотр-конкурс коллективов бального, эстрадного танца </w:t>
            </w:r>
            <w:r>
              <w:rPr>
                <w:rFonts w:cs="TimesET;Times New Roman" w:ascii="TimesET;Times New Roman" w:hAnsi="TimesET;Times New Roman"/>
                <w:b/>
              </w:rPr>
              <w:t>«Движение и вдохнов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 xml:space="preserve">III-IV </w:t>
            </w:r>
            <w:r>
              <w:rPr>
                <w:rFonts w:cs="TimesET;Times New Roman" w:ascii="TimesET;Times New Roman" w:hAnsi="TimesET;Times New Roman"/>
              </w:rPr>
              <w:t>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конкурс на лучшее сельское культурно-досуговое учреждение </w:t>
            </w:r>
            <w:r>
              <w:rPr>
                <w:rFonts w:cs="TimesET;Times New Roman" w:ascii="TimesET;Times New Roman" w:hAnsi="TimesET;Times New Roman"/>
                <w:b/>
              </w:rPr>
              <w:t>«Успех – 2011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 xml:space="preserve">III-IV </w:t>
            </w:r>
            <w:r>
              <w:rPr>
                <w:rFonts w:cs="TimesET;Times New Roman" w:ascii="TimesET;Times New Roman" w:hAnsi="TimesET;Times New Roman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конкурс детских, подростковых клубов и любительских объединений </w:t>
            </w:r>
            <w:r>
              <w:rPr>
                <w:rFonts w:cs="TimesET;Times New Roman" w:ascii="TimesET;Times New Roman" w:hAnsi="TimesET;Times New Roman"/>
                <w:b/>
              </w:rPr>
              <w:t>«Через тернии – к звез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</w:rPr>
              <w:t>-</w:t>
            </w: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Выставки произведений изобразительного и декоративно-прикладного искусства, образцов традиционной материальной культуры, костюмов, обрядовой атрибутик, изобразительного искусства  в галерее «6х7» ЧРДНТ 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</w:rPr>
              <w:t>-</w:t>
            </w: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ий фестиваль любительских театров  </w:t>
            </w:r>
            <w:r>
              <w:rPr>
                <w:rFonts w:cs="TimesET;Times New Roman" w:ascii="TimesET;Times New Roman" w:hAnsi="TimesET;Times New Roman"/>
                <w:b/>
              </w:rPr>
              <w:t>«Всегда  теа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ET;Times New Roman" w:ascii="TimesET;Times New Roman" w:hAnsi="TimesET;Times New Roman"/>
              </w:rPr>
              <w:t xml:space="preserve">Участие творческих коллективов Чувашии в </w:t>
            </w: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Всероссийском фестивале-конкурсе оркестров и ансамблей национальных инструментов народов России «Многоликая Россия» в Моск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*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ET;Times New Roman" w:ascii="TimesET;Times New Roman" w:hAnsi="TimesET;Times New Roman"/>
              </w:rPr>
              <w:t xml:space="preserve">Праздник народного художественного творчества </w:t>
            </w:r>
            <w:r>
              <w:rPr>
                <w:rFonts w:cs="TimesET;Times New Roman" w:ascii="TimesET;Times New Roman" w:hAnsi="TimesET;Times New Roman"/>
                <w:b/>
              </w:rPr>
              <w:t>«Все краски Чувашии»</w:t>
            </w:r>
            <w:r>
              <w:rPr>
                <w:rFonts w:cs="TimesET;Times New Roman" w:ascii="TimesET;Times New Roman" w:hAnsi="TimesET;Times New Roman"/>
              </w:rPr>
              <w:t xml:space="preserve">, посвященный 75-летию Чувашского республиканского Дома народн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йонных  фестивалях, смотрах-конкурсах, концертах</w:t>
            </w:r>
            <w:r>
              <w:rPr>
                <w:b/>
              </w:rPr>
              <w:t xml:space="preserve"> </w:t>
            </w:r>
            <w:r>
              <w:rPr/>
              <w:t>в соответствии с планом    Дома народного творчества Красноармей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Фестиваль композиторского и песенно-исполнительского мастерства самодеятельных композиторов «Мелодии Шатьмы и Циви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  КДУ района  «Лучшее культурно-досуговое учреждение»,     работников культуры  «Первый среди рав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-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, клуб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районный праздник песни, труда и спорта «Ака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с/х, 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творчества пожилых людей «Нам года не 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ый Дню работников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с/х, 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районный фестиваль фольклорных коллективов «Юрла, т</w:t>
            </w:r>
            <w:r>
              <w:rPr>
                <w:rFonts w:cs="Verdana" w:ascii="Verdana" w:hAnsi="Verdana"/>
              </w:rPr>
              <w:t>ă</w:t>
            </w:r>
            <w:r>
              <w:rPr/>
              <w:t>в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учреждений культуры перед населением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ИМЦ, КДУ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радиционный праздник «Проводы Зи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Управление с/х</w:t>
              <w:br/>
              <w:t>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Фестиваль композиторского и песенно-исполнительского мастерства самодеятельных композиторов «Мелодии Шатьмы и Циви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  КДУ района  «Лучшее культурно-досуговое учреждение»,     работников культуры  «Первый среди рав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-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, клуб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районный праздник песни, труда и спорта «Ака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с/х, 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творчества пожилых людей «Нам года не 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енный Дню работников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с/х, Отдел, Д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районный фестиваль фольклорных коллективов «Юрла, т</w:t>
            </w:r>
            <w:r>
              <w:rPr>
                <w:rFonts w:cs="Verdana" w:ascii="Verdana" w:hAnsi="Verdana"/>
              </w:rPr>
              <w:t>ă</w:t>
            </w:r>
            <w:r>
              <w:rPr/>
              <w:t>в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, ИМЦ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художественного народного промысла и нематериального культурного наследия Красноарм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сектор социального развития, работники учреждени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 на народных умельцев, мастеров Д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Работники учреждени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й конкурсов среди умельцев ДПИ по разным направлениям Д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ДНТ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любителей ДПИ в  кружки, клубы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заимодействие с религиозными объеди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П Работники культуры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с обществом культуры, литературы и искусства им. Н. Янг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Работа с кадрами по повышению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-практикумы с молодыми специалистами в отрасл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новь назначенных руководителей, специалистов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работников культуры на республиканских курсах повышения квалифик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 Минкуль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</w:t>
              <w:br/>
              <w:t xml:space="preserve">Администрации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семинарских занятий для работников учреждений культуры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ИМЦ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РМУК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работников учреждений культуры района по охране труда, технике безопасности и  санитарно-гигиенического состояния в подведомствен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целевому направлению выпускников школ района в средние и высшие заве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 Финансово-хозяйстве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го годового баланса исполнения смет доходов и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, централизованная 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 доходов и расходов учреждений культуры по внебюджетным сред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/п, централизованная бухгалте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выполнению плана платных услуг учреждениям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/п, централизованная бухгалтерия,  Отдел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, основных плановых показателей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, централизованная бухгалтерия,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бухгалтерской, статистической, годовой, квартальной, месячной отчетности в Минкультуры Чуваш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писными изданиями учреждений культуры н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лугод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централизованная бухгалтерия, работники учреждений культуры,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 Мероприятия по экономии топливно-энергетически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уководителей учреждений культуры района с лимитами на потребление энер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централизованная бухгалтерия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огая регулировка режима работы топочных в зависимости от температур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централизованная бухгалтерия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регистрации тепла на объекта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за соблюдением режима освещенности и теп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отельных клубных учреждений с твердого топлива на газовое ото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двальных помещений, тамбуров, запасных выходов, окон, двер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и 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Цикл мероприятий,  проводимых в  культурно-досуговых учреждениях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асным датам календаря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88"/>
        <w:gridCol w:w="4677"/>
        <w:gridCol w:w="2160"/>
        <w:gridCol w:w="405"/>
        <w:gridCol w:w="1498"/>
      </w:tblGrid>
      <w:tr>
        <w:trPr>
          <w:trHeight w:val="79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января по 10 январ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 сочельник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печ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Н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щение Господне (Святое Богоявле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женерных войск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водо-болотных угод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против ра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нау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томато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 (день всех влюбленных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мпьютерщ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эрофло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еное воскресень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воинов-интернацион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ис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и-джея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рх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а органов нарко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геодезии и картограф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рав потреб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ряка-подводч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за ликвидацию расовой дискримин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оэз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 туберкулё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ботников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еа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олог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Пасх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ем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ниг и авторского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олидарност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храны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ан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арной охра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й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свободы печ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за права инвали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дио, праздник работников всех отраслей связ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медицинских се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рноморского фл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емь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музе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адров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филолог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предпринима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ий день библиот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гранич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ез таба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донора кро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медицинского работн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ружбы, единения славя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зобретателя и рационализато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против злоупотребления наркотиков и их незаконного оборо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рыболов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олодежи Рос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день семьи, любви и вер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воинской славы Росс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</w:tr>
      <w:tr>
        <w:trPr>
          <w:trHeight w:val="19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народонасел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почт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ыба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морской авиации ВМФ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еталлур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шахм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торгов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енно-морского флота РФ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ыла Вооруженных сил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здушно-десантных войск  РФ (День ВДВ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ден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 «Врачи мира за ми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ро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мирный день левш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ый СПА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.  День плодоношения ябло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Государственного флага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ахте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ый СПА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олидарности  журн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рас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ециалистов органов воспитательной работ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анки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ле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туризм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питателя и всех  дошкольных работник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музы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животны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ражданской обороны МЧС Рос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страховщ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оч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родоволь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 пищевой промыш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енного связис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Российского военно-морского фло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ряков-надводник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рекла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дразделения специаль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службы вневедомственной охраны МВ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женера-механ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втомобилис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мужч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молодеж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илиц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против диабе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циолог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туд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Деда Моро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ухгал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за ликвидацию насилия в отношении женщ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рской пех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юрис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тев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роев Отече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с коррупцие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в челове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футбол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нституции РФ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детского телевидения и радиовещ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журналистов, погибших при исполнении профессиональных обяза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органов ЗА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энерге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 Осуществление контроля в целях оказания методической помощ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м журналов уче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м журналов   учета работы любительски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занием  услуги на плат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м мероприятий  согласно  планам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ИМ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ом  предоставления 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Администрация</dc:creator>
  <dc:description/>
  <cp:keywords/>
  <dc:language>en-US</dc:language>
  <cp:lastModifiedBy>info4</cp:lastModifiedBy>
  <dcterms:modified xsi:type="dcterms:W3CDTF">2011-06-08T06:43:00Z</dcterms:modified>
  <cp:revision>2</cp:revision>
  <dc:subject/>
  <dc:title>ПЕРСПЕКТИВНЫЙ ПЛАН  РАБОТЫ</dc:title>
</cp:coreProperties>
</file>