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Информация о эффективности КПМО по МОУ «Красноармейская СОШ №2»Красноармейского района ЧР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Муниципальное </w:t>
      </w:r>
      <w:r>
        <w:rPr/>
        <w:t xml:space="preserve">общеобразовательное учреждение «Красноармейская средняя общеобразовательная школа №2» Красноармейского района Чувашской Республики </w:t>
      </w:r>
      <w:r>
        <w:rPr>
          <w:color w:val="000000"/>
        </w:rPr>
        <w:t xml:space="preserve">основано 22 сентября 1988 год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Численность обучающихся в 2009-2010 учебном году: 361 обучающийся (при проектной мощности 624 чел.), классов-комплектов - 16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ее количество учителей – 34, из них 12 имеют высшую квалификационную категорию, 10 - первую, 9 – вторую. Имеют звания: «Заслуженный учитель школ ЧР» – 1; «Отличник народного образования» – 2; «Почетный работник общего образования</w:t>
        <w:tab/>
        <w:t>ЧР» - 8; 10 человек стали победителями конкурсного отбора лучших учителей на получение денежного поощрения Президента РФ; 1 - победитель конкурса на соискание Гранта Президента Ч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/>
        <w:t xml:space="preserve">В школе 32 компьютера; 1 кабинет информатики, оснащенный интерактивным комплектом и мобильным классом из 11 ноутбуков; 7 автоматизированных рабочих мест учителей; новое оборудование и учебно-методические комплекты в рамках ПНПО и КПМО поступили в 8 учебных кабине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годы проведения ЕГЭ средние баллы по школе остаются выше аналогичных показателей по Красноармейскому району, Чувашской Республике и Российской Федерации.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3" w:hRule="atLeast"/>
        </w:trPr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Красноарме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2»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9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8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9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район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2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Показатели поступления выпускников в ВУЗы и Сузы остаются высокими: в 2007 году 87,8% (на бюджетной основе 58,3%), в 2008 – 63% (52%), в 2009 – 80,8% (76,2%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кола является лидером по качеству участия на районных предметных олимпиадах, в 2008-2009 учебном  году на  республиканской олимпиаде по чувашскому языку учащиеся 9,10 классов заняли призовые места. Повышается качество участия на альтернативных олимпиадах, конференциях, конкурсах. Так, в 2009 году на всероссийской олимпиаде «Эрудит» по английскому языку 2 место, на межрегиональной олимпиаде «Будущее большой химии» 8 призовых мест по математике, физике, биологии, информатике, технологии энергонасыщенных материалов; 3 призовых места на дистанционной республиканской олимпиаде экономико-математического на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лучшилось организационное обеспечение возможностей личностного проявления школьников: идет стабильный рост качества участия в мероприятиях разного уровня: в 2008-2009 учебном году 60 победителей на 24 районных мероприятиях, 9 победителей на 8 республиканских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Деятельность школы не могла бы быть успешной без тесного сотрудничества и взаимодействия с государственными, муниципальными органами власти и общественными организациями в решении вопросов профилактики и защиты законных прав и интересов несовершеннолетних, которая осуществляется с 10 организациями и предприятиями рай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целью профессионального самоопределения обучающихся проводится подготовка по программам: «</w:t>
      </w:r>
      <w:r>
        <w:rPr>
          <w:lang w:val="en-US"/>
        </w:rPr>
        <w:t>Intel</w:t>
      </w:r>
      <w:r>
        <w:rPr/>
        <w:t>. Путь к успеху» ЧРИО г. Чебоксары; «И</w:t>
      </w:r>
      <w:r>
        <w:rPr>
          <w:lang w:val="en-US"/>
        </w:rPr>
        <w:t>T</w:t>
      </w:r>
      <w:r>
        <w:rPr/>
        <w:t>-класс» при «Школьном университете» ТУСУР г. Томск; Регионального центра обучения английскому языку; Казанского химико-технологического университе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Адрес школы: </w:t>
      </w:r>
      <w:r>
        <w:rPr>
          <w:color w:val="000000"/>
        </w:rPr>
        <w:t>429620, Чувашская Республика, Красноармейский район, с. Красноармейское, ул. Ленина, 74-а, т</w:t>
      </w:r>
      <w:r>
        <w:rPr>
          <w:b/>
          <w:color w:val="000000"/>
        </w:rPr>
        <w:t>елефон:</w:t>
      </w:r>
      <w:r>
        <w:rPr>
          <w:color w:val="000000"/>
        </w:rPr>
        <w:t xml:space="preserve"> 8(83530) 2-10-8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en-US"/>
          </w:rPr>
          <w:t>ksosh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kl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 а</w:t>
      </w:r>
      <w:r>
        <w:rPr>
          <w:b/>
          <w:color w:val="000000"/>
        </w:rPr>
        <w:t>дрес сайта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1426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06.</w:t>
        </w:r>
        <w:r>
          <w:rPr>
            <w:rStyle w:val="InternetLink"/>
            <w:lang w:val="en-US"/>
          </w:rPr>
          <w:t>edu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>Директор школы:</w:t>
      </w:r>
      <w:r>
        <w:rPr/>
        <w:t xml:space="preserve"> Кускова Ирина Васильевна, Почетный работник общего образования Чувашской Республики, руководитель и учитель высшей квалификационной катег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ь использования оборудования, полученного в 2007, 2008 годах в рамках ПНПО и КПМ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Красноармейская СОШ №2» Красноармейского района Чувашской Республики</w:t>
      </w:r>
    </w:p>
    <w:tbl>
      <w:tblPr>
        <w:tblW w:w="1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12"/>
        <w:gridCol w:w="1496"/>
        <w:gridCol w:w="1260"/>
        <w:gridCol w:w="1260"/>
        <w:gridCol w:w="1260"/>
        <w:gridCol w:w="1440"/>
        <w:gridCol w:w="900"/>
        <w:gridCol w:w="900"/>
        <w:gridCol w:w="1108"/>
        <w:gridCol w:w="1195"/>
        <w:gridCol w:w="1290"/>
        <w:gridCol w:w="1149"/>
      </w:tblGrid>
      <w:tr>
        <w:trPr>
          <w:trHeight w:val="77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, по которому получено оборудование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предмет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аемость выпускников в ВУЗы и СУЗы по профилю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в районных предметных олимпиадах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в республиканских предметных олимпиада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е: 30,00, в районе: 47,82, в республике: </w:t>
            </w:r>
            <w:r>
              <w:rPr>
                <w:color w:val="000000"/>
                <w:sz w:val="20"/>
                <w:szCs w:val="20"/>
              </w:rPr>
              <w:t>58,56,  в России: 4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школе: 70,40, в районе: 67,43, в республике: 63,20</w:t>
            </w:r>
            <w:r>
              <w:rPr>
                <w:color w:val="000000"/>
                <w:sz w:val="20"/>
                <w:szCs w:val="20"/>
              </w:rPr>
              <w:t xml:space="preserve">,  в России: </w:t>
            </w: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: 76,13, в республике: 6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ХТУ – 2, РХТУ –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ХТУ-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ГУ –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. мед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2, 3 место -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ХТУ, межрегиональная олимпиада: 3 место – 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ХТУ, межрегиональная олимпиада: 2 место – 2,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е: 48,73, в районе: 49,42, в республике: </w:t>
            </w:r>
            <w:r>
              <w:rPr>
                <w:color w:val="000000"/>
                <w:sz w:val="20"/>
                <w:szCs w:val="20"/>
              </w:rPr>
              <w:t xml:space="preserve">54,87,  в России: 49,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е: 73,40, в районе: 55,00, в республике: </w:t>
            </w:r>
            <w:r>
              <w:rPr>
                <w:color w:val="000000"/>
                <w:sz w:val="20"/>
                <w:szCs w:val="20"/>
              </w:rPr>
              <w:t xml:space="preserve">59,40,  в России: 54,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: 70,78, в республике: 5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СУ – 3, ЧГУ –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ГУ – 3, РХТУ –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ХТУ-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ГУ –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. мед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–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есто –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1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есто –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– 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 лесная олимпиада: 2 место – 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ХТУ, межрегиональная олимпиада: 1 место – 1, 2 место – 1, 3 место - 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: 54,42, в районе: 52,81, в республике: 56,65</w:t>
            </w:r>
            <w:r>
              <w:rPr>
                <w:color w:val="000000"/>
                <w:sz w:val="20"/>
                <w:szCs w:val="20"/>
              </w:rPr>
              <w:t xml:space="preserve">,  в России: 49,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е: 56,00, в районе: 47,91, в республике: </w:t>
            </w:r>
            <w:r>
              <w:rPr>
                <w:color w:val="000000"/>
                <w:sz w:val="20"/>
                <w:szCs w:val="20"/>
              </w:rPr>
              <w:t xml:space="preserve">55,94,  в России: 51,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: 71,14, в республике: 5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 –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Колледж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СУ –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.инс-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 –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ЮИ -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.политех.-1, РГСУ-1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 -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: 56,38, в районе: 55,95, в республике: 55,17</w:t>
            </w:r>
            <w:r>
              <w:rPr>
                <w:color w:val="000000"/>
                <w:sz w:val="20"/>
                <w:szCs w:val="20"/>
              </w:rPr>
              <w:t xml:space="preserve">  в России: 49,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: 50,70, в районе: 45,83, в республике: 48,24</w:t>
            </w:r>
            <w:r>
              <w:rPr>
                <w:color w:val="000000"/>
                <w:sz w:val="20"/>
                <w:szCs w:val="20"/>
              </w:rPr>
              <w:t>,  в России: 3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: 63,35, в республике: 5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 –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Колледж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СУ –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 –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СХА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.инс-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 –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ЮИ -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.политех.-1, РГСУ-1, Моск.воен.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–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– 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– 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 -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: 54,78, в районе: 50,48, в республике: 54,45</w:t>
            </w:r>
            <w:r>
              <w:rPr>
                <w:color w:val="000000"/>
                <w:sz w:val="20"/>
                <w:szCs w:val="20"/>
              </w:rPr>
              <w:t xml:space="preserve">,  в России: 50,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: 62,30, в районе: 59,55, в республике: 60,37</w:t>
            </w:r>
            <w:r>
              <w:rPr>
                <w:color w:val="000000"/>
                <w:sz w:val="20"/>
                <w:szCs w:val="20"/>
              </w:rPr>
              <w:t>,  в России: 5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: 57,87, в районе: 51,47, в республике: 5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 –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СХ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У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.инс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тех. – 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.инс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СХА –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У –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И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ИЭТ –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.инс-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 –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 –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СХА –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И –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ИЭТ – 1, УНГТУ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–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– 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ХТУ, межрегиональная олимпиада: 1 место –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3333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33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3399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3399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3399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3399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339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333399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33399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33339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3399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3399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sh2kln@mail.ru" TargetMode="External"/><Relationship Id="rId3" Type="http://schemas.openxmlformats.org/officeDocument/2006/relationships/hyperlink" Target="http://www.21426s06.edusit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1:00Z</dcterms:created>
  <dc:creator>Информатика</dc:creator>
  <dc:description/>
  <cp:keywords/>
  <dc:language>en-US</dc:language>
  <cp:lastModifiedBy>Customer</cp:lastModifiedBy>
  <dcterms:modified xsi:type="dcterms:W3CDTF">2009-12-21T06:31:00Z</dcterms:modified>
  <cp:revision>2</cp:revision>
  <dc:subject/>
  <dc:title>Муниципальное общеобразовательное учреждение</dc:title>
</cp:coreProperties>
</file>