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ru-RU"/>
        </w:rPr>
        <w:t xml:space="preserve">Результаты  комплексного проекта модернизации образования 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по МОУ «Траковская гимназия» Красноармейского  района ЧР по состоянию на 17.12.2009 г. </w:t>
      </w:r>
    </w:p>
    <w:p>
      <w:pPr>
        <w:pStyle w:val="Normal"/>
        <w:rPr>
          <w:b/>
          <w:b/>
          <w:bCs/>
          <w:sz w:val="26"/>
          <w:szCs w:val="24"/>
          <w:lang w:val="ru-RU"/>
        </w:rPr>
      </w:pPr>
      <w:r>
        <w:rPr>
          <w:b/>
          <w:bCs/>
          <w:sz w:val="26"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9801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4"/>
                              <w:gridCol w:w="4316"/>
                              <w:gridCol w:w="1439"/>
                              <w:gridCol w:w="940"/>
                              <w:gridCol w:w="943"/>
                              <w:gridCol w:w="943"/>
                              <w:gridCol w:w="54"/>
                              <w:gridCol w:w="883"/>
                              <w:gridCol w:w="914"/>
                              <w:gridCol w:w="26"/>
                              <w:gridCol w:w="919"/>
                              <w:gridCol w:w="318"/>
                              <w:gridCol w:w="1565"/>
                              <w:gridCol w:w="5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Показатели результативности проекта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20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Стартовый показател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tents1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По гимназии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Факт по республике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по гиназии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по гимназии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42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  <w:t>1. Введение новой системы оплаты труда работников общего образования, направленной на повышение доходов учителей (НСОТ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Рост абсолютного значения средней зарплаты учителей за счет введения НСОТ по отношению к уровню </w:t>
                                  </w:r>
                                  <w:r>
                                    <w:rPr>
                                      <w:szCs w:val="24"/>
                                    </w:rPr>
                                    <w:t>2006 года</w:t>
                                  </w: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 (%)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szCs w:val="24"/>
                                      <w:lang w:val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Cs w:val="24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 xml:space="preserve">Доля фонда оплаты труда учителей в общем фонде оплаты труда работников ОУ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6,7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 xml:space="preserve">Доля муниципальных образований, ОУ которых перешли на новую систему оплаты труда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Доля государственных и муниципальных общеобразовательных учреждений, которые перешли на НСОТ, от общего числа государственных и муниципальных  ОУ в Чувашской Республике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tents1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6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  <w:t>2. Переход на нормативное подушевое финансирование общеобразовательных учреждений (НПФ)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 xml:space="preserve">Доля муниципальных образований, ОУ которых получают бюджетные средства на основе принципов НПФ, от общего числа муниципальных образований в субъекте РФ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 xml:space="preserve">Доля государственных и муниципальных ОУ, получающих бюджетные средства на основе принципов НПФ, от общего числа общеобразовательных учреждений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6,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Доля ОУ, ведущих бухгалтерский и налоговый учет самостоятельно от общего числа общеобразовательных учреждений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( %)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 xml:space="preserve">Относительное (в % к 2006 году) повышение величины нормативов подушевого финансирования для государственных и муниципальных ОУ, расположенных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  <w:lang w:val="ru-RU"/>
                                    </w:rPr>
                                    <w:t>- в городской мес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  <w:lang w:val="ru-RU"/>
                                    </w:rPr>
                                    <w:t>- 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tents1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4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4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50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81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  <w:lang w:val="ru-RU"/>
                                    </w:rPr>
                                    <w:t>Доля учебных расходов в нормативе подушевого финансирования обще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tents1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  <w:cantSplit w:val="true"/>
                              </w:trPr>
                              <w:tc>
                                <w:tcPr>
                                  <w:tcW w:w="14142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  <w:t>3. Развитие региональной системы оценки качества образования (СОК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  <w:cantSplit w:val="true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  <w:lang w:val="ru-RU"/>
                                    </w:rPr>
                                    <w:t xml:space="preserve">Количество учебных предметов, по которым выпускникам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Cs w:val="24"/>
                                      <w:lang w:val="ru-RU"/>
                                    </w:rPr>
                                    <w:t>ОУ предоставляется возможность сдачи ЕГЭ (ед.)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  <w:cantSplit w:val="true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Cs w:val="24"/>
                                      <w:lang w:val="ru-RU"/>
                                    </w:rPr>
                                    <w:t xml:space="preserve">Доля выпускников ОУ, проходящих государственную (итоговую) аттестацию по русскому языку и математике в форме ЕГЭ </w:t>
                                  </w: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  <w:cantSplit w:val="true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  <w:lang w:val="ru-RU"/>
                                    </w:rPr>
                                    <w:t xml:space="preserve">Доля выпускников  ОУ, сдающих ЕГЭ по трем и более учебным предметам  </w:t>
                                  </w: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45,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5,71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  <w:cantSplit w:val="true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  <w:lang w:val="ru-RU"/>
                                    </w:rPr>
                                    <w:t xml:space="preserve">Доля выпускников 9-х классов, проходящих внешнюю независимую итоговую аттестацию, осуществляемую муниципальными, межшкольными экзаменационными комиссиями </w:t>
                                  </w: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(96 по болезни)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  <w:cantSplit w:val="true"/>
                              </w:trPr>
                              <w:tc>
                                <w:tcPr>
                                  <w:tcW w:w="14142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  <w:t xml:space="preserve">4. Развитие сети ОУ региона: обеспечение условий для получения качественного обще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  <w:t>независимо от места жи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  <w:cantSplit w:val="true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Доля детей, обучающихся в ОУ, отвечающих современным требованиям к условиям осуществления образовательного процесса (%) (перечень требований с достигнутыми на конец 2007 года значениями показателей приведен в приложении).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0,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1,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см. приложение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51,4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см. приложение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80,2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см. приложение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  <w:cantSplit w:val="true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Средняя наполняемость классов в ОУ, расположенных в городской местности, в пределах норм, установленных санитарно-эпидемиологическими правилами и нормативами (кол-во человек)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  <w:cantSplit w:val="true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Средняя наполняемость классов в ОУ, расположенных в сельской местности, в пределах норм, установленных санитарно-эпидемиологическими правилами и нормативами (кол-во человек)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24,8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24,28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24,11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  <w:cantSplit w:val="true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4.4.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Создание для учащихся старшей ступени возможности выбора профиля обучения, обеспеченного необходимым оборудованием и высококвалифицированными кадрами, для качественной реализации соответствующих программ по каждому предмету и эффективного использования образовательных ресурсов (%)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3,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7,9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67,1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  <w:cantSplit w:val="true"/>
                              </w:trPr>
                              <w:tc>
                                <w:tcPr>
                                  <w:tcW w:w="11256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  <w:t>5. Расширение общественного участия в управлении образованием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9" w:hRule="atLeast"/>
                                <w:cantSplit w:val="true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Доля </w:t>
                                  </w:r>
                                  <w:r>
                                    <w:rPr>
                                      <w:bCs/>
                                      <w:iCs/>
                                      <w:szCs w:val="24"/>
                                      <w:lang w:val="ru-RU"/>
                                    </w:rPr>
                                    <w:t xml:space="preserve"> ОУ</w:t>
                                  </w: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, в которых согласно зарегистрированному уставу создан и действует орган самоуправления, обеспечивающий демократический, государственно-общественный характер управления, обладающий комплексом управленческих полномочий, в том числе, по принятию решений о распределении средств стимулирующей части фонда оплаты труда (%)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Управляющий Совет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Управляющий Совет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Управляющий Совет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  <w:cantSplit w:val="true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Доля муниципальных образований, имеющих орган управления, обеспечивающий демократический, государственно-общественный характер управления образованием, ориентированный на его развитие, в том числе обладающий полномочиями по распределению фонда стимулирования руководителей </w:t>
                                  </w:r>
                                  <w:r>
                                    <w:rPr>
                                      <w:bCs/>
                                      <w:iCs/>
                                      <w:szCs w:val="24"/>
                                      <w:lang w:val="ru-RU"/>
                                    </w:rPr>
                                    <w:t xml:space="preserve"> ОУ</w:t>
                                  </w: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 (%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  <w:cantSplit w:val="true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Доля </w:t>
                                  </w:r>
                                  <w:r>
                                    <w:rPr>
                                      <w:bCs/>
                                      <w:iCs/>
                                      <w:szCs w:val="24"/>
                                      <w:lang w:val="ru-RU"/>
                                    </w:rPr>
                                    <w:t>ОУ</w:t>
                                  </w: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, имеющих опубликованный (в СМИ, отдельным изданием, в сети Интернет) публичный отчет об образовательной и финансово-хозяйственной деятельности (%)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есурсные центры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4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се СОШ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в СМИ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5,4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9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се ООШ и СОШ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в сети Интернет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в сети Интернет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  <w:cantSplit w:val="true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Доля </w:t>
                                  </w:r>
                                  <w:r>
                                    <w:rPr>
                                      <w:bCs/>
                                      <w:iCs/>
                                      <w:szCs w:val="24"/>
                                      <w:lang w:val="ru-RU"/>
                                    </w:rPr>
                                    <w:t xml:space="preserve"> ОУ</w:t>
                                  </w: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, имеющих свои регулярно (не реже 2 раз в месяц) обновляемые  сайты в сети Интернет (%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имеется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3,4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имеется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имеется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  <w:cantSplit w:val="true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Отношение числа общественных наблюдателей при проведении ЕГЭ к числу пунктов, в которых проводится ЕГЭ (%)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  <w:cantSplit w:val="true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Доля </w:t>
                                  </w:r>
                                  <w:r>
                                    <w:rPr>
                                      <w:bCs/>
                                      <w:iCs/>
                                      <w:szCs w:val="24"/>
                                      <w:lang w:val="ru-RU"/>
                                    </w:rPr>
                                    <w:t xml:space="preserve"> ОУ</w:t>
                                  </w: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, лицензирование и аттестация которых проводятся комиссиями с привлечением представителей общественности из числа лиц, не являющихся работниками учреждений, подведомственных органам управления образованием  (%)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4"/>
                        <w:gridCol w:w="4316"/>
                        <w:gridCol w:w="1439"/>
                        <w:gridCol w:w="940"/>
                        <w:gridCol w:w="943"/>
                        <w:gridCol w:w="943"/>
                        <w:gridCol w:w="54"/>
                        <w:gridCol w:w="883"/>
                        <w:gridCol w:w="914"/>
                        <w:gridCol w:w="26"/>
                        <w:gridCol w:w="919"/>
                        <w:gridCol w:w="318"/>
                        <w:gridCol w:w="1565"/>
                        <w:gridCol w:w="5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1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Показатели результативности проекта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86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1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Стартовый показатель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86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1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tents1"/>
                              <w:snapToGrid w:val="false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По гимназии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Факт по республике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по гиназии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по гимназии</w:t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42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1. Введение новой системы оплаты труда работников общего образования, направленной на повышение доходов учителей (НСОТ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Рост абсолютного значения средней зарплаты учителей за счет введения НСОТ по отношению к уровню </w:t>
                            </w:r>
                            <w:r>
                              <w:rPr>
                                <w:szCs w:val="24"/>
                              </w:rPr>
                              <w:t>2006 года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(%)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szCs w:val="24"/>
                                <w:lang w:val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Cs w:val="24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Доля фонда оплаты труда учителей в общем фонде оплаты труда работников ОУ </w: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6,7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Доля муниципальных образований, ОУ которых перешли на новую систему оплаты труда </w: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Доля государственных и муниципальных общеобразовательных учреждений, которые перешли на НСОТ, от общего числа государственных и муниципальных  ОУ в Чувашской Республике</w: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tents1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6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2. Переход на нормативное подушевое финансирование общеобразовательных учреждений (НПФ)</w:t>
                            </w:r>
                          </w:p>
                        </w:tc>
                        <w:tc>
                          <w:tcPr>
                            <w:tcW w:w="288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Доля муниципальных образований, ОУ которых получают бюджетные средства на основе принципов НПФ, от общего числа муниципальных образований в субъекте РФ </w: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Доля государственных и муниципальных ОУ, получающих бюджетные средства на основе принципов НПФ, от общего числа общеобразовательных учреждений </w: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6,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Доля ОУ, ведущих бухгалтерский и налоговый учет самостоятельно от общего числа общеобразовательных учреждений</w: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( %)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Относительное (в % к 2006 году) повышение величины нормативов подушевого финансирования для государственных и муниципальных ОУ, расположенных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4"/>
                                <w:lang w:val="ru-RU"/>
                              </w:rPr>
                              <w:t>- в городской мест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4"/>
                                <w:lang w:val="ru-RU"/>
                              </w:rPr>
                              <w:t>- в сельской местности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tents1"/>
                              <w:snapToGrid w:val="false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4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4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50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81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4"/>
                                <w:lang w:val="ru-RU"/>
                              </w:rPr>
                              <w:t>Доля учебных расходов в нормативе подушевого финансирования общеобразовательных учреждений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tents1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  <w:cantSplit w:val="true"/>
                        </w:trPr>
                        <w:tc>
                          <w:tcPr>
                            <w:tcW w:w="14142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3. Развитие региональной системы оценки качества образования (СОКО)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  <w:cantSplit w:val="true"/>
                        </w:trPr>
                        <w:tc>
                          <w:tcPr>
                            <w:tcW w:w="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4"/>
                                <w:lang w:val="ru-RU"/>
                              </w:rPr>
                              <w:t xml:space="preserve">Количество учебных предметов, по которым выпускникам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Cs w:val="24"/>
                                <w:lang w:val="ru-RU"/>
                              </w:rPr>
                              <w:t>ОУ предоставляется возможность сдачи ЕГЭ (ед.)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  <w:cantSplit w:val="true"/>
                        </w:trPr>
                        <w:tc>
                          <w:tcPr>
                            <w:tcW w:w="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Cs w:val="24"/>
                                <w:lang w:val="ru-RU"/>
                              </w:rPr>
                              <w:t xml:space="preserve">Доля выпускников ОУ, проходящих государственную (итоговую) аттестацию по русскому языку и математике в форме ЕГЭ 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  <w:cantSplit w:val="true"/>
                        </w:trPr>
                        <w:tc>
                          <w:tcPr>
                            <w:tcW w:w="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szCs w:val="24"/>
                                <w:lang w:val="ru-RU"/>
                              </w:rPr>
                              <w:t xml:space="preserve">Доля выпускников  ОУ, сдающих ЕГЭ по трем и более учебным предметам  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45,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5,71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  <w:cantSplit w:val="true"/>
                        </w:trPr>
                        <w:tc>
                          <w:tcPr>
                            <w:tcW w:w="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szCs w:val="24"/>
                                <w:lang w:val="ru-RU"/>
                              </w:rPr>
                              <w:t xml:space="preserve">Доля выпускников 9-х классов, проходящих внешнюю независимую итоговую аттестацию, осуществляемую муниципальными, межшкольными экзаменационными комиссиями 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(96 по болезни)</w:t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  <w:cantSplit w:val="true"/>
                        </w:trPr>
                        <w:tc>
                          <w:tcPr>
                            <w:tcW w:w="14142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 xml:space="preserve">4. Развитие сети ОУ региона: обеспечение условий для получения качественного общего образования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независимо от места жительства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  <w:cantSplit w:val="true"/>
                        </w:trPr>
                        <w:tc>
                          <w:tcPr>
                            <w:tcW w:w="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Доля детей, обучающихся в ОУ, отвечающих современным требованиям к условиям осуществления образовательного процесса (%) (перечень требований с достигнутыми на конец 2007 года значениями показателей приведен в приложении).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0,2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1,4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см. приложение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51,4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см. приложение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80,2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см. приложение</w:t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  <w:cantSplit w:val="true"/>
                        </w:trPr>
                        <w:tc>
                          <w:tcPr>
                            <w:tcW w:w="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Средняя наполняемость классов в ОУ, расположенных в городской местности, в пределах норм, установленных санитарно-эпидемиологическими правилами и нормативами (кол-во человек)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  <w:cantSplit w:val="true"/>
                        </w:trPr>
                        <w:tc>
                          <w:tcPr>
                            <w:tcW w:w="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4.3.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Средняя наполняемость классов в ОУ, расположенных в сельской местности, в пределах норм, установленных санитарно-эпидемиологическими правилами и нормативами (кол-во человек)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24,84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24,28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24,11</w:t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  <w:cantSplit w:val="true"/>
                        </w:trPr>
                        <w:tc>
                          <w:tcPr>
                            <w:tcW w:w="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4.4.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Создание для учащихся старшей ступени возможности выбора профиля обучения, обеспеченного необходимым оборудованием и высококвалифицированными кадрами, для качественной реализации соответствующих программ по каждому предмету и эффективного использования образовательных ресурсов (%)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3,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7,9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67,1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8,5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  <w:cantSplit w:val="true"/>
                        </w:trPr>
                        <w:tc>
                          <w:tcPr>
                            <w:tcW w:w="11256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5. Расширение общественного участия в управлении образованием</w:t>
                            </w:r>
                          </w:p>
                        </w:tc>
                        <w:tc>
                          <w:tcPr>
                            <w:tcW w:w="288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9" w:hRule="atLeast"/>
                          <w:cantSplit w:val="true"/>
                        </w:trPr>
                        <w:tc>
                          <w:tcPr>
                            <w:tcW w:w="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Доля </w:t>
                            </w:r>
                            <w:r>
                              <w:rPr>
                                <w:bCs/>
                                <w:iCs/>
                                <w:szCs w:val="24"/>
                                <w:lang w:val="ru-RU"/>
                              </w:rPr>
                              <w:t xml:space="preserve"> ОУ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, в которых согласно зарегистрированному уставу создан и действует орган самоуправления, обеспечивающий демократический, государственно-общественный характер управления, обладающий комплексом управленческих полномочий, в том числе, по принятию решений о распределении средств стимулирующей части фонда оплаты труда (%)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Управляющий Совет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Управляющий Совет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Управляющий Совет</w:t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  <w:cantSplit w:val="true"/>
                        </w:trPr>
                        <w:tc>
                          <w:tcPr>
                            <w:tcW w:w="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Доля муниципальных образований, имеющих орган управления, обеспечивающий демократический, государственно-общественный характер управления образованием, ориентированный на его развитие, в том числе обладающий полномочиями по распределению фонда стимулирования руководителей </w:t>
                            </w:r>
                            <w:r>
                              <w:rPr>
                                <w:bCs/>
                                <w:iCs/>
                                <w:szCs w:val="24"/>
                                <w:lang w:val="ru-RU"/>
                              </w:rPr>
                              <w:t xml:space="preserve"> ОУ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(%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3" w:hRule="atLeast"/>
                          <w:cantSplit w:val="true"/>
                        </w:trPr>
                        <w:tc>
                          <w:tcPr>
                            <w:tcW w:w="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Доля </w:t>
                            </w:r>
                            <w:r>
                              <w:rPr>
                                <w:bCs/>
                                <w:iCs/>
                                <w:szCs w:val="24"/>
                                <w:lang w:val="ru-RU"/>
                              </w:rPr>
                              <w:t>ОУ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, имеющих опубликованный (в СМИ, отдельным изданием, в сети Интернет) публичный отчет об образовательной и финансово-хозяйственной деятельности (%)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есурсные центры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4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се СОШ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в СМИ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5,4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9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се ООШ и СОШ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в сети Интернет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в сети Интернет</w:t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  <w:cantSplit w:val="true"/>
                        </w:trPr>
                        <w:tc>
                          <w:tcPr>
                            <w:tcW w:w="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Доля </w:t>
                            </w:r>
                            <w:r>
                              <w:rPr>
                                <w:bCs/>
                                <w:iCs/>
                                <w:szCs w:val="24"/>
                                <w:lang w:val="ru-RU"/>
                              </w:rPr>
                              <w:t xml:space="preserve"> ОУ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, имеющих свои регулярно (не реже 2 раз в месяц) обновляемые  сайты в сети Интернет (%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имеется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3,4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имеется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имеется</w:t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  <w:cantSplit w:val="true"/>
                        </w:trPr>
                        <w:tc>
                          <w:tcPr>
                            <w:tcW w:w="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Отношение числа общественных наблюдателей при проведении ЕГЭ к числу пунктов, в которых проводится ЕГЭ (%)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  <w:cantSplit w:val="true"/>
                        </w:trPr>
                        <w:tc>
                          <w:tcPr>
                            <w:tcW w:w="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Доля </w:t>
                            </w:r>
                            <w:r>
                              <w:rPr>
                                <w:bCs/>
                                <w:iCs/>
                                <w:szCs w:val="24"/>
                                <w:lang w:val="ru-RU"/>
                              </w:rPr>
                              <w:t xml:space="preserve"> ОУ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, лицензирование и аттестация которых проводятся комиссиями с привлечением представителей общественности из числа лиц, не являющихся работниками учреждений, подведомственных органам управления образованием  (%)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/>
      </w:pPr>
      <w:r>
        <w:rPr>
          <w:b/>
          <w:bCs/>
          <w:sz w:val="26"/>
          <w:szCs w:val="26"/>
          <w:lang w:val="ru-RU"/>
        </w:rPr>
        <w:t xml:space="preserve">Приложение </w:t>
      </w:r>
    </w:p>
    <w:p>
      <w:pPr>
        <w:pStyle w:val="Normal"/>
        <w:jc w:val="center"/>
        <w:rPr>
          <w:b/>
          <w:b/>
          <w:bCs/>
          <w:sz w:val="26"/>
          <w:szCs w:val="24"/>
          <w:lang w:val="ru-RU"/>
        </w:rPr>
      </w:pPr>
      <w:r>
        <w:rPr>
          <w:b/>
          <w:bCs/>
          <w:sz w:val="26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Cs w:val="24"/>
          <w:lang w:val="ru-RU"/>
        </w:rPr>
        <w:t>Перечень современных требований к условиям осуществления образовательного процесса, учитывающихся в п.4.1. и</w:t>
      </w:r>
      <w:r>
        <w:rPr>
          <w:b/>
          <w:bCs/>
          <w:sz w:val="26"/>
          <w:szCs w:val="26"/>
          <w:lang w:val="ru-RU"/>
        </w:rPr>
        <w:t>ндикаторов результативности комплексного проекта модернизации образования.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122"/>
        <w:gridCol w:w="1431"/>
        <w:gridCol w:w="1431"/>
        <w:gridCol w:w="1247"/>
        <w:gridCol w:w="1327"/>
        <w:gridCol w:w="1173"/>
        <w:gridCol w:w="1206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Единица</w:t>
            </w:r>
            <w:r>
              <w:rPr>
                <w:b/>
              </w:rPr>
              <w:t xml:space="preserve"> измер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Значение показателя на декабрь 2007 год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 на 2008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20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20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200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ru-RU"/>
              </w:rPr>
              <w:t>.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  <w:lang w:val="ru-RU"/>
              </w:rPr>
              <w:t>Доля школьников, обучающихся в общеобразовательных учреждениях, отвечающих современным требованиям к условиям осуществления образовательного процесса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  <w:lang w:val="ru-RU"/>
              </w:rPr>
            </w:pPr>
            <w:r>
              <w:rPr>
                <w:b/>
                <w:color w:val="FF0000"/>
                <w:szCs w:val="24"/>
                <w:lang w:val="ru-RU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  <w:lang w:val="ru-RU"/>
              </w:rPr>
              <w:t>В том числе, доля школьников, обучающихся в общеобразовательных учреждениях, отвечающих следующим требованиям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highlight w:val="yellow"/>
                <w:lang w:val="ru-RU"/>
              </w:rPr>
            </w:pPr>
            <w:r>
              <w:rPr>
                <w:color w:val="FF000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highlight w:val="yellow"/>
                <w:lang w:val="ru-RU"/>
              </w:rPr>
            </w:pPr>
            <w:r>
              <w:rPr>
                <w:color w:val="FF000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highlight w:val="yellow"/>
                <w:lang w:val="ru-RU"/>
              </w:rPr>
            </w:pPr>
            <w:r>
              <w:rPr>
                <w:color w:val="FF0000"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1.3.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температурного режима в соответствии с </w:t>
            </w:r>
            <w:r>
              <w:rPr>
                <w:bCs/>
                <w:lang w:val="ru-RU"/>
              </w:rPr>
              <w:t>СанПи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00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1.3.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4</w:t>
            </w:r>
            <w:r>
              <w:rPr/>
              <w:t>,</w:t>
            </w:r>
            <w:r>
              <w:rPr>
                <w:lang w:val="ru-RU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холодно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холодно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холодное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4</w:t>
            </w:r>
            <w:r>
              <w:rPr/>
              <w:t>,</w:t>
            </w:r>
            <w:r>
              <w:rPr>
                <w:lang w:val="ru-RU"/>
              </w:rPr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0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30%</w:t>
            </w:r>
          </w:p>
          <w:p>
            <w:pPr>
              <w:pStyle w:val="Normal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30%</w:t>
            </w:r>
          </w:p>
          <w:p>
            <w:pPr>
              <w:pStyle w:val="Normal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5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7</w:t>
            </w:r>
            <w:r>
              <w:rPr>
                <w:lang w:val="ru-RU"/>
              </w:rPr>
              <w:t>6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6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личие у учреждения собственной (или на условиях договора пользования) столовой или зала для приёма пищи площадью в соответствии с </w:t>
            </w:r>
            <w:r>
              <w:rPr>
                <w:bCs/>
                <w:lang w:val="ru-RU"/>
              </w:rPr>
              <w:t>СанПи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7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87,</w:t>
            </w:r>
            <w:r>
              <w:rPr>
                <w:lang w:val="ru-RU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</w:t>
            </w:r>
            <w:r>
              <w:rPr>
                <w:lang w:val="ru-RU"/>
              </w:rPr>
              <w:t>4</w:t>
            </w:r>
            <w:r>
              <w:rPr/>
              <w:t xml:space="preserve">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9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ичие в учреждении действующей охраны (кнопка экстренного вызова милиции, охранники или сторожа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84,</w:t>
            </w:r>
            <w:r>
              <w:rPr>
                <w:lang w:val="ru-RU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сторо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сторо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сторож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1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</w:t>
            </w:r>
            <w:r>
              <w:rPr/>
              <w:t>m</w:t>
            </w:r>
            <w:r>
              <w:rPr>
                <w:lang w:val="ru-RU"/>
              </w:rPr>
              <w:t xml:space="preserve">/2 + 2, включая компьютер учителя (где </w:t>
            </w:r>
            <w:r>
              <w:rPr/>
              <w:t>m</w:t>
            </w:r>
            <w:r>
              <w:rPr>
                <w:lang w:val="ru-RU"/>
              </w:rPr>
              <w:t xml:space="preserve">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</w:t>
            </w:r>
            <w:r>
              <w:rPr/>
              <w:t>,</w:t>
            </w:r>
            <w:r>
              <w:rPr>
                <w:lang w:val="ru-RU"/>
              </w:rPr>
              <w:t>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 кабине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2 кабин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2 кабинет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1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7</w:t>
            </w:r>
            <w:r>
              <w:rPr>
                <w:lang w:val="ru-RU"/>
              </w:rPr>
              <w:t>7</w:t>
            </w:r>
            <w:r>
              <w:rPr/>
              <w:t>,</w:t>
            </w:r>
            <w:r>
              <w:rPr>
                <w:lang w:val="ru-RU"/>
              </w:rPr>
              <w:t>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ес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ес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есть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1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7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 xml:space="preserve">кабинет без подводки воды к партам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кабинет без подводки воды к партам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кабинет без подводки воды к партам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1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6</w:t>
            </w:r>
            <w:r>
              <w:rPr/>
              <w:t>,</w:t>
            </w:r>
            <w:r>
              <w:rPr>
                <w:lang w:val="ru-RU"/>
              </w:rPr>
              <w:t>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99,9</w:t>
            </w:r>
            <w:r>
              <w:rPr>
                <w:lang w:val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80,3%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86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90,8%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5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6</w:t>
            </w:r>
            <w:r>
              <w:rPr/>
              <w:t>,5</w:t>
            </w:r>
            <w:r>
              <w:rPr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ичие у учреждения компьютеров для осуществления образовательного процесса из расчета не менее 1 компьютера на 25 учащихс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64</w:t>
            </w:r>
            <w:r>
              <w:rPr>
                <w:lang w:val="ru-RU"/>
              </w:rPr>
              <w:t>,</w:t>
            </w:r>
            <w:r>
              <w:rPr/>
              <w:t>72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ичие у учреждения мультимедийных проектор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88</w:t>
            </w:r>
            <w:r>
              <w:rPr>
                <w:lang w:val="ru-RU"/>
              </w:rPr>
              <w:t>,</w:t>
            </w:r>
            <w:r>
              <w:rPr/>
              <w:t>88  (831 шт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ичие у учреждения интерактивных дос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50.94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4.1.6.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7</w:t>
            </w:r>
            <w:r>
              <w:rPr>
                <w:lang w:val="ru-RU"/>
              </w:rPr>
              <w:t>8</w:t>
            </w:r>
            <w:r>
              <w:rPr/>
              <w:t>,2</w:t>
            </w:r>
            <w:r>
              <w:rPr>
                <w:lang w:val="ru-RU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пак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4.1.6.5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+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+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4.1.6.6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</w:t>
            </w:r>
            <w:r>
              <w:rPr/>
              <w:t>m</w:t>
            </w:r>
            <w:r>
              <w:rPr>
                <w:lang w:val="ru-RU"/>
              </w:rPr>
              <w:t xml:space="preserve">/2 + 1 (где </w:t>
            </w:r>
            <w:r>
              <w:rPr/>
              <w:t>m</w:t>
            </w:r>
            <w:r>
              <w:rPr>
                <w:lang w:val="ru-RU"/>
              </w:rPr>
              <w:t xml:space="preserve"> - проектная наполняемость классов в соответствии с предельной численностью контингента школы)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,</w:t>
            </w:r>
            <w:r>
              <w:rPr>
                <w:lang w:val="ru-RU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+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+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4.1.6.7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</w:t>
            </w:r>
            <w:r>
              <w:rPr/>
              <w:t>m</w:t>
            </w:r>
            <w:r>
              <w:rPr>
                <w:lang w:val="ru-RU"/>
              </w:rPr>
              <w:t xml:space="preserve">/2 + 1 (где </w:t>
            </w:r>
            <w:r>
              <w:rPr/>
              <w:t>m</w:t>
            </w:r>
            <w:r>
              <w:rPr>
                <w:lang w:val="ru-RU"/>
              </w:rPr>
              <w:t xml:space="preserve"> - проектная наполняемость классов в соответствии с предельной численностью контингента школы)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4</w:t>
            </w:r>
            <w:r>
              <w:rPr/>
              <w:t>,</w:t>
            </w:r>
            <w:r>
              <w:rPr>
                <w:lang w:val="ru-RU"/>
              </w:rPr>
              <w:t>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+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+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</w:t>
            </w:r>
            <w:r>
              <w:rPr/>
              <w:t>m</w:t>
            </w:r>
            <w:r>
              <w:rPr>
                <w:lang w:val="ru-RU"/>
              </w:rPr>
              <w:t xml:space="preserve">/2 + 1 (где </w:t>
            </w:r>
            <w:r>
              <w:rPr/>
              <w:t>m</w:t>
            </w:r>
            <w:r>
              <w:rPr>
                <w:lang w:val="ru-RU"/>
              </w:rPr>
              <w:t xml:space="preserve">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8</w:t>
            </w:r>
            <w:r>
              <w:rPr/>
              <w:t>,</w:t>
            </w:r>
            <w:r>
              <w:rPr>
                <w:lang w:val="ru-RU"/>
              </w:rPr>
              <w:t>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+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+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9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8</w:t>
            </w:r>
            <w:r>
              <w:rPr/>
              <w:t>,</w:t>
            </w:r>
            <w:r>
              <w:rPr>
                <w:lang w:val="ru-RU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+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1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5</w:t>
            </w:r>
            <w:r>
              <w:rPr/>
              <w:t>,</w:t>
            </w:r>
            <w:r>
              <w:rPr>
                <w:lang w:val="ru-RU"/>
              </w:rPr>
              <w:t>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+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лная обеспеченность образовательного процесса учителями в соответствии со специальность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6</w:t>
            </w:r>
            <w:r>
              <w:rPr/>
              <w:t>,</w:t>
            </w:r>
            <w:r>
              <w:rPr>
                <w:lang w:val="ru-RU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00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00%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9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ность программ профильного обучения и предпрофильной подготовки учителями не ниже 2 квалификационной категор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5,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00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00%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 школе отсутствуют классы наполняемостью более 25 челове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64,7</w:t>
            </w:r>
            <w:r>
              <w:rPr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50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5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47%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4.1а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ля школьников, обучающихся в общеобразовательных учреждениях, в которых директор имеет управленческую подготовку, подтвержденную документами о профессиональном образовании (специальность менеджер) и/или профессиональной переподготовк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76,</w:t>
            </w:r>
            <w:r>
              <w:rPr>
                <w:lang w:val="ru-RU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+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+</w:t>
            </w:r>
          </w:p>
        </w:tc>
      </w:tr>
    </w:tbl>
    <w:p>
      <w:pPr>
        <w:pStyle w:val="Normal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rPr>
          <w:bCs/>
          <w:sz w:val="26"/>
          <w:szCs w:val="24"/>
          <w:lang w:val="ru-RU"/>
        </w:rPr>
      </w:pPr>
      <w:r>
        <w:rPr>
          <w:bCs/>
          <w:sz w:val="26"/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ind w:left="720" w:hanging="0"/>
    </w:pPr>
    <w:rPr>
      <w:smallCaps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-75" w:hanging="0"/>
    </w:pPr>
    <w:rPr>
      <w:color w:val="000000"/>
      <w:sz w:val="18"/>
    </w:rPr>
  </w:style>
  <w:style w:type="paragraph" w:styleId="21">
    <w:name w:val="Основной текст с отступом 2"/>
    <w:basedOn w:val="Normal"/>
    <w:qFormat/>
    <w:pPr>
      <w:ind w:left="-75" w:hanging="0"/>
    </w:pPr>
    <w:rPr>
      <w:sz w:val="1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07" w:leader="none"/>
      </w:tabs>
      <w:ind w:left="-76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28:00Z</dcterms:created>
  <dc:creator>comp</dc:creator>
  <dc:description/>
  <cp:keywords/>
  <dc:language>en-US</dc:language>
  <cp:lastModifiedBy>Customer</cp:lastModifiedBy>
  <cp:lastPrinted>2008-03-26T10:46:00Z</cp:lastPrinted>
  <dcterms:modified xsi:type="dcterms:W3CDTF">2009-12-21T06:28:00Z</dcterms:modified>
  <cp:revision>2</cp:revision>
  <dc:subject/>
  <dc:title>Индикаторы-показатели результативности комплексного проекта модернизации образования</dc:title>
</cp:coreProperties>
</file>