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Информация об эффективном использования средств КПМО за 3 года по МОУ «Алманчинская СОШ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  <w:gridCol w:w="940"/>
        <w:gridCol w:w="943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показатель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 Введение новой системы оплаты труда работников общего образования, направленной на повышение доходов учителей (НСО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ост абсолютного значения средней зарплаты учителей за счет введения НСОТ по отношению к уровню 2006 год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ттестация педагогических работников по новым требованиям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лучение бюджетных средств на основе принципов НПФ, от общего числа муниципальных образований в субъекте РФ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лучение бюджетных средств на основе принципов НПФ, от общего числа общеобразовательных учреждений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ухгалтерский и налоговый учет ведется самостоятель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носительное (в % к 2006 году) повышение величины нормативов подушевого финансирования для учителя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 xml:space="preserve">Доля учебных расходов в нормативе подушевого финанс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Развитие региональной системы оценки качества образования (СОКО)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 xml:space="preserve">Количество учебных предметов, по которым выпускникам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У предоставляется возможность сдачи ЕГЭ (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оля выпускников ОУ , проходящих государственную (итоговую) аттестацию по русскому языку и математике в форме ЕГЭ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 xml:space="preserve">Доля выпускников  ОУ, сдающих ЕГЭ по трем и более учебным предметам 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и, поступившие в вузы и ссуз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зовые места на республиканских и Всероссийских конкур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учителей на республиканских и Всероссийских конкур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зовые места на районных олимпиа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звитие сети ОУ региона: обеспечение условий для получения качествен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зависимо от места жительства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твечающих современным требованиям к условиям осуществления образовательного процесса (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едняя наполняемость классов в ОУ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ключение и  использование  сети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ебно-наглядное оборудование для кабинета русс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ебно-наглядное оборудование для кабинета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Учебно-наглядное оборудование для кабинета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учно-познавательная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раммно-аппаратный комплекс на 6 рабоч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 Расширение общественного участия в управлении образованием</w:t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</w:r>
            <w:r>
              <w:rPr>
                <w:bCs/>
                <w:iCs/>
              </w:rPr>
              <w:t xml:space="preserve"> О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4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Публичный отчет об образовательной и финансово-хозяйственной деятельности  опубликованный в в сети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свой регулярно (не реже 1 раз в месяц) обновляемый  сайт в сети Интерне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0:00Z</dcterms:created>
  <dc:creator>Пальмира Михайловна</dc:creator>
  <dc:description/>
  <cp:keywords/>
  <dc:language>en-US</dc:language>
  <cp:lastModifiedBy>obrazov</cp:lastModifiedBy>
  <dcterms:modified xsi:type="dcterms:W3CDTF">2009-12-21T06:40:00Z</dcterms:modified>
  <cp:revision>2</cp:revision>
  <dc:subject/>
  <dc:title>Индикаторы результативности комплексного проекта модернизации образования</dc:title>
</cp:coreProperties>
</file>