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9216"/>
        <w:gridCol w:w="139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п-рос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6"/>
            </w:tblGrid>
            <w:tr>
              <w:trPr>
                <w:trHeight w:val="6467" w:hRule="atLeast"/>
              </w:trPr>
              <w:tc>
                <w:tcPr>
                  <w:tcW w:w="916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66"/>
                  </w:tblGrid>
                  <w:tr>
                    <w:trPr>
                      <w:trHeight w:val="6467" w:hRule="atLeast"/>
                    </w:trPr>
                    <w:tc>
                      <w:tcPr>
                        <w:tcW w:w="916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0" w:type="dxa"/>
                            <w:left w:w="160" w:type="dxa"/>
                            <w:bottom w:w="100" w:type="dxa"/>
                            <w:right w:w="80" w:type="dxa"/>
                          </w:tblCellMar>
                        </w:tblPr>
                        <w:tblGrid>
                          <w:gridCol w:w="9166"/>
                        </w:tblGrid>
                        <w:tr>
                          <w:trPr>
                            <w:trHeight w:val="6178" w:hRule="atLeast"/>
                          </w:trPr>
                          <w:tc>
                            <w:tcPr>
                              <w:tcW w:w="9166" w:type="dxa"/>
                              <w:tcBorders>
                                <w:top w:val="single" w:sz="4" w:space="0" w:color="6F9DD9"/>
                                <w:left w:val="single" w:sz="4" w:space="0" w:color="6F9DD9"/>
                                <w:right w:val="single" w:sz="4" w:space="0" w:color="6F9DD9"/>
                              </w:tcBorders>
                              <w:shd w:fill="FFFFFF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926"/>
                              </w:tblGrid>
                              <w:tr>
                                <w:trPr/>
                                <w:tc>
                                  <w:tcPr>
                                    <w:tcW w:w="892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92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926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4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784"/>
                                            <w:gridCol w:w="553"/>
                                            <w:gridCol w:w="1751"/>
                                            <w:gridCol w:w="276"/>
                                            <w:gridCol w:w="276"/>
                                            <w:gridCol w:w="540"/>
                                            <w:gridCol w:w="1376"/>
                                            <w:gridCol w:w="663"/>
                                            <w:gridCol w:w="342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Формулировка вопроса и подсказ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48" w:type="dxa"/>
                                                <w:gridSpan w:val="9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0"/>
                                                  </w:numPr>
                                                  <w:spacing w:lineRule="auto" w:line="240" w:before="0" w:after="0"/>
                                                  <w:outlineLvl w:val="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val="en-US" w:eastAsia="ru-RU"/>
                                                  </w:rPr>
                                                  <w:t>I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. ВОПРОСЫ К ПОСТОЯННОМУ НАСЕЛЕНИЮ РОССИЙСКОЙ ФЕДЕРАЦИИ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ПЕРЕПИСНЫЕ ЛИСТЫ ФОРМЫ Л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0"/>
                                                  </w:numPr>
                                                  <w:spacing w:lineRule="auto" w:line="240" w:before="0" w:after="0"/>
                                                  <w:outlineLvl w:val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kern w:val="2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kern w:val="2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№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kern w:val="2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П.П. ДОМОХОЗЯЙСТВА В ПРЕДЕЛАХ ПОМЕЩЕНИЯ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0"/>
                                                  </w:numPr>
                                                  <w:spacing w:lineRule="auto" w:line="240" w:before="0" w:after="0"/>
                                                  <w:outlineLvl w:val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kern w:val="2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kern w:val="2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№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kern w:val="2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П.П. ЛИЦА В ПРЕДЕЛАХ ДОМОХОЗЯЙСТВА, НА КОТОРОЕ ЗАПОЛНЯЕТСЯ ПЕРЕПИСНОЙ ЛИС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0"/>
                                                  </w:numPr>
                                                  <w:spacing w:lineRule="auto" w:line="240" w:before="0" w:after="0"/>
                                                  <w:outlineLvl w:val="1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ПЕРВОМУ ПО ПОРЯДКУ ЧЛЕНУ ДОМОХОЗЯЙСТВА ОТМЕТЬТЕ «ЗАПИСАН ПЕРВЫМ» </w:t>
                                                  <w:br/>
                                                  <w:t xml:space="preserve">ОСТАЛЬНЫМ ЧЛЕНАМ ДОМОХОЗЯЙСТВА ОТМЕТЬТЕ, КЕМ ОН (ОНА) ПРИХОДИТСЯ ТОМУ, КТО ЗАПИСАН ПЕРВЫМ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56" w:type="dxa"/>
                                                <w:gridSpan w:val="4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записан первым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жена, муж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дочь, сын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мать, отец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сестра, брат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- свекровь, свекор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теща, тесть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008" w:type="dxa"/>
                                                <w:gridSpan w:val="4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невестка (сноха), зять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бабушка, дедушк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317" w:leader="none"/>
                                                  </w:tabs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внучка, внук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317" w:leader="none"/>
                                                  </w:tabs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другая степень родства, свойств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317" w:leader="none"/>
                                                  </w:tabs>
                                                  <w:spacing w:lineRule="auto" w:line="240" w:before="0" w:after="0"/>
                                                  <w:ind w:right="-108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не родственник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→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запишите кто это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317" w:leader="none"/>
                                                  </w:tabs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(например, опекаемый ребенок, наемный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317" w:leader="none"/>
                                                  </w:tabs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работник и т.д.)____________________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Если мать (или отец) этого лица проживает с ним в одном домохозяйстве, то проставьте порядковый номер из зоны Б, под которым записана мать (или отец) опрашиваемого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№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матери (или отца)_____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___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0"/>
                                                  </w:numPr>
                                                  <w:spacing w:lineRule="auto" w:line="240" w:before="0" w:after="0"/>
                                                  <w:outlineLvl w:val="1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ВАШ ПОЛ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мужской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женский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708" w:hRule="atLeast"/>
                                            </w:trPr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0"/>
                                                  </w:numPr>
                                                  <w:spacing w:lineRule="auto" w:line="240" w:before="0" w:after="0"/>
                                                  <w:outlineLvl w:val="1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ДАТА ВАШЕГО РОЖДЕНИЯ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3187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Определить по таблице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число __, месяц __, год ____;                                                                        число исполнившихся лет __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0"/>
                                                  </w:numPr>
                                                  <w:spacing w:lineRule="auto" w:line="240" w:before="0" w:after="0"/>
                                                  <w:outlineLvl w:val="1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МЕСТО ВАШЕГО РОЖДЕНИЯ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____________________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Запишите наименование республики, края, области, авт. области, авт. округа, г. Москва, г. Санкт-Петербург для России (в том числе РСФСР) или наименование иностранного государства, которое оно имело на момент рождения опрашиваемого (в том числе союзной республики бывшего СССР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vMerge w:val="restart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5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Cs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Cs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Для лиц в возрасте 16 лет и более и состоящих в браке лиц до16 ле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ВАШЕ СОСТОЯНИЕ В БРАКЕ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Отметьте подсказ, соответствующий состоянию в браке на 14 октября 2010 год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vMerge w:val="continue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4" w:type="dxa"/>
                                                <w:gridSpan w:val="2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600" w:leader="none"/>
                                                  </w:tabs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600" w:leader="none"/>
                                                  </w:tabs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состою в браке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→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600" w:leader="none"/>
                                                  </w:tabs>
                                                  <w:spacing w:lineRule="auto" w:line="240" w:before="0" w:after="0"/>
                                                  <w:ind w:firstLine="884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68" w:type="dxa"/>
                                                <w:gridSpan w:val="4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right="-108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Зарегистрирован ли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right="-108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Ваш брак?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д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нет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92" w:type="dxa"/>
                                                <w:gridSpan w:val="2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→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Если супруг(а) этого лица проживает с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ней (ним) в одном домохозяйстве, то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проставьте порядковый номер из зоны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Б, под которым записан(а) супруг(а)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опрашиваемого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№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супруга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_______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vMerge w:val="continue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разведен(а) официально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(развод зарегистрирован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разошелся(лась)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вдовец, вдов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никогда не состоял(а) в браке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0"/>
                                                  </w:numPr>
                                                  <w:spacing w:lineRule="auto" w:line="240" w:before="0" w:after="0"/>
                                                  <w:outlineLvl w:val="1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ВАШЕ ГРАЖДАНСТВО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35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Российской Федерации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35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Для граждан иностранного государства и лиц с двойным гражданством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35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запишите наименование государства ______________________________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без гражданств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ВАША НАЦИОНАЛЬНАЯ ПРИНАДЛЕЖНОСТЬ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ind w:right="-108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Cs/>
                                                    <w:i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Cs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По самоопределению в соответствии со ст. 26 Конституции РФ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Cs/>
                                                    <w:i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Cs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____________________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Cs/>
                                                    <w:i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Cs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Cs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Cs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Отказ от ответ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ОБРАЗОВАНИЕ И ОБУЧЕНИЕ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728" w:hRule="atLeast"/>
                                            </w:trPr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8.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Cs/>
                                                    <w:i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Cs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Для лиц в возрасте 10 лет и более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ВАШЕ ОБРАЗОВАНИЕ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Отметьте только один вариант, соответствующий наивысшему уровню полученного образования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72" w:type="dxa"/>
                                                <w:gridSpan w:val="6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начальное общее (начальное)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основное общее (неполное среднее)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среднее (полное) общее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начальное профессиональное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среднее профессиональное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(среднее специальное)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неполное высшее профессиональное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(незаконченное высшее)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- высшее профессиональное (высшее)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92" w:type="dxa"/>
                                                <w:gridSpan w:val="2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8" w:hRule="atLeast"/>
                                            </w:trPr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0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0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3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i/>
                                                    <w:i/>
                                                    <w:color w:val="000000"/>
                                                    <w:sz w:val="10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i/>
                                                    <w:color w:val="000000"/>
                                                    <w:sz w:val="10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27" w:type="dxa"/>
                                                <w:gridSpan w:val="2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98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Окончившим вуз до 1995 года отмечать «специалист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84" w:type="dxa"/>
                                                <w:gridSpan w:val="5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бакалавр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специалист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98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магистр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8" w:hRule="atLeast"/>
                                            </w:trPr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0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0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98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послевузовское профессиональное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не имею образования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→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Умеете ли Вы читать и писать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?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д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нет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8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Для лиц с высшим и послевузовским профессиональным образованием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ИМЕЕТЕ ЛИ ВЫ УЧЕНУЮ СТЕПЕНЬ КАНДИДАТА ИЛИ ДОКТОРА НАУК?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58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кандидат наук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доктор наук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не имею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5" w:hRule="atLeast"/>
                                            </w:trPr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8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Для лиц в возрасте 6-50 лет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УЧИТЕСЬ ЛИ ВЫ В ОБРАЗОВАТЕЛЬНОМ УЧРЕЖДЕНИИ?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д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нет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8.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0"/>
                                                  </w:numPr>
                                                  <w:spacing w:lineRule="auto" w:line="240" w:before="0" w:after="0"/>
                                                  <w:outlineLvl w:val="8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Для детей в возрасте до 6 лет, не посещающих школу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ПОСЕЩАЕТ ЛИ РЕБЕНОК ДОШКОЛЬНОЕ УЧРЕЖДЕНИЕ?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д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нет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ВЛАДЕНИЕ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ЯЗЫКАМИ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46" w:hRule="atLeast"/>
                                            </w:trPr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9.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ВЛАДЕЕТЕ ЛИ ВЫ РУССКИМ ЯЗЫКОМ?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д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нет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9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КАКИМИ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ИНЫМИ ЯЗЫКАМИ ВЫ ВЛАДЕЕТЕ?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___________ ____________ ________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i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9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ВАШ РОДНОЙ ЯЗЫК ______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0"/>
                                                  </w:numPr>
                                                  <w:spacing w:lineRule="auto" w:line="240" w:before="0" w:after="0"/>
                                                  <w:outlineLvl w:val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kern w:val="2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kern w:val="2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ИСТОЧНИКИ СРЕДСТВ К СУЩЕСТВОВАНИЮ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10.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УКАЖИТЕ ВСЕ ИМЕЮЩИЕСЯ У ВАС ИСТОЧНИКИ СРЕДСТВ К СУЩЕСТВОВАНИЮ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Покажите опрашиваемому карточку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Число ответов не ограничено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600" w:leader="none"/>
                                                  </w:tabs>
                                                  <w:spacing w:lineRule="auto" w:line="240" w:before="0" w:after="0"/>
                                                  <w:ind w:left="317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1 - трудовая деятельность, включая работу по совместительству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600" w:leader="none"/>
                                                  </w:tabs>
                                                  <w:spacing w:lineRule="auto" w:line="240" w:before="0" w:after="0"/>
                                                  <w:ind w:left="317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2 - личное подсобное хозяйство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600" w:leader="none"/>
                                                  </w:tabs>
                                                  <w:spacing w:lineRule="auto" w:line="240" w:before="0" w:after="0"/>
                                                  <w:ind w:left="317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3 - стипендия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600" w:leader="none"/>
                                                  </w:tabs>
                                                  <w:spacing w:lineRule="auto" w:line="240" w:before="0" w:after="0"/>
                                                  <w:ind w:left="317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4 - пенсия (кроме пенсии по инвалидности)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600" w:leader="none"/>
                                                  </w:tabs>
                                                  <w:spacing w:lineRule="auto" w:line="240" w:before="0" w:after="0"/>
                                                  <w:ind w:left="317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5 - пенсия по инвалидности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600" w:leader="none"/>
                                                  </w:tabs>
                                                  <w:spacing w:lineRule="auto" w:line="240" w:before="0" w:after="0"/>
                                                  <w:ind w:left="317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6 - пособие (кроме пособия по безработице)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600" w:leader="none"/>
                                                  </w:tabs>
                                                  <w:spacing w:lineRule="auto" w:line="240" w:before="0" w:after="0"/>
                                                  <w:ind w:left="317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7 - пособие по безработице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600" w:leader="none"/>
                                                  </w:tabs>
                                                  <w:spacing w:lineRule="auto" w:line="240" w:before="0" w:after="0"/>
                                                  <w:ind w:left="317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8 - другой вид государственного обеспечения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600" w:leader="none"/>
                                                    <w:tab w:val="left" w:pos="2460" w:leader="none"/>
                                                  </w:tabs>
                                                  <w:spacing w:lineRule="auto" w:line="240" w:before="0" w:after="0"/>
                                                  <w:ind w:left="317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9 - сбережения; дивиденды; проценты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10 - сдача внаем или в аренду имущества; авторские гонорары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11 - иждивение; помощь других лиц; алименты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12 - иной источник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→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запишите какой _______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794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10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ЕСЛИ ВЫ ИМЕЕТЕ НЕСКОЛЬКО ИСТОЧНИКОВ, УКАЖИТЕ, КАКОЙ СЧИТАЕТЕ ДЛЯ СЕБЯ ОСНОВНЫМ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Запишите номер этого источника из вопроса 10.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0"/>
                                                  </w:numPr>
                                                  <w:spacing w:lineRule="auto" w:line="240" w:before="0" w:after="0"/>
                                                  <w:outlineLvl w:val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i/>
                                                    <w:i/>
                                                    <w:color w:val="000000"/>
                                                    <w:kern w:val="2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i/>
                                                    <w:color w:val="000000"/>
                                                    <w:kern w:val="2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Вопросы 11.1-11.5 для лиц в возрасте 15-72 ле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Для остальных – переход к вопросу 12.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0"/>
                                                  </w:numPr>
                                                  <w:spacing w:lineRule="auto" w:line="240" w:before="0" w:after="0"/>
                                                  <w:outlineLvl w:val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Cs/>
                                                    <w:i/>
                                                    <w:i/>
                                                    <w:iCs/>
                                                    <w:color w:val="000000"/>
                                                    <w:kern w:val="2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kern w:val="2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ЗАНЯТОСТЬ И БЕЗРАБОТИЦА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11.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ИМЕЛИ ЛИ ВЫ КАКУЮ-ЛИБО РАБОТУ, ПРИНОСЯЩУЮ ЗАРАБОТОК ИЛИ ДОХОД С 7 ПО 13 ОКТЯБРЯ 2010 ГОДА?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д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нет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→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переход к вопросу 11.5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Вопросы 11.2-11.4 для лиц, имевших работу с 7 по 13 октября 2010 года (ответивших «да» на вопрос 11.1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31" w:hRule="atLeast"/>
                                            </w:trPr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11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КЕМ ВЫ ЯВЛЯЛИСЬ НА ОСНОВНОЙ РАБОТЕ?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работающим по найму (по договору, контракту или устной договоренности)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работал не по найму (на собственном предприятии или организации, в собственном деле)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¯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с привлечение наемных работников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без привлечения наемных работников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5970" w:leader="none"/>
                                                  </w:tabs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иное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val="en-US" w:eastAsia="ru-RU"/>
                                                  </w:rPr>
                                                  <w:t>11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ВАША РАБОТА НАХОДИЛАСЬ НА ТЕРРИТОРИИ ТОГО ЖЕ НАСЕЛЕННОГО ПУНКТА, ГДЕ ВЫ ПРОЖИВАЕТЕ?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д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exact" w:line="20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нет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→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На территории Вашего субъекта Российской Федерации?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940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д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94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нет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→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Укажите наименование субъекта Российской Федерации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или наименование иностранного государства, где Вы работали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___________________________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республики, края, области, авт. области, авт. округа, г. Москва,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г. Санкт-Петербург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85" w:hRule="atLeast"/>
                                            </w:trPr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11.4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exact" w:line="20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ИМЕЛИ ЛИ ВЫ В ЭТОТ ПЕРИОД ВТОРУЮ РАБОТУ?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exact" w:line="20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д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нет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Вопросы 11.5 для лиц, ответивших «нет» 11.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1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ИСКАЛИ ЛИ ВЫ РАБОТУ В ТЕЧЕНИЕ ПОСЛЕДНЕГО МЕСЯЦА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?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6" w:type="dxa"/>
                                                <w:gridSpan w:val="5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д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¯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Если бы Вам предложили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подходящую работу, то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смогли бы Вы приступить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к ней в ближайшие 2 недели?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д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нет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68" w:type="dxa"/>
                                                <w:gridSpan w:val="3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нет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→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Укажите одну главную причину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972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получил(а) работу и приступаю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972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к ней в ближайшие 2 недели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972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нашел(ла) работу и ожидаю ответ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972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ожидаю начала сезон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972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занимаюсь ведением домашнего хозяйств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972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иная причин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→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запишите какая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_________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972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0"/>
                                                  </w:numPr>
                                                  <w:spacing w:lineRule="auto" w:line="240" w:before="0" w:after="0"/>
                                                  <w:outlineLvl w:val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kern w:val="2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kern w:val="2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МИГРАЦИЯ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12.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С КАКОГО ГОДА ВЫ НЕПРЕРЫВНО ПРОЖИВАЕТЕ В ЭТОМ НАСЕЛЕННОМ ПУНКТЕ?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с рождения →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Для женщин –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переход к вопросу 13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266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Для мужчин – конец опроса по форме Д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год ______ →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Для переехавших с ноября 2009 по октябрь 2010 года, задайте вопрос 12.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12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ГДЕ ВЫ ПРОЖИВАЛИ В ОКТЯБРЕ 2009 ГОДА?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Наименование субъекта Российской Федерации или наименование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иностранного государства: _________________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В каком населенном пункте Вы проживали?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городском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сельском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Для женщин в возрасте 15 лет и более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13.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СКОЛЬКО ДЕТЕЙ ВЫ РОДИЛИ?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Записать общее число рожденных детей, не считая мертворожденных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___________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13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ДАТА РОЖДЕНИЯ ПЕРВОГО РЕБЕНК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________ месяц ________ год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ЖИЛИЩНЫЕ УСЛОВИЯ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(вопросы к частным домохозяйствам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ПЕРЕПИСНОЙ ЛИСТ ФОРМЫ П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РАЗДЕЛ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val="en-US" w:eastAsia="ru-RU"/>
                                                  </w:rPr>
                                                  <w:t>I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– ЗАПОЛНЯЕТСЯ НА ЖИЛИЩЕ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Для многоквартирных домов раздел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val="en-US" w:eastAsia="ru-RU"/>
                                                  </w:rPr>
                                                  <w:t>I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заполняется только в первом жилом помещении в доме (в каждом счетном участке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67" w:hRule="atLeast"/>
                                            </w:trPr>
                                            <w:tc>
                                              <w:tcPr>
                                                <w:tcW w:w="784" w:type="dxa"/>
                                                <w:vMerge w:val="restart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ТИП ЖИЛИЩ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Укажите один из вариантов ответ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индивидуальный (одноквартирный) дом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ind w:left="174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частного жилищного фонд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ind w:left="174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государственного/муниципального жилищного фонда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многоквартирный дом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160" w:hRule="atLeast"/>
                                            </w:trPr>
                                            <w:tc>
                                              <w:tcPr>
                                                <w:tcW w:w="784" w:type="dxa"/>
                                                <w:vMerge w:val="continue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35" w:type="dxa"/>
                                                <w:gridSpan w:val="7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общежитие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гостиница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другое жилище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→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Укажите какое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(например, юрта, вагончик, ______________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бытовка, баржа и др.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29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i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Конец опроса по форме П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826" w:hRule="atLeast"/>
                                            </w:trPr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ПЕРИОД ПОСТРОЙКИ ДОМ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При перестройках, надстройках, расширении дома годом ввода в эксплуатацию считается год первоначальной постройки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Укажите один из вариантов ответ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до 1957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- 1957-1970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- 1971-1995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- 1996-2002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- после 2002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0"/>
                                                  </w:numPr>
                                                  <w:spacing w:lineRule="auto" w:line="240" w:before="0" w:after="0"/>
                                                  <w:outlineLvl w:val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kern w:val="2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kern w:val="2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МАТЕРИАЛ НАРУЖНЫХ СТЕН ДОМ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Укажите один из вариантов ответ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ind w:left="360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кирпич, камень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- монолит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ind w:left="360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панель, блок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- другой смешанный материал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345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дерево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- иное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→ з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апишите, из какого материала стены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________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БЛАГОУСТРОЙСТВО И САНИТАРНО-ГИГИЕНИЧЕСКИЕ УСЛОВИЯ ПРОЖИВАНИЯ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ind w:left="36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электричество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ind w:left="36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электроплита напольная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ind w:left="36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газ: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36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сетевой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36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баллонный (сжиженный)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ind w:left="36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- отопление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центральное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36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от индивидуальных установок, котлов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печное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ind w:left="36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- водоснабжение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645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водопровод из коммунальной системы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645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водопровод из индивидуальной системы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645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водопровод вне жилища, колонк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645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колодец, скважина или другой источник водоснабжения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ind w:left="36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- горячее водоснабжение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центральное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645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от индивидуальных водонагревателей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645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горячее водоснабжение отсутствует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ind w:left="36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- водоотведение (канализация)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ind w:left="36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через коммунальную канализационную систему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ind w:left="36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через индивидуальную канализационную систему (включая септик)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ind w:left="705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через систему труб в выгребные ямы и т.п.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ind w:left="705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система канализации отсутствует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ind w:left="36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- туалет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645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туалет (со смывом) в жилище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645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туалет другого типа в жилище (включая биотуалет)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645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туалет вне жилищ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645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туалет отсутствует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ind w:left="36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- ванна и (или) душ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645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ванна и (или) душ в жилище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645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ванна и (или) душ вне жилищ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645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- баня, саун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645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ванна, душ, баня, сауна отсутствуют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ind w:left="36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- удаление бытовых отходов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ind w:left="36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мусоропровод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ind w:left="36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мусоросборники вне дом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ind w:left="645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сбор мусора спецмашиной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ind w:left="645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выброс мусора в ямы, на кучи и т.п.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720" w:leader="none"/>
                                                  </w:tabs>
                                                  <w:spacing w:lineRule="auto" w:line="240" w:before="0" w:after="0"/>
                                                  <w:ind w:left="36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- кухня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645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кухня или кухонный угол в доме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645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кухня или кухонный угол в отдельном строении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645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кухня и кухонный угол отсутствуют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РАЗДЕЛ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val="en-US" w:eastAsia="ru-RU"/>
                                                  </w:rPr>
                                                  <w:t>II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– ЗАПОЛНЯЕТСЯ НА КАЖДУЮ КВАРТИРУ ИЛИ ОДНОКВАРТИРНЫЙ ДОМ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Для индивидуальных (одноквартирных) домов в частном жилищном фонде вопрос 1 не заполняется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ТИП ЖИЛОГО ПОМЕЩЕНИЯ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отдельная квартир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22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Отмечается для дом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22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или квартиры с одним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22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лицевым счетом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коммунальная квартир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22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Отмечается для дом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22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или квартиры с двумя и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22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более лицевыми счетами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220" w:hanging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РАЗМЕР ОБЩЕЙ ПЛОЩАДИ КВАРТИРЫ ИЛИ ОДНОКВАРТИРНОГО ДОМА (В ЦЕЛЫХ КВ.М) ________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В общую площадь жилого помещения не включается площадь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общедомовых лестничных клеток, лифтовых холлов, тамбуров, коридоров (кроме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внутриквартирных), вестибюлей, сеней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- занятая выступающими конструктивными элементами и отопительными печами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- веранд, балконов, лоджий, террас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- гаражей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- отдельно стоящих кухонь, бань, бассейнов, саун, сараев, беседок и др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ЧИСЛО ЖИЛЫХ КОМНАТ КВАРТИРЫ ИЛИ ОДНОКВАРТИРНОГО ДОМА _______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В число жилых комнат не включаются: кухни, холлы, коридоры, ванные и душевые комнаты, бассейны, сауны, кладовые и другие вспомогательные помещения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5730" w:leader="none"/>
                                                  </w:tabs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Совмещенная кухня-столовая считается жилой комнатой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.</w:t>
                                                  <w:tab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НАЛИЧИЕ ТЕЛЕКОММУНИКАЦИЙ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стационарная телефонная связь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телевизионная антенн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проводное радио (радиоточка)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РАЗДЕЛ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val="en-US" w:eastAsia="ru-RU"/>
                                                  </w:rPr>
                                                  <w:t>III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– ЗАПОЛНЯЕТСЯ НА КАЖДОЕ ДОМОХОЗЯЙСТВО В КВАРТИРЕ ИЛИ ОДНОКВАРТИРНОМ ДОМЕ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Если в помещении живет одно домохозяйство – заполняется только одна строка таблицы, если два и более – то заполняется по одной строке на каждое домохозяйство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№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П.П. ДОМОХОЗЯЙСТВА 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ЧИСЛО ЛИЦ В ДОМОХОЗЯЙСТВЕ ______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ЧИСЛО ЗАНИМАЕМЫХ ЖИЛЫХ КОМНА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_______ часть комнаты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ДОСТУП В СЕТЬ ИНТЕРНЕТ (ВКЛЮЧАЯ МОБИЛЬНЫЙ)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48" w:type="dxa"/>
                                                <w:gridSpan w:val="9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426" w:hanging="42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val="en-US" w:eastAsia="ru-RU"/>
                                                  </w:rPr>
                                                  <w:t>II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. ВОПРОСЫ К ЛИЦАМ, ВРЕМЕННО НАХОДЯЩИМСЯ НА ТЕРРИТОРИИ РОССИЙСКОЙ ФЕДЕРАЦИИ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ПЕРЕПИСНОЙ ЛИСТ ФОРМЫ В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№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П.П. ЛИЦА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ВАШ ПОЛ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мужской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женский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ГОД ВАШЕГО РОЖДЕНИЯ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____________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СТРАНА ВАШЕГО ПОСТОЯННОГО ПРОЖИВАНИЯ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val="en-US" w:eastAsia="ru-RU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_______________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ЦЕЛЬ ВАШЕГО ПРИЕЗДА В РОССИЮ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работ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- туризм, отдых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left" w:pos="708" w:leader="none"/>
                                                  </w:tabs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учеб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- транзитная миграция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- служебная или деловая поездк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- другая цель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 →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запишите какая __________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- лечение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0"/>
                                                  </w:numPr>
                                                  <w:spacing w:lineRule="auto" w:line="240" w:before="0" w:after="0"/>
                                                  <w:outlineLvl w:val="8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i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Для приехавших с целью работы, учебы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ПРОДОЛЖИТЕЛЬНОСТЬ ВАШЕГО ПРОЖИВАНИЯ НА ТЕРРИТОРИИ РОССИИ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_____ месяцев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kern w:val="2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СТРАНА ВАШЕГО РОЖДЕНИЯ ______________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ind w:left="113" w:hanging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64" w:type="dxa"/>
                                                <w:gridSpan w:val="8"/>
                                                <w:tcBorders>
                                                  <w:top w:val="thinThickLargeGap" w:sz="6" w:space="0" w:color="C0C0C0"/>
                                                  <w:left w:val="thinThickLargeGap" w:sz="6" w:space="0" w:color="C0C0C0"/>
                                                  <w:bottom w:val="thinThickLargeGap" w:sz="6" w:space="0" w:color="C0C0C0"/>
                                                  <w:right w:val="thinThick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0"/>
                                                  </w:numPr>
                                                  <w:spacing w:lineRule="auto" w:line="240" w:before="0" w:after="0"/>
                                                  <w:outlineLvl w:val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kern w:val="2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0000"/>
                                                    <w:kern w:val="2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ВАШЕ ГРАЖДАНСТВО ________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 xml:space="preserve">без гражданства </w:t>
                                                </w:r>
                                                <w:r>
                                                  <w:rPr>
                                                    <w:rFonts w:eastAsia="Symbol" w:cs="Symbol" w:ascii="Symbol" w:hAnsi="Symbol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  <w:t>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7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2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0"/>
                                            </w:numPr>
                                            <w:spacing w:lineRule="auto" w:line="240" w:before="0" w:after="0"/>
                                            <w:outlineLvl w:val="6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6"/>
                                              <w:szCs w:val="16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6"/>
                                              <w:szCs w:val="16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6"/>
                                        <w:szCs w:val="1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6"/>
                                        <w:szCs w:val="16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4C4C4C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C4C4C"/>
                                  <w:sz w:val="16"/>
                                  <w:szCs w:val="16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" w:type="dxa"/>
            <w:tcBorders/>
            <w:shd w:fill="FF0000" w:val="clear"/>
            <w:tcMar>
              <w:right w:w="0" w:type="dxa"/>
            </w:tcMar>
            <w:vAlign w:val="center"/>
          </w:tcPr>
          <w:p>
            <w:pPr>
              <w:pStyle w:val="Normal"/>
              <w:shd w:fill="FF0000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250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9355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Copyright © 2000-2009 Территориальный орган Федеральной службы государственной статистики по Калуж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54:00Z</dcterms:created>
  <dc:creator>Krasnoarmejsk</dc:creator>
  <dc:description/>
  <cp:keywords/>
  <dc:language>en-US</dc:language>
  <cp:lastModifiedBy>Администрация</cp:lastModifiedBy>
  <dcterms:modified xsi:type="dcterms:W3CDTF">2009-12-14T11:54:00Z</dcterms:modified>
  <cp:revision>2</cp:revision>
  <dc:subject/>
  <dc:title>N воп-роса</dc:title>
</cp:coreProperties>
</file>