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43815</wp:posOffset>
            </wp:positionV>
            <wp:extent cx="1028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612648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75pt" to="483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ОТДЕЛ  ВНУТРЕННИХ   ДЕЛ  ПО  КРАСНОАРМЕЙСКОМУ  РАЙОНУ           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увашской Республики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>СОСТОЯНИЕ ПРАВОПОРЯДКА</w:t>
      </w:r>
    </w:p>
    <w:p>
      <w:pPr>
        <w:pStyle w:val="Heading"/>
        <w:rPr>
          <w:sz w:val="48"/>
        </w:rPr>
      </w:pPr>
      <w:r>
        <w:rPr>
          <w:sz w:val="48"/>
        </w:rPr>
        <w:t xml:space="preserve">И  ОСНОВНЫЕ  РЕЗУЛЬТАТЫ  РАБОТЫ  </w:t>
      </w:r>
    </w:p>
    <w:p>
      <w:pPr>
        <w:pStyle w:val="Heading"/>
        <w:rPr>
          <w:sz w:val="48"/>
        </w:rPr>
      </w:pPr>
      <w:r>
        <w:rPr>
          <w:sz w:val="48"/>
        </w:rPr>
        <w:t xml:space="preserve">ОВД ПО КРАСНОАРМЕЙСКОМУ РАЙОНУ </w:t>
      </w:r>
    </w:p>
    <w:p>
      <w:pPr>
        <w:pStyle w:val="Heading"/>
        <w:rPr>
          <w:sz w:val="48"/>
        </w:rPr>
      </w:pPr>
      <w:r>
        <w:rPr>
          <w:sz w:val="48"/>
        </w:rPr>
        <w:t>за  1 квартал 2009 года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С.КРАСНОАРМЕЙСКОЕ</w:t>
      </w:r>
    </w:p>
    <w:p>
      <w:pPr>
        <w:pStyle w:val="Style11"/>
        <w:jc w:val="center"/>
        <w:rPr/>
      </w:pPr>
      <w:r>
        <w:rPr>
          <w:rFonts w:cs="Arial" w:ascii="Arial" w:hAnsi="Arial"/>
          <w:sz w:val="30"/>
        </w:rPr>
        <w:t>200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/>
      </w:pPr>
      <w:r>
        <w:rPr/>
        <w:t xml:space="preserve">          </w:t>
      </w:r>
      <w:r>
        <w:rPr/>
        <w:t xml:space="preserve">Организационно-служебные   приоритеты  отдела  были направлены  на предупреждение   террористической угрозы, противодействие  незаконному обороту  оружия и наркотиков, обеспечение   охраны   личной и имущественной   безопасности граждан, организацию профилактической работы.  </w:t>
      </w:r>
    </w:p>
    <w:p>
      <w:pPr>
        <w:pStyle w:val="TextBody"/>
        <w:tabs>
          <w:tab w:val="clear" w:pos="708"/>
          <w:tab w:val="left" w:pos="1750" w:leader="none"/>
        </w:tabs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За 1 квартал 2009 года в районе зарегистрировано 50</w:t>
      </w:r>
      <w:r>
        <w:rPr>
          <w:b/>
          <w:szCs w:val="26"/>
        </w:rPr>
        <w:t xml:space="preserve"> </w:t>
      </w:r>
      <w:r>
        <w:rPr>
          <w:i/>
        </w:rPr>
        <w:t>(Ком.- 50, Кр.чет.- 79)</w:t>
      </w:r>
      <w:r>
        <w:rPr>
          <w:szCs w:val="26"/>
        </w:rPr>
        <w:t xml:space="preserve"> преступлений, что на 28,2% </w:t>
      </w:r>
      <w:r>
        <w:rPr>
          <w:i/>
        </w:rPr>
        <w:t xml:space="preserve">(+11 преступлений) </w:t>
      </w:r>
      <w:r>
        <w:rPr/>
        <w:t>больше</w:t>
      </w:r>
      <w:r>
        <w:rPr>
          <w:szCs w:val="26"/>
        </w:rPr>
        <w:t xml:space="preserve">, чем за аналогичный период прошлого года </w:t>
      </w:r>
      <w:r>
        <w:rPr>
          <w:szCs w:val="22"/>
        </w:rPr>
        <w:t>(39).</w:t>
      </w:r>
      <w:r>
        <w:rPr>
          <w:szCs w:val="26"/>
        </w:rPr>
        <w:t xml:space="preserve"> Из них по линии криминальной милиции  зарегистрировано 29 преступлений против 16,  по линии МОБ - 21 преступление против 23.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b/>
          <w:sz w:val="28"/>
        </w:rPr>
        <w:object w:dxaOrig="8880" w:dyaOrig="4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0.3pt;height:101.65pt" filled="f" o:ole="">
            <v:imagedata r:id="rId4" o:title=""/>
          </v:shape>
          <o:OLEObject Type="Embed" ProgID="" ShapeID="ole_rId3" DrawAspect="Content" ObjectID="_1408268827" r:id="rId3"/>
        </w:objec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з числа зарегистрированных  преступлений, как и за АППГ, основную долю преступности составляют преступления </w:t>
      </w:r>
      <w:r>
        <w:rPr>
          <w:bCs/>
        </w:rPr>
        <w:t>небольшой тяжести</w:t>
      </w:r>
      <w:r>
        <w:rPr/>
        <w:t xml:space="preserve"> </w:t>
      </w:r>
      <w:r>
        <w:rPr>
          <w:i/>
        </w:rPr>
        <w:t xml:space="preserve">(50%, или же 25 преступлений из 50 зарегистрированных). </w:t>
      </w:r>
    </w:p>
    <w:p>
      <w:pPr>
        <w:pStyle w:val="Normal"/>
        <w:ind w:firstLine="709"/>
        <w:jc w:val="both"/>
        <w:rPr/>
      </w:pPr>
      <w:r>
        <w:rPr/>
        <w:t>В результате принятых предупредительно – профилактических  мероприятий не  допущено изнасилований (0 против 0),  мошенничеств (0 против 1), вымогательств (0 против 1), на 25,0% меньше допущено  хищений сотовых телефонов (3 против 4), на ровне осталось количество умышленных причинений тяжкого вреда здоровью (2 против 2) краж магазинов (2 против 2).  Активизирована работа в сфере  выявления преступлений экономической направленности (14 против 12). Выявлен  факт  незаконного приобретения хранения  и сбыта оружия (1 против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Вместе с тем, анализ работы показывает, что допустили рост особо тяжких (2 против 1),  тяжких преступлений (7 против 4) и преступлений средней тяжести (16 против 13). Также наблюдается рост хищений чужого имущества (20 против 13),</w:t>
      </w:r>
      <w:r>
        <w:rPr>
          <w:sz w:val="26"/>
          <w:szCs w:val="26"/>
        </w:rPr>
        <w:t xml:space="preserve"> грабежей (3 против 0), разбоев (1 против 0), краж (15 против 12) в т.ч. краж из квартир (3 против 1) и краж скота. Зарегистрировано 1 преступление на улице против 0 за АППГ.  </w:t>
      </w:r>
      <w:r>
        <w:rPr>
          <w:b/>
          <w:sz w:val="28"/>
        </w:rPr>
        <w:object w:dxaOrig="8865" w:dyaOrig="57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.3pt;height:238.55pt" filled="f" o:ole="">
            <v:imagedata r:id="rId6" o:title=""/>
          </v:shape>
          <o:OLEObject Type="Embed" ProgID="" ShapeID="ole_rId5" DrawAspect="Content" ObjectID="_293195061" r:id="rId5"/>
        </w:object>
      </w:r>
    </w:p>
    <w:p>
      <w:pPr>
        <w:pStyle w:val="TextBodyIndent"/>
        <w:tabs>
          <w:tab w:val="clear" w:pos="708"/>
          <w:tab w:val="left" w:pos="2340" w:leader="none"/>
          <w:tab w:val="left" w:pos="8640" w:leader="none"/>
          <w:tab w:val="left" w:pos="8820" w:leader="none"/>
        </w:tabs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3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right="-144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.Раскрываемость и расследования преступлений.</w:t>
      </w:r>
    </w:p>
    <w:p>
      <w:pPr>
        <w:pStyle w:val="Normal"/>
        <w:tabs>
          <w:tab w:val="clear" w:pos="708"/>
          <w:tab w:val="left" w:pos="1750" w:leader="none"/>
        </w:tabs>
        <w:ind w:right="-144"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кончено  расследованием как и за АППГ 39 преступлений, приостановлено 8 уголовных дел  против 5, в результате общая раскрываемость преступлений составила 83,0 %  </w:t>
      </w:r>
      <w:r>
        <w:rPr>
          <w:i/>
          <w:sz w:val="26"/>
          <w:szCs w:val="26"/>
        </w:rPr>
        <w:t>(К</w:t>
      </w:r>
      <w:r>
        <w:rPr>
          <w:i/>
        </w:rPr>
        <w:t xml:space="preserve">ом.-95,2%, Кр.чет.- 95,0%) </w:t>
      </w:r>
      <w:r>
        <w:rPr>
          <w:sz w:val="26"/>
          <w:szCs w:val="26"/>
        </w:rPr>
        <w:t xml:space="preserve">против 88,6% %, что на 5,6 % ниже, чем в прошлом году.  (МВД – 72,5%). </w:t>
      </w:r>
      <w:r>
        <w:rPr/>
        <w:t>Наблюдается снижение процента раскрываемости в Алманчинской, Пикшикской, Убеевской сельских поселениях.</w:t>
      </w:r>
    </w:p>
    <w:p>
      <w:pPr>
        <w:pStyle w:val="Normal"/>
        <w:tabs>
          <w:tab w:val="clear" w:pos="708"/>
          <w:tab w:val="left" w:pos="1750" w:leader="none"/>
        </w:tabs>
        <w:ind w:right="-144" w:firstLine="567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линии КМ</w:t>
      </w:r>
      <w:r>
        <w:rPr>
          <w:sz w:val="26"/>
          <w:szCs w:val="26"/>
        </w:rPr>
        <w:t xml:space="preserve"> окончено 16 преступлений против 10 за АППГ, приостановлено 7 уголовных дел против 1 за АППГ, процент раскрываемости составил 69,6% </w:t>
      </w:r>
      <w:r>
        <w:rPr>
          <w:i/>
          <w:sz w:val="26"/>
          <w:szCs w:val="26"/>
        </w:rPr>
        <w:t>(К</w:t>
      </w:r>
      <w:r>
        <w:rPr>
          <w:i/>
        </w:rPr>
        <w:t xml:space="preserve">ом.- 90,9%, Кр.чет.-92,5%) </w:t>
      </w:r>
      <w:r>
        <w:rPr>
          <w:sz w:val="26"/>
          <w:szCs w:val="26"/>
        </w:rPr>
        <w:t>против 90,6%. (по ЧР – 63,9%);</w:t>
      </w:r>
    </w:p>
    <w:p>
      <w:pPr>
        <w:pStyle w:val="Normal"/>
        <w:tabs>
          <w:tab w:val="clear" w:pos="708"/>
          <w:tab w:val="left" w:pos="1750" w:leader="none"/>
        </w:tabs>
        <w:ind w:right="-144" w:firstLine="567"/>
        <w:jc w:val="both"/>
        <w:rPr/>
      </w:pP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линии МОБ</w:t>
      </w:r>
      <w:r>
        <w:rPr>
          <w:sz w:val="26"/>
          <w:szCs w:val="26"/>
        </w:rPr>
        <w:t xml:space="preserve">   окончено  23 преступления  против 29, приостановлено 1 уголовное дело  против 4 за АППГ, процент раскрываемости составил 95,8% </w:t>
      </w:r>
      <w:r>
        <w:rPr>
          <w:i/>
          <w:sz w:val="26"/>
          <w:szCs w:val="26"/>
        </w:rPr>
        <w:t>(К</w:t>
      </w:r>
      <w:r>
        <w:rPr>
          <w:i/>
        </w:rPr>
        <w:t>ом.- 100%, Кр.чет.- 97,5%)</w:t>
      </w:r>
      <w:r>
        <w:rPr>
          <w:sz w:val="26"/>
          <w:szCs w:val="26"/>
        </w:rPr>
        <w:t xml:space="preserve">против 87,9%. (по ЧР - 81,7%). 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стояние, динамика и раскрываемость преступлений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 1 квартал  2008-2009  год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tbl>
      <w:tblPr>
        <w:tblW w:w="8280" w:type="dxa"/>
        <w:jc w:val="left"/>
        <w:tblInd w:w="3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00"/>
        <w:gridCol w:w="1800"/>
        <w:gridCol w:w="2520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регистрировано преступ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вае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</w:rPr>
            </w:pPr>
            <w:r>
              <w:rPr>
                <w:b/>
              </w:rPr>
              <w:t>39 (+28,2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,0%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12" w:leader="none"/>
                <w:tab w:val="right" w:pos="1349" w:leader="none"/>
              </w:tabs>
              <w:ind w:right="-32" w:hanging="0"/>
              <w:rPr/>
            </w:pPr>
            <w:r>
              <w:rPr>
                <w:bCs/>
              </w:rPr>
              <w:t>69 (-27,5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95,2%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right" w:pos="1349" w:leader="none"/>
                <w:tab w:val="left" w:pos="1458" w:leader="none"/>
                <w:tab w:val="decimal" w:pos="1515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62 (+27,4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95,0%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. республик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657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decimal" w:pos="1112" w:leader="none"/>
                <w:tab w:val="right" w:pos="1349" w:leader="none"/>
              </w:tabs>
              <w:ind w:right="-57" w:hanging="0"/>
              <w:rPr>
                <w:bCs/>
              </w:rPr>
            </w:pPr>
            <w:r>
              <w:rPr>
                <w:bCs/>
              </w:rPr>
              <w:t>7062 (-6,9%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72,5%</w:t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750" w:leader="none"/>
        </w:tabs>
        <w:spacing w:before="0" w:after="0"/>
        <w:ind w:right="-5" w:firstLine="540"/>
        <w:jc w:val="both"/>
        <w:rPr/>
      </w:pPr>
      <w:r>
        <w:rPr>
          <w:sz w:val="26"/>
          <w:szCs w:val="26"/>
        </w:rPr>
        <w:t xml:space="preserve">В отчетном периоде  раскрыты все особо тяжкие и тяжкие преступления, </w:t>
      </w:r>
      <w:r>
        <w:rPr>
          <w:b/>
          <w:sz w:val="26"/>
          <w:szCs w:val="26"/>
        </w:rPr>
        <w:t xml:space="preserve"> убийства, умышленные причинения тяжкого вреда здоровью, побои (ст.ст.115, 116 ч.1 УК РФ), угрозы убийством,  грабежи, разбойные нападения,</w:t>
      </w:r>
      <w:r>
        <w:rPr>
          <w:sz w:val="26"/>
          <w:szCs w:val="26"/>
        </w:rPr>
        <w:t xml:space="preserve">  преступления экономической направленности и преступления, совершенные в общественных местах.</w:t>
      </w:r>
    </w:p>
    <w:p>
      <w:pPr>
        <w:pStyle w:val="TextBody"/>
        <w:tabs>
          <w:tab w:val="clear" w:pos="708"/>
          <w:tab w:val="left" w:pos="1750" w:leader="none"/>
        </w:tabs>
        <w:spacing w:before="0" w:after="0"/>
        <w:ind w:right="-5" w:firstLine="540"/>
        <w:jc w:val="both"/>
        <w:rPr/>
      </w:pPr>
      <w:r>
        <w:rPr>
          <w:sz w:val="26"/>
          <w:szCs w:val="26"/>
        </w:rPr>
        <w:t xml:space="preserve">В то же время на 53,8% ухудшился процент раскрываемости  преступлений </w:t>
      </w:r>
      <w:r>
        <w:rPr>
          <w:b/>
          <w:sz w:val="26"/>
          <w:szCs w:val="26"/>
        </w:rPr>
        <w:t>средней тяжести</w:t>
      </w:r>
      <w:r>
        <w:rPr>
          <w:sz w:val="26"/>
          <w:szCs w:val="26"/>
        </w:rPr>
        <w:t xml:space="preserve"> (с 100% до 46,2%).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8"/>
          <w:szCs w:val="28"/>
          <w:u w:val="single"/>
        </w:rPr>
        <w:t>3.  Борьба с имущественными   преступлен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ибольший удельный вес в структуре преступности приходится на </w:t>
      </w:r>
      <w:r>
        <w:rPr>
          <w:b/>
          <w:sz w:val="26"/>
          <w:szCs w:val="26"/>
        </w:rPr>
        <w:t xml:space="preserve">хищения чужого имущества   </w:t>
      </w:r>
      <w:r>
        <w:rPr>
          <w:i/>
          <w:sz w:val="26"/>
          <w:szCs w:val="26"/>
        </w:rPr>
        <w:t>(20  из 50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750" w:leader="none"/>
        </w:tabs>
        <w:ind w:right="-5" w:firstLine="540"/>
        <w:jc w:val="both"/>
        <w:rPr/>
      </w:pPr>
      <w:r>
        <w:rPr/>
        <w:t xml:space="preserve">В результате принятых предупредительно – профилактических  мероприятий не  допущено вымогательств (0 против 1), на 25,0% меньше допущено  хищений сотовых телефонов (3 против 4), на ровне осталось количество краж магазинов (2 против 2).  </w:t>
      </w:r>
    </w:p>
    <w:p>
      <w:pPr>
        <w:pStyle w:val="Normal"/>
        <w:ind w:right="88" w:firstLine="550"/>
        <w:jc w:val="both"/>
        <w:rPr/>
      </w:pPr>
      <w:r>
        <w:rPr/>
        <w:t>Вместе с тем, анализ работы показывает, что в отчетном периоде  произошел рост хищений чужого имущества (20 против 13),</w:t>
      </w:r>
      <w:r>
        <w:rPr>
          <w:sz w:val="26"/>
          <w:szCs w:val="26"/>
        </w:rPr>
        <w:t xml:space="preserve"> грабежей (3 против 0), разбоев (1 против 0), краж чужого имущества (15 против 12) в т.ч. краж из квартир (3 против 1) и  скота (4 против 3). </w:t>
      </w:r>
    </w:p>
    <w:p>
      <w:pPr>
        <w:pStyle w:val="Normal"/>
        <w:ind w:right="88" w:firstLine="550"/>
        <w:jc w:val="both"/>
        <w:rPr/>
      </w:pPr>
      <w:r>
        <w:rPr>
          <w:sz w:val="26"/>
          <w:szCs w:val="26"/>
        </w:rPr>
        <w:t>На фоне роста зарегистрированных краж, их  раскрываемость ухудшилась на 12,1% (с 58,3% до 46,2%)</w:t>
      </w:r>
      <w:r>
        <w:rPr>
          <w:i/>
          <w:sz w:val="26"/>
          <w:szCs w:val="26"/>
        </w:rPr>
        <w:t>(Ком.- 87,5%, Кр.чет.- 78,9%</w:t>
      </w:r>
      <w:r>
        <w:rPr>
          <w:sz w:val="26"/>
          <w:szCs w:val="26"/>
        </w:rPr>
        <w:t>,), т.ч. ухудшилась  раскрываемость  краж по лини  КМ на 45% (с 75% до 30%). Крайне неудовлетворительно организована работа по раскрытию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краж скота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8"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bCs/>
          <w:i/>
          <w:iCs/>
          <w:szCs w:val="26"/>
        </w:rPr>
        <w:t xml:space="preserve">Раскрываемость имущественных преступлений  за 1 квартал 2008-2009 г.г. </w:t>
      </w:r>
    </w:p>
    <w:tbl>
      <w:tblPr>
        <w:tblW w:w="802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440"/>
      </w:tblGrid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Вид преступления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-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краж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5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3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,2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 по линии КМ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авом. завладен.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беж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0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бой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щен. сотов.телеф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,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магазинов, склад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квартир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0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скота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3,3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ind w:firstLine="816"/>
        <w:jc w:val="both"/>
        <w:rPr/>
      </w:pPr>
      <w:r>
        <w:rPr>
          <w:b/>
          <w:sz w:val="26"/>
          <w:szCs w:val="26"/>
        </w:rPr>
        <w:t>В целях профилактики и раскрытия хищений чужого имущества</w:t>
      </w:r>
      <w:r>
        <w:rPr>
          <w:sz w:val="26"/>
          <w:szCs w:val="26"/>
        </w:rPr>
        <w:t xml:space="preserve"> на основе анализа определяются наиболее криминогенные места, где   проводятся оперативно-профилактические, поисковые, засадно-заслонные мероприятия, патрулирование с использованием сил и средств ОВД. Патрульно-постовые наряды приближены к местам наиболее вероятного совершения краж. Полностью обеспечивается постановка на оперативно-розыскной и профилактический учет, лиц, склонных к совершению преступлений, особенно  лиц ранее судимых за совершение грабежей и разбоев.  Осуществляется за ними  гласный и негласный контроль, изучение их личности и сбор информации. Устраняются факторы, способствующие совершению преступлений. По каждому уголовному делу вносятся представления  Постоянно во время инструктажа ориентируем и нацеливаем наряды, народные дружины, заступающие на охрану правопорядка  в системе единой дислокации, группы “Поиск” (ГНР) на предупреждение грабежей и других имущественных преступлений, обеспечивается немедленное доведение до них необходимой информации. </w:t>
      </w:r>
    </w:p>
    <w:p>
      <w:pPr>
        <w:pStyle w:val="Normal"/>
        <w:ind w:right="88" w:hanging="0"/>
        <w:jc w:val="both"/>
        <w:rPr/>
      </w:pPr>
      <w:r>
        <w:rPr/>
        <w:t xml:space="preserve">         </w:t>
      </w:r>
      <w:r>
        <w:rPr>
          <w:b/>
          <w:bCs/>
          <w:i/>
          <w:iCs/>
          <w:sz w:val="28"/>
        </w:rPr>
        <w:t xml:space="preserve">    </w:t>
      </w:r>
    </w:p>
    <w:p>
      <w:pPr>
        <w:pStyle w:val="Normal"/>
        <w:ind w:right="88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Борьба с незаконным оборотом оружия и боеприпасов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6"/>
        </w:rPr>
      </w:pPr>
      <w:r>
        <w:rPr>
          <w:szCs w:val="26"/>
        </w:rPr>
        <w:t>Особого внимания и контроля в течение отчетного периода требовала работа по  выявлению преступлений в сфере незаконного оборота оружия. Принятыми мерами  по итогам отчетного периода  выявлено и  поставлено на учет 1 преступление против 1 за АППГ.</w:t>
      </w:r>
    </w:p>
    <w:p>
      <w:pPr>
        <w:pStyle w:val="Style11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ыск преступников и без вести пропавших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Важным направлением  в деятельности   уголовного розыска  также является   </w:t>
      </w:r>
      <w:r>
        <w:rPr>
          <w:rFonts w:cs="Times New Roman" w:ascii="Times New Roman" w:hAnsi="Times New Roman"/>
          <w:b/>
          <w:bCs/>
          <w:sz w:val="24"/>
          <w:szCs w:val="26"/>
        </w:rPr>
        <w:t>розыск преступников</w:t>
      </w:r>
      <w:r>
        <w:rPr>
          <w:rFonts w:cs="Times New Roman" w:ascii="Times New Roman" w:hAnsi="Times New Roman"/>
          <w:bCs/>
          <w:sz w:val="24"/>
          <w:szCs w:val="26"/>
        </w:rPr>
        <w:t>, скрывшихся от суда  и следствия. Ежемесячно проведены оперативно-профилактические мероприятия «Розыск», тем самым на 40,4% добились улучшение результатов  по данной линии деятельности (с 16,7% до 57,1%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Работа по розыску преступников за 1 квартал 2008-2009 года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тразилась  в следующих показателях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1260"/>
        <w:gridCol w:w="1440"/>
        <w:gridCol w:w="1260"/>
        <w:gridCol w:w="1800"/>
      </w:tblGrid>
      <w:tr>
        <w:trPr>
          <w:trHeight w:val="33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</w:t>
            </w:r>
          </w:p>
        </w:tc>
      </w:tr>
      <w:tr>
        <w:trPr>
          <w:trHeight w:val="2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объявлено в розы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лен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процент розыска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,7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,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8%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о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ержано из числа объявленных в текущем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ок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Также проводится работа по розыску безвести пропавших: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1260"/>
        <w:gridCol w:w="1440"/>
        <w:gridCol w:w="1260"/>
        <w:gridCol w:w="1980"/>
      </w:tblGrid>
      <w:tr>
        <w:trPr>
          <w:trHeight w:val="256" w:hRule="atLeast"/>
        </w:trPr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</w:t>
            </w:r>
          </w:p>
        </w:tc>
      </w:tr>
      <w:tr>
        <w:trPr>
          <w:trHeight w:val="27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было в розыс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процент розыска,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8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</w:tbl>
    <w:p>
      <w:pPr>
        <w:pStyle w:val="Heading"/>
        <w:ind w:right="-6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профилактической работы</w:t>
      </w:r>
    </w:p>
    <w:p>
      <w:pPr>
        <w:pStyle w:val="TextBodyIndent"/>
        <w:ind w:hanging="0"/>
        <w:rPr>
          <w:sz w:val="26"/>
          <w:szCs w:val="26"/>
        </w:rPr>
      </w:pPr>
      <w:r>
        <w:rPr/>
        <w:t xml:space="preserve">            </w:t>
      </w:r>
      <w:r>
        <w:rPr/>
        <w:t xml:space="preserve">Анализ обстановки свидетельствует об ухудшении службой МОБ профилактической работы с населением, склонных к совершению преступлений.  В результате произошел рост количество преступлений, совершенных в состоянии алкогольного опьянения  (12 против 9 (доля 30,8% против 23,1%),  которые совершались в Красноармейской - 7, Алманчинской - 2, Убеевской - 2, Б.Шатьминской – 1 сельских поселениях)) и  ранее судимыми лицами  ( 13 до 10) (доля 33,3% против 26,6%) в Красноармейской – 5, Алманчинской -3, Б.Шатьминской -2, Пикшикской -2, Янчеллинской- 1 сельских поселениях. На 4% (с 24 до 26) произошел  рост количества преступлений, совершенных  не работающими лицами, на 100% (0 до 2) рост количества преступлений, совершенных в группе. </w:t>
      </w:r>
      <w:r>
        <w:rPr/>
        <w:object w:dxaOrig="9765" w:dyaOrig="4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7.35pt;height:234.35pt" filled="f" o:ole="">
            <v:imagedata r:id="rId8" o:title=""/>
          </v:shape>
          <o:OLEObject Type="Embed" ProgID="" ShapeID="ole_rId7" DrawAspect="Content" ObjectID="_806323063" r:id="rId7"/>
        </w:object>
      </w:r>
    </w:p>
    <w:p>
      <w:pPr>
        <w:pStyle w:val="Normal"/>
        <w:tabs>
          <w:tab w:val="clear" w:pos="708"/>
          <w:tab w:val="left" w:pos="1750" w:leader="none"/>
        </w:tabs>
        <w:ind w:right="-55" w:firstLine="816"/>
        <w:jc w:val="both"/>
        <w:rPr/>
      </w:pPr>
      <w:r>
        <w:rPr/>
        <w:t>На профилактическом  учете в ОВД по Красноармейскому району состоят 386 контролируемых лиц 415,  из них: условно-досрочно освобожденных 15 против 26,  ранее судимых 95 против 103, 27 психически больных против 27, 152 алкоголика  против 155.</w:t>
      </w:r>
    </w:p>
    <w:p>
      <w:pPr>
        <w:pStyle w:val="Style11"/>
        <w:tabs>
          <w:tab w:val="clear" w:pos="708"/>
          <w:tab w:val="left" w:pos="1750" w:leader="none"/>
          <w:tab w:val="left" w:pos="8634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предупреждения  и пресечений преступлений,  совершенных на почве семейно-бытовых отношений, участковыми уполномоченными милиции ОВД по  Красноармейскому району на профилактический учет  поставлено 47 семейных дебоширов против 64. С данной категорией лиц  по месту их проживания и работы  проводится индивидуально-профилактическая, воспитательная работа. К этой работе подключены советы общественности органов местного  самоуправления, сведения о проводимых с ними работ ежемесячно  представляются в отдел внутренних дел по Красноармейскому району.</w:t>
      </w:r>
    </w:p>
    <w:p>
      <w:pPr>
        <w:pStyle w:val="Normal"/>
        <w:tabs>
          <w:tab w:val="clear" w:pos="708"/>
          <w:tab w:val="left" w:pos="1750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руппой ПДН </w:t>
      </w:r>
      <w:r>
        <w:rPr/>
        <w:t xml:space="preserve">улучшена профилактическая работа с несовершеннолетними, склонных к совершению преступлений, в результате в отчетном периоде преступления совершенные несовершеннолетними не допущено. </w:t>
      </w:r>
      <w:r>
        <w:rPr>
          <w:sz w:val="26"/>
          <w:szCs w:val="26"/>
        </w:rPr>
        <w:t xml:space="preserve"> На профилактическом учете в ПДН ОВД  состоят 12 несовершеннолетних (АППГ-17), из них осужденных условно- 1, совершившие преступления до достижения возраста привлечения к уголовной ответственности  - 7, находящихся под следствием -1; за совершение административных правонарушений – 2, за другие правонарушения –1.</w:t>
      </w:r>
    </w:p>
    <w:p>
      <w:pPr>
        <w:pStyle w:val="TextBodyIndent"/>
        <w:tabs>
          <w:tab w:val="clear" w:pos="708"/>
          <w:tab w:val="left" w:pos="1750" w:leader="none"/>
        </w:tabs>
        <w:ind w:right="-5" w:firstLine="540"/>
        <w:rPr>
          <w:sz w:val="26"/>
          <w:szCs w:val="26"/>
        </w:rPr>
      </w:pPr>
      <w:r>
        <w:rPr>
          <w:sz w:val="26"/>
          <w:szCs w:val="26"/>
        </w:rPr>
        <w:t>За неисполнения родителями своих обязанностей по воспитанию, обучение несовершеннолетних детей привлечено к ответственности 16 родителей (7 АППГ)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   общественного порядка  и безопасности   граждан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/>
        <w:t>Основным рычагом в профилактике преступлений является выявляемость административных правонарушений, У</w:t>
      </w:r>
      <w:r>
        <w:rPr>
          <w:sz w:val="26"/>
          <w:szCs w:val="26"/>
        </w:rPr>
        <w:t xml:space="preserve">лучшилась работа по применению административного законодательства к правонарушителям  (1120 против 848). Однако вместе с тем ухудшилось </w:t>
      </w:r>
      <w:r>
        <w:rPr/>
        <w:t xml:space="preserve">количество привлеченных граждан  по ст. 20.21 КоАП РФ - 244 против 311 и  по  ст.20.1 КоАП РФ (20 против 25),  снижена выявляемость правонарушений в сфере потребительского рынка (27 против 36) и по статьям Закона Чувашской Республики 28 против 34, в т.ч. по ст.17 Закона ЧР (0 против 2), по ст. 10 Закона ЧР (1 против 7).   К административным правонарушителям наложен штраф на сумму 206400 рублей против </w:t>
      </w:r>
      <w:r>
        <w:rPr>
          <w:b/>
          <w:szCs w:val="22"/>
        </w:rPr>
        <w:t>153000</w:t>
      </w:r>
      <w:r>
        <w:rPr/>
        <w:t xml:space="preserve"> рублей, сумма   взысканного штрафа составляет 127900 (взыскано 62%).     </w:t>
      </w:r>
    </w:p>
    <w:p>
      <w:pPr>
        <w:pStyle w:val="TextBodyIndent"/>
        <w:tabs>
          <w:tab w:val="clear" w:pos="708"/>
          <w:tab w:val="left" w:pos="1750" w:leader="none"/>
        </w:tabs>
        <w:ind w:right="-55" w:firstLine="816"/>
        <w:rPr/>
      </w:pPr>
      <w:r>
        <w:rPr/>
        <w:t>За и</w:t>
      </w:r>
      <w:r>
        <w:rPr>
          <w:bCs/>
        </w:rPr>
        <w:t xml:space="preserve">зготовление, приобретение и хранение в целях сбыта спиртных напитков кустарного изготовления привлечено к административной ответственности по ст. 16 Закона Чувашской Республики об административных правонарушениях  как и за АППГ 17 граждан. </w:t>
      </w:r>
      <w:r>
        <w:rPr/>
        <w:t>К административным правонарушителям наложен штраф на сумму 20000 рублей против 42500 за АППГ,  взыскано 5000 рублей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дминистративная практика по итогам 1 квартала   2008- 2009  г.г.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выглядит следующим образом</w:t>
      </w:r>
      <w:r>
        <w:rPr>
          <w:b/>
          <w:bCs/>
          <w:iCs/>
          <w:szCs w:val="28"/>
        </w:rPr>
        <w:t>:</w:t>
      </w:r>
      <w:r>
        <w:rPr/>
        <w:t xml:space="preserve"> </w:t>
      </w:r>
    </w:p>
    <w:tbl>
      <w:tblPr>
        <w:tblW w:w="924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60"/>
        <w:gridCol w:w="1260"/>
        <w:gridCol w:w="1080"/>
        <w:gridCol w:w="1260"/>
      </w:tblGrid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правонарушения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г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г.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-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выявлено правонарушений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32,1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них: ст. 20.1 КоАП РФ </w:t>
            </w:r>
            <w:r>
              <w:rPr/>
              <w:t>(мелкое хулиган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0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20.21 КоАП </w:t>
            </w:r>
            <w:r>
              <w:rPr/>
              <w:t>РФ (антиалкогольное законодатель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4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1,5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Закону ЧР, из них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16 (</w:t>
            </w:r>
            <w:r>
              <w:rPr/>
              <w:t>изг, приобр, хранение  спиртных напитков кустарн. произв</w:t>
            </w:r>
            <w:r>
              <w:rPr>
                <w:szCs w:val="28"/>
              </w:rPr>
              <w:t>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19 </w:t>
            </w:r>
            <w:r>
              <w:rPr/>
              <w:t>(семейное дебошир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25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10 (наруш. правил благ-ва)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85,7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жено штрафов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30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640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34,9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 взыскано штрафов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5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850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  взысканного штрафа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4,6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2%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right="-34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безопасности дорожного движения</w:t>
      </w:r>
    </w:p>
    <w:p>
      <w:pPr>
        <w:pStyle w:val="TextBody"/>
        <w:tabs>
          <w:tab w:val="clear" w:pos="708"/>
          <w:tab w:val="left" w:pos="1750" w:leader="none"/>
          <w:tab w:val="left" w:pos="8634" w:leader="none"/>
        </w:tabs>
        <w:ind w:right="-54" w:firstLine="816"/>
        <w:jc w:val="both"/>
        <w:rPr>
          <w:szCs w:val="26"/>
        </w:rPr>
      </w:pPr>
      <w:r>
        <w:rPr>
          <w:szCs w:val="26"/>
        </w:rPr>
        <w:t xml:space="preserve">На автодорогах района в марте месяце ДТП не допущено.  За отчетный период как и за АППГ зарегистрировано 2  дорожно-транспортных происшествия, в которых  получили телесные повреждения 2 человека (АППГ- 4). За нарушение правил дорожного движения и эксплуатации ТС, а также за кражу и неправомерное  завладение АМТС уголовные дела не возбуждались. </w:t>
      </w:r>
    </w:p>
    <w:p>
      <w:pPr>
        <w:pStyle w:val="TextBody"/>
        <w:tabs>
          <w:tab w:val="clear" w:pos="708"/>
          <w:tab w:val="left" w:pos="-540" w:leader="none"/>
        </w:tabs>
        <w:ind w:firstLine="696"/>
        <w:jc w:val="both"/>
        <w:rPr>
          <w:szCs w:val="26"/>
        </w:rPr>
      </w:pPr>
      <w:r>
        <w:rPr>
          <w:szCs w:val="26"/>
        </w:rPr>
        <w:t>Сотрудниками отделения ГИБДД при контроле за дорожным движением выявлено  838 нарушителей ПДД против 408 за  АППГ, в том числе за управление в состояние алкогольного опьянения 24 водителя против 20 за АППГ. Сумма штрафа  за нарушение ПДД составила 166550 рублей, из них не взыскано 67350 рублей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адрам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Основные усилия в работе отделения кадров ОВД по Красноармейскому  району  с кадрами было сосредоточено на формирование устойчивого и профессионального ядра отде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состоянию </w:t>
      </w:r>
      <w:r>
        <w:rPr>
          <w:bCs/>
        </w:rPr>
        <w:t>на 25 марта 2009 года</w:t>
      </w:r>
      <w:r>
        <w:rPr/>
        <w:t xml:space="preserve"> штатная численность аттестованного состава ОВД составляет 59 единиц, из них рядового и младшего начальствующего состава – 19, среднего и старшего начальствующего состава – 40 единиц.   Некомплект составляет 5 единиц (8,5%).</w:t>
      </w:r>
    </w:p>
    <w:p>
      <w:pPr>
        <w:pStyle w:val="Heading2"/>
        <w:ind w:firstLine="851"/>
        <w:jc w:val="center"/>
        <w:rPr>
          <w:szCs w:val="24"/>
        </w:rPr>
      </w:pPr>
      <w:r>
        <w:rPr>
          <w:szCs w:val="24"/>
        </w:rPr>
        <w:t>Выводы и предложения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Наряду с положительными результатами в деятельности подразделений отдела  имеются определенные недостатки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  не на должном уровне осуществляется профилактическая работа с населением;</w:t>
      </w:r>
    </w:p>
    <w:p>
      <w:pPr>
        <w:pStyle w:val="Normal"/>
        <w:ind w:firstLine="720"/>
        <w:jc w:val="both"/>
        <w:rPr/>
      </w:pPr>
      <w:r>
        <w:rPr/>
        <w:t>-  допустили рост особо тяжких,  тяжких преступлений;</w:t>
      </w:r>
    </w:p>
    <w:p>
      <w:pPr>
        <w:pStyle w:val="Normal"/>
        <w:ind w:firstLine="720"/>
        <w:jc w:val="both"/>
        <w:rPr/>
      </w:pPr>
      <w:r>
        <w:rPr/>
        <w:t xml:space="preserve">- рост хищений чужого имущества, в т.ч. грабежей, разбоев, краж чужого имущества, в т.ч. краж из квартир и скота; </w:t>
      </w:r>
    </w:p>
    <w:p>
      <w:pPr>
        <w:pStyle w:val="Normal"/>
        <w:ind w:firstLine="720"/>
        <w:jc w:val="both"/>
        <w:rPr/>
      </w:pPr>
      <w:r>
        <w:rPr/>
        <w:t>- на фоне роста зарегистрированных краж, их  раскрываемость ухудшилась раскрываемость  краж по лини  КМ на 45%;</w:t>
      </w:r>
    </w:p>
    <w:p>
      <w:pPr>
        <w:pStyle w:val="Normal"/>
        <w:ind w:firstLine="720"/>
        <w:jc w:val="both"/>
        <w:rPr/>
      </w:pPr>
      <w:r>
        <w:rPr/>
        <w:t>- крайне неудовлетворительно организована работа по раскрытию  краж скота;</w:t>
      </w:r>
    </w:p>
    <w:p>
      <w:pPr>
        <w:pStyle w:val="Normal"/>
        <w:ind w:firstLine="720"/>
        <w:jc w:val="both"/>
        <w:rPr/>
      </w:pPr>
      <w:r>
        <w:rPr/>
        <w:t>- неудовлетворительно организована работа по применению административного законодательства к правонарушителя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оритетными задачами, стоящими перед подразделениями остаются: совершенствование форм и методов упреждающего противодействия на террористическую деятельность, организованную преступность;  формирование комплексной многоуровневой системы профилактики правонарушений; совершенствование системы реагирования на обращения граждан и обеспечение открытости и доступности информации о деятельности отдела внутренних де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этих целях руководителям подразделений отдела внутренних дел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лную и безусловную реализацию Директивы МВД России №3дсп-2008 года. Добиваться главных целей – формирования уверенности каждого человека в защищенности от преступных посягательств, неотвратимости ответственности правонаруш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работы по раскрытию преступлений, прежде всего тяжких и особо тяжких, а также преступлений прошлых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илить взаимодействие СО и криминальной милиции в раскрытии и расследовании преступ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зусловную реализацию районной программы по профилактике  преступлений на 2009-2012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улучшению координации деятельности местного самоуправления, вовлечению в систему профилактики всех субъектов предупреждения правонарушений. Организовать более эффективную профилактическую работу среди ранее судимых лиц и злоупотребляющих алкоголь, а также в жилом секторе. Принять дополнительные меры по усилению работы по выявлению и постановке на профилактические учеты отделе внутренних дел лиц, склонных к совершению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стоянный предупредительно-профилактический контроль за состоянием антитеррористической защищенности объектов особой важности, жизнеобеспечения и массового пребывания граждан, в том числе детских, образовательных и медицинских учреждений, мест хранения и использования оружия, боеприпасов, взрывчатых и других опасных веществ, объектов транспорта, а также зданий отдела внутренни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кардинальные меры по повышению эффективности борьбы с преступлениями корыстно-насильственной направленности, совершаемых в общественных местах и на улиц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зусловную реализацию Указа Президента Чувашской Республики от 04.12.2002 г. № 137 «О дополнительных мерах по усилению контроля за потреблением алкоголя, профилактике алкоголизма и пьянства». В этих целях осуществлять должное взаимодействие с органами местного самоуправления, здравоохранения, представителями общественности. Шире использовать нормы закона «Об административных правонарушениях в Чувашской Республи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меры по повышению профессионализма сотрудников, совершенствованию их профессиональной подготовки. Продолжить отработку алгоритма действий при возникновении чрезвычайных обстоятельств в ходе проведения учений и тренир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лноту учета и регистрации преступлений, соблюдение законности при разрешении жалоб и заявлений граждан. Совершенствовать систему информационно-аналитического обеспечения деятельности ОВД, повысить эффективность применения криминалистических учетов. Обеспечить открытость и доступность информации о деятельности органов внутренних дел, налаживать тесное взаимодействие с общественными объединениями для обеспечения прав и свобод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дополнительные меры по совершенствованию системы безопасности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ормировать позитивное общественное мнение о правоохранительной деятельности. Шире практиковать выступления сотрудников перед населением и в средствах массовой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действенные меры по укреплению дисциплины и законности, повышению качества индивидуально-воспитательной работы среди личного состава.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таб ОВД по Красноармейскому район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президиу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ищи офицеры!</w:t>
      </w:r>
    </w:p>
    <w:p>
      <w:pPr>
        <w:pStyle w:val="Normal"/>
        <w:tabs>
          <w:tab w:val="clear" w:pos="708"/>
          <w:tab w:val="left" w:pos="1750" w:leader="none"/>
        </w:tabs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внутренних дел по Красноармейскому району во взаимодействии с другими правоохранительными органами и органами местного самоуправления осуществлен комплекс мер, направленных на защиту граждан от преступных посягательств, обеспечение правопорядка и общественной безопасности. Обеспечен правопорядок и общественная безопасность во всех проводимых на территории района общественно-политических, культурно-зрелищных и спортивных мероприятиях с участием большого количества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глобальный экономический кризис в стране повлиял  на социально-экономические процессы в районе, что привело к росту общей преступности, в т.ч. хищений чужого имущества. За отчетный период в районе зарегистрировано 50 преступлений, что на 28,2%  больше, чем за аналогичный период прошлого года (39). Из них по линии криминальной милиции  зарегистрировано 29 преступлений против 16,  по линии МОБ - 21 преступление против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зарегистрированных  преступлений, как и за АППГ, основную долю преступности составляют преступления небольшой тяжести  или же 25 преступлений из 50 зарегистриров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предупредительно – профилактических  мероприятий не  допущено изнасилований,  мошенничеств, вымогательств, на ровне осталось количество умышленных причинений тяжкого вреда здоровью и краж магазинов.  На 25,0% меньше допущено  хищений сотовых телефонов. Активизирована работа в сфере  выявления преступлений экономической направленности. Выявлен  факт  незаконного приобретения хранения  и сбыта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 раскрыты все особо тяжкие и тяжкие преступления,  убийства, умышленные причинения тяжкого вреда здоровью, побои (ст.ст.115, 116 ч.1 УК РФ), угрозы убийством,  грабежи, разбойные нападения,  преступления экономической направленности и преступления, совершенные в обществ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 в деятельности   уголовного розыска  также является   розыск преступников, скрывшихся от суда  и следствия. Ежемесячно проведены оперативно-профилактические мероприятия «Розыск», тем самым на 40,4% добились улучшение результата  по данной линии деятельности (с 16,7% до 57,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анализ работы показывает, что в отчетном периоде допустили рост особо тяжких,  тяжких преступлений. Также наблюдается рост хищений чужого имущества, грабежей, разбоев, краж чужого имущества, в т.ч. краж из квартир и ск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ено  расследованием как и за АППГ 39 преступлений, приостановлено 8 уголовных дел  против 5, в результате общая раскрываемость преступлений снизилась на 5,6% и составила 83,0 % против 88,6% за АППГ.  (МВД – 72,5%). В то же время на 53,8% ухудшился процент раскрываемости  преступлений средней тяжести (с 100% до 46,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нижение процента раскрываемости в Алманчинской, Пикшикской, Убеевской сельских пос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не роста зарегистрированных краж, их  раскрываемость ухудшилась на 12,1% (с 58,3% до 46,2%), т.ч. ухудшилась  раскрываемость  краж по лини  КМ на 45% (с 75% до 30%). Крайне неудовлетворительно организована работа по раскрытию  краж ско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становки свидетельствует об ухудшении службой МОБ профилактической работы с населением, склонных к совершению преступлений.  В результате произошел рост количество преступлений, совершенных в состоянии алкогольного опьянения  (12 против 9 (которые совершались в Красноармейской - 7, Алманчинской - 2, Убеевской - 2, Б.Шатьминской – 1 сельских поселениях), и  ранее судимыми лицами  (13 до 100 (допущено в Красноармейской – 5, Алманчинской -3, Б.Шатьминской -2, Пикшикской -2, Янчеллинской- 1 сельских поселениях.). С 24 до 26 произошел  рост количества преступлений, совершенных  не работающими лицами, в 2 раза  возросло количество преступлений, совершенных в групп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рычагом в профилактике преступлений является выявляемость административных правонарушений. Улучшилась работа по применению административного законодательства к правонарушителям  (1120 против 848). За изготовление, приобретение и хранение в целях сбыта спиртных напитков кустарного изготовления привлечено к административной ответственности по ст. 16 Закона Чувашской Республики об административных правонарушениях  как и за АППГ 17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ось количество привлеченных граждан  по ст. 20.21 КоАП РФ - 244 против 311 и  по  ст.20.1 КоАП РФ (20 против 25). Также уменьшилась выявляемость правонарушений в сфере потребительского рынка (27 против 36) и по статьям Закона Чувашской Республики (28 против 34).   К административным правонарушителям наложен штраф на сумму 206400 рублей против 153000 рублей, сумма   взысканного штрафа составляет 127900 рублей, взыскано 62% штрафа)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втодорогах района в марте месяце ДТП не допущено.  За отчетный период как и за АППГ зарегистрировано 2  дорожно-транспортных происшествия, в которых  получили телесные повреждения 2 человека (АППГ- 4). Краж и неправомерных  завладений АМТС,  а также нарушений ПДД (ст.264 УК РФ) не допущ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тделения ГИБДД при контроле за дорожным движением выявлено  838 нарушителей ПДД против 408 за  АППГ, в том числе за управление в состояние алкогольного опьянения 24 водителя против 20 за АППГ. Сумма штрафа  за нарушение ПДД составила 166550 рублей, из них не взыскано 673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в работе отделения кадров ОВД по Красноармейскому  району  с кадрами было сосредоточено на формирование устойчивого и профессионального ядра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25 марта 2009 года штатная численность аттестованного состава ОВД составляет 59 единиц, из них рядового и младшего начальствующего состава – 19, среднего и старшего начальствующего состава – 40 единиц.   Некомплект составляет 5 единиц (8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оложительными результатами в деятельности подразделений отдела  имеются следующие недостат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 на должном уровне осуществляется профилактическая работа с насе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устили рост особо тяжких,  тяжких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хищений чужого имущества, в т.ч. грабежей, разбоев, краж чужого имущества, краж из квартир и ско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крываемость  краж по лини  КМ ухудшилась на 4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йне неудовлетворительно организована работа по раскрытию  краж ск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удовлетворительно организована работа по применению административного законодательства к правонаруш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уководителям подразделений отдела внутренних дел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ую и безусловную реализацию Директивы МВД России №3дсп-2008 года. Добиваться главных целей – формирования уверенности каждого человека в защищенности от преступных посягательств, неотвратимости ответственности правонаруш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взаимодействие СО и криминальной милиции в раскрытии и расследовании преступ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условную реализацию районной программы по профилактике  преступлений на 2009-2012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ардинальные меры по повышению эффективности борьбы с преступлениями корыстно-насильственной направленности, совершаемых в общественных местах и на ули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условную реализацию Указа Президента Чувашской Республики от 04.12.2002 г. № 137 «О дополнительных мерах по усилению контроля за потреблением алкоголя, профилактике алкоголизма и пьянства». В этих целях осуществлять должное взаимодействие с органами местного самоуправления, здравоохранения, представителями общественности. Шире использовать нормы закона «Об административных правонарушениях в Чувашской Республи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лноту учета и регистрации преступлений, соблюдение законности при разрешении жалоб и заявлений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президиум, доклад закончил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2:00Z</dcterms:created>
  <dc:creator>Admin</dc:creator>
  <dc:description/>
  <dc:language>en-US</dc:language>
  <cp:lastModifiedBy>org1</cp:lastModifiedBy>
  <cp:lastPrinted>2009-04-09T08:43:00Z</cp:lastPrinted>
  <dcterms:modified xsi:type="dcterms:W3CDTF">2009-04-13T07:32:00Z</dcterms:modified>
  <cp:revision>2</cp:revision>
  <dc:subject/>
  <dc:title>  </dc:title>
</cp:coreProperties>
</file>