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Б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>игр соревнования по футболу на Кубок Красноармейского района – 200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9246870" cy="63569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6960" cy="6356880"/>
                          <a:chOff x="0" y="0"/>
                          <a:chExt cx="9246960" cy="63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6960" cy="63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5440" y="3004920"/>
                            <a:ext cx="1271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Ю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528840"/>
                            <a:ext cx="1155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ОЛЬНИК 0: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1: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191240"/>
                            <a:ext cx="1155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АКЕЛ 3: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0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160" y="7945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4565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9452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926640"/>
                            <a:ext cx="10400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АК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10591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840" y="1720800"/>
                            <a:ext cx="1155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ЧАДУК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10591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8543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05912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565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1191960"/>
                            <a:ext cx="12711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АКЕЛ  2: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250360"/>
                            <a:ext cx="1155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ПА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2912760"/>
                            <a:ext cx="11556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ИКШ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23839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178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383920"/>
                            <a:ext cx="0" cy="79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7813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2516040"/>
                            <a:ext cx="12711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ИКШИКИ  0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3467160"/>
                            <a:ext cx="1155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ШАТЬ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4044960"/>
                            <a:ext cx="1155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СА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41612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145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81456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5072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97560"/>
                            <a:ext cx="1155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21 ВЕК 0: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0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360"/>
                            <a:ext cx="1155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СА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35834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4276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5834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39304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3697560"/>
                            <a:ext cx="12711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САКОВО 0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4738320"/>
                            <a:ext cx="12711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ЮЗ   3: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920" y="15022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7738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1502280"/>
                            <a:ext cx="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920" y="3930480"/>
                            <a:ext cx="46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4969440"/>
                            <a:ext cx="46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3930480"/>
                            <a:ext cx="0" cy="10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21952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45072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2400" y="1964160"/>
                            <a:ext cx="15022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ФАКЕЛ  3: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4161240"/>
                            <a:ext cx="15022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СОЮЗ  4: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5400" y="21952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45072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7640" y="2195280"/>
                            <a:ext cx="0" cy="23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7640" y="3352320"/>
                            <a:ext cx="57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2400" y="4969440"/>
                            <a:ext cx="15022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ИКШ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5778000"/>
                            <a:ext cx="15022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ИСА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5400" y="52020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5400" y="600948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080" y="5202000"/>
                            <a:ext cx="0" cy="80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080" y="566424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0" y="5432400"/>
                            <a:ext cx="13867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ИКШ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728.1pt;height:500.55pt" coordorigin="180,252" coordsize="14562,10011">
                <v:rect id="shape_0" stroked="f" o:allowincell="f" style="position:absolute;left:180;top:252;width:14561;height:100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740;top:4984;width:2001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Ю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1085;width:18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ОЛЬНИК 0: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            1: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128;width:18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АКЕЛ 3: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       0: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2,1503" to="2545,1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2,2546" to="2545,2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6,1503" to="2546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0;top:1712;width:163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АК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6,1920" to="2909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8;top:2962;width:18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ЧАДУК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8,1920" to="4911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3173" to="4911,3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2,1920" to="4912,3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2546" to="5275,2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2129;width:2001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АКЕЛ  2: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3796;width:18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ПА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4839;width:181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ИКШ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8,4006" to="4911,4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5257" to="4911,5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2,4006" to="4912,5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4632" to="5275,4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4215;width:2001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ИКШИКИ  0: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5712;width:18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ШАТ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8;top:6622;width:18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СА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4,6805" to="2727,6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4,6259" to="2364,7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0,6259" to="2363,6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7350" to="2363,7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075;width:18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21 ВЕК 0: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            0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169;width:181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СА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8,5895" to="4911,5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8,6986" to="4911,69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2,5895" to="4912,6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6442" to="5275,6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8;top:6075;width:200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САКОВО 0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7714;width:200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ЮЗ   3: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9,2618" to="8006,2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9,4620" to="8006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7,2618" to="8007,4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6442" to="8006,6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9,8078" to="8006,8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7,6442" to="8007,8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7,3709" to="8734,3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7,7350" to="8734,7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35;top:3345;width:2365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ФАКЕЛ  3: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6805;width:2365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СОЮЗ  4: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2,3709" to="11829,3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2,7350" to="11829,7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30,3709" to="11830,7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30,5532" to="12739,5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35;top:8078;width:2365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ИКШ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35;top:9351;width:236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ИСА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02,8444" to="11647,8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2,9716" to="11647,9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48,8444" to="11648,9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8,9172" to="12011,9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12;top:8807;width:218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ИКШ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21  и 23 апреля-1/8          27 и 29 апреля-1/4           1 мая -1/2                                          1 мая - финал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36:00Z</dcterms:created>
  <dc:creator>папа</dc:creator>
  <dc:description/>
  <dc:language>en-US</dc:language>
  <cp:lastModifiedBy>sport</cp:lastModifiedBy>
  <dcterms:modified xsi:type="dcterms:W3CDTF">2009-05-05T05:22:00Z</dcterms:modified>
  <cp:revision>8</cp:revision>
  <dc:subject/>
  <dc:title>ТАБЛИЦА</dc:title>
</cp:coreProperties>
</file>