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 депутаты, приглашенные!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социально-экономического развития Красноармейского района за 2008 год в связи  с кризисным положением  несколько не оправдались   с прогнозными  показателями в отдельных сферах эконом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целом  по многим позициям  развития экономики района  к   уровню 2007  года  имеются  положительные  сдвиги. В частнос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стекшем  году  доходы   населения  района  составили  711,0 млн.  рублей,  в  том  числе  реальные  доходы населения 655 млн. рублей. На душу  населения  этот показатель составил  40,041 тысяч рублей. За год реальные  доходы  населения  выросли на   33 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населения  нашего  района в цифрах - это  457,9 млн. рублей в виде заработной платы;  242 млн. рублей пенсии и пособия; 9,08 млн. рублей  пенсии и субсидии  из консолидированного бюджета и 2,025 млн. рублей  субсидии  на ЖКУ,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 в крупных и средних  предприятиях района  составила   за год  в сумме  11366,6  рубля, выросла  на 34 %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разрезе по видам  деятельности  этот показатель к соответствующему уровню прошлого года составил в сельском хозяйстве 157,2 %; в обрабатывающем производстве 145,2%; в производстве и распределении электроэнергии, газа и воды 128,3 %;  в  торговле 143,9 %; в общественном питании  134,8 %;  в транспорте и связи  123,5; в образовании 139,7%; в здравоохранении 137,8 %. Более быстрыми темпами  заработная  плата  выросла  именно в третьем квартале   прошлого год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 сожалению, в сравнении с  аналогичным периодом  прошлого года появились предприятия с просроченной задолженностью  по заработной плате,  немного  ухудшились показатели занятости населения, появились предприятия, которые позволили  сокращение  штатной  численности работающих, оформление работников  в административные отпуска. В связи с этим  резко вырос  уровень зарегистрированной безработицы до 1,5 %.  Количество официально зарегистрированных безработных  на 1 января 2009 года составило 144 человека.  ( на сегодня этот показатель вырос  и составляет  более  240 человек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8"/>
        <w:gridCol w:w="1086"/>
        <w:gridCol w:w="1181"/>
        <w:gridCol w:w="1134"/>
        <w:gridCol w:w="1276"/>
      </w:tblGrid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за 2007 г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2008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200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Изменения к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у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8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лану 2008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нд оплаты труда в крупных и средних предприятиях (млн. 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Style1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емесячная заработная плата на 1 работающего (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48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вень безработицы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13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дополнительных  рабочих мест, всего (единиц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0,3</w:t>
            </w:r>
          </w:p>
        </w:tc>
      </w:tr>
    </w:tbl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тие экономического потенциала  характеризуется следующими показателям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b/>
          <w:sz w:val="24"/>
          <w:szCs w:val="24"/>
        </w:rPr>
        <w:t>Объем отгруженных товаров собственного производства</w:t>
      </w:r>
      <w:r>
        <w:rPr>
          <w:sz w:val="24"/>
          <w:szCs w:val="24"/>
        </w:rPr>
        <w:t xml:space="preserve">  по всему кругу предприятий    вырос на 19,7 %. К уровню  прошлого года  объемы сократились  в ООО «Чесла»,  в МУЗ «Красноармейская ЦРБ», в целом  в отрасли  сельского хозяйства.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24"/>
        <w:gridCol w:w="1276"/>
        <w:gridCol w:w="14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продукции собственного производства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роста в 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лебкомбина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1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 –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-Красноарм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армейское 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Афанас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Димитрие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7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арм. Мол.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Гиг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Дос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ар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расное Сорм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Мичури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Янмурз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Редакция газеты «Ял пурна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упным и сред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озничный товарооборот  предприятий всех форм собственности  в течение истекшего года составил 334,2 млн. рублей, на душу населения  20080 рублей.  Темпы  розничного товарооборота к уровню  прошлого года  составили  134 %. Оборот общественного питания  превысил 20,967 млн. рублей. Индекс физического объема – 114,6%.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е  обеспечивается выполнение  обязательств  района по оказанию платных услуг населению как в ценах текущего года, так и в  сопоставимых ценах к уровню прошлого года. Объем платных услуг населению составил 50,3 млн. рублей по всему  кругу  предприятий. Обязательства  района выполнены на 73,1 %. Доведенный план-задание по оказанию платных услуг населению выполнен  на 90,6 %.  Индекс физического роста  оказания платных услуг населению составил 101,4 , в том числе  индекс физического объема  бытовых услуг населению – 119,5%.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83"/>
        <w:gridCol w:w="851"/>
        <w:gridCol w:w="777"/>
        <w:gridCol w:w="103"/>
        <w:gridCol w:w="395"/>
        <w:gridCol w:w="665"/>
        <w:gridCol w:w="83"/>
        <w:gridCol w:w="386"/>
        <w:gridCol w:w="532"/>
        <w:gridCol w:w="114"/>
        <w:gridCol w:w="630"/>
        <w:gridCol w:w="777"/>
        <w:gridCol w:w="499"/>
        <w:gridCol w:w="777"/>
      </w:tblGrid>
      <w:tr>
        <w:trPr>
          <w:trHeight w:val="25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нение объема платных услуг населению за январь-декабр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8 года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план на 200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январь-декабрь 2007 г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январь-декабрь 20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прошлого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Восто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Гиган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"Досае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Прогрес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арае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расное Сорм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Мичуринец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и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Янмурзин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Расс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овая Сил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расноармейская М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/х п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Кр. ЦРБ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(ЦБ) в т.ч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атьмин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елинское  с/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Красноарм. ЦСОН МЗСР Ч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7,3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бюдж.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1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"ВТ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8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. Райп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2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гросна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СО "Красноар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данов В.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емлеустройст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,1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лгаТелеко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ытови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5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46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89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агропромышленном  комплекс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 сельскохозяйственной продукции во всех категориях хозяйств  составил 108,8 %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туральных единицах производство  продукции животноводства    выросло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мясу на 108,8%; в том числе в общественном секторе на 105,0%, в ЛПХ на 110 %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молоку  на 107 %                                                                  102%                   107%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феля  выращено на 37,4%,  зерновых на 62,9 %, овощей на 96,4 % больше , чем в 2007 году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о же время было  сокращено поголовье  крупного рогатого скота  на 7 %, меньше  стало КРС в хозяйствах всех категорий на 722 головы. В том числе  в общественном секторе – на 253 головы меньше,  в частном секторе на 469 голов меньше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головье  свиней  сократилось на 19 %, или на  1897 голов, поголовье  мелкого рогатого скота  уменьшилось на 17 %, или на 1956 голов, поголовье  лошадей  уменьшилось на 29 %, или  на 62 головы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чном подсобном  хозяйстве  увеличилось только поголовье птиц на  7%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реализации приоритетного национального проекта «Развитие АПК» и государственной поддержки  организаций агропромышленного комплекса в поддержку  сельского хозяйства  района из федерального  бюджета поступило 24 547 092 рубля, из бюджета Чувашской Республики 11 156 387 рублей,  и из бюджета  муниципального  района 388 тысяч  рублей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ом числе  на  развитие:  ЛПХ выделено субсидий 10 210 613 рублей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витие КФХ                                                              4 466 981 рубль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витие СПОКов                                                             37 072 рубля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программе  «Социальное  развитие  села»                2 510 232 рубл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опромышленными  формированиями  района в истекшем  году  освоено 27078 тысяч  рублей  инвестиционных  кредитов  на  приобретение 34 единиц сельскохозяйственной  техники, освоен лизинг в сумме 4603 тысячи  рублей  на  приобретение 4 единиц сельскохозяйственной техники, за счет собственных средств  приобретено  12 единиц сельскохозяйственной техники на сумму 9865 тысяч рубле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 удельный вес прибыльных организаций   в сельском хозяйстве составил 88%,  в общей площади сельскохозяйственных угодий  доля фактически используемых  земель  85%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витие  малого  предпринимательства.</w:t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обого внимания  в развитии  требует   малый и средний  бизнес. </w:t>
      </w:r>
    </w:p>
    <w:p>
      <w:pPr>
        <w:pStyle w:val="21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>На 1 января 2009 года  малое предпринимательство  представляло 104 юридических лица и  296 предпринимателей.  В целом  в этой сфере трудятся  1589 человек или 34,8 % работающих в районе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В  истекшем году вновь  зарегистрировано 15 малых предприятий,  дополнительно  создано  119  рабочих мест. (В этой сфере  работа продолжается, в первом квартале текущего года уже  зарегистрировано  4 СМП)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Доля продукции,  работ и услуг, произведенных и оказанных  субъектами малого предпринимательства в общем объеме составляет   в перерабатывающей промышленности  82,8 %  в сельском хозяйстве 33,3%,  в торговле  46,0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убъектам малого предпринимательства  созданы благоприятные условия в размещении муниципального заказа Красноармейского района.  Доля  субъектов малого предпринимательства в размещении муниципального заказа составляет 63 %, или в суммарном  выражении  на 26742 тысячи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ьно все  субъекты  малого предпринимательства  увеличили свои  производственные показатели (кроме   производства  молочной  продукции). Налоговые поступления от субъектов малого предпринимательства  увеличились  26,4 % к уровню  прошлого года.</w:t>
      </w:r>
    </w:p>
    <w:p>
      <w:pPr>
        <w:pStyle w:val="21"/>
        <w:ind w:right="-1" w:firstLine="426"/>
        <w:rPr/>
      </w:pPr>
      <w:r>
        <w:rPr>
          <w:szCs w:val="24"/>
        </w:rPr>
        <w:t xml:space="preserve">Республика  большое  внимание   уделяет развитию  малого и среднего  бизнеса,  для поддержки  предпринимательства  ежегодно  огромные  суммы  выделяются   из бюджета Чувашской  Республики.  Государственную  поддержку  получили  субъекты  малого предпринимательства - сельскохозяйственные  формирования  из бюджета  РФ и Чувашской Республики в виде  субсидирования  процентных ставок, поддержки элитного семеноводства сумме  22 886 772 рубля. Государственной  поддержкой  воспользовалась  также и администрация  района – выиграла в виде  грантов 5235 тысяч  рублей.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тие  налогового потенциала. Бюджетная политика.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 развития  реального  сектора  экономики и нашей  социальной  сферы  зависит  выполнение обязательств  района  перед  бюджет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пы   налоговых поступлений в бюджеты  всех  уровней к соответствующему уровню прошлого года  выросли на 126,4 %.  В том числе  в консолидированный  бюджет Красноармейского района  на 153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. Доля  собственных  доходов  в общей  сумме  доходов  консолидированного  бюджета  без  учета  финансовой  помощи  из  республиканского  бюджета  составила 38,0 %. Всего собственные  доходы  консолидированного бюджета  увеличились на 54,8 %, из них  доходы от использования  муниципального имущества на 28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ически з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я к факту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ение соглашения 20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8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ind w:firstLine="7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еспубликанский бюджет</w:t>
            </w:r>
          </w:p>
          <w:p>
            <w:pPr>
              <w:pStyle w:val="Style11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до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 собственные доходы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ind w:lef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рас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6,6</w:t>
            </w:r>
          </w:p>
        </w:tc>
      </w:tr>
    </w:tbl>
    <w:p>
      <w:pPr>
        <w:pStyle w:val="21"/>
        <w:ind w:right="-1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    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течение  года в  социальную  сферу района в рамках реализации национальных проектов поступили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В образование  4682,9 тысяч  рублей,  в том числе 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грант Президента РФ 1 млн. рублей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на оснащение  кабинетов  3144,508 тысяч рублей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- гранты Президента ЧР  500 тысяч рублей,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а развитие  малого   предпринимательства  5235 тысяч рублей.</w:t>
      </w:r>
    </w:p>
    <w:p>
      <w:pPr>
        <w:pStyle w:val="21"/>
        <w:ind w:right="-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right="-1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right="-1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right="-1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right="-1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витие общественной инфраструктуры. Строительство и инвестиции. </w:t>
      </w:r>
    </w:p>
    <w:p>
      <w:pPr>
        <w:pStyle w:val="21"/>
        <w:ind w:right="-1" w:firstLine="567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Возможности  дальнейшего развития  нашей  инфраструктуры  также  зависят  от развития реальной  экономи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бъем  инвестиций в основной капитал  за счет всех источников  финансирования составил более 615,5 млн. рублей, в том числе средства    предприятий  73,5 млн. рублей и средства  консолидированного бюджета  Красноармейского района 29,1 млн. рублей. Только на выполнение  Программы  строительства автомобильных дорог до каждого села району было  выделено  более 218,5 млн. рубл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 ПНП «Доступное и комфортное  жилье – гражданам России»  из  всех уровней бюджетов в район  поступили 8 354 тысячи рублей. 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Построено 17363 кв.м. жилья,  23 км автомобильных дорог. Предприятиями агропромышленного комплекса  на модернизацию  животноводческих ферм и обновление  сельскохозяйственной техники   направлено  53,4 млн. рублей,  предприятиями  потребительского рынка   на ремонтные  работы  и обновление торгового оборудования направлено 7,36 млн. рублей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В то же время Программа  по вводу в эксплуатацию объектов  капитального  строительства  не выполнена по строительству и ремонту  автомобильных  дорог, по модернизации объектов  здравоохранения, по газификации объектов  культуры.</w:t>
      </w:r>
    </w:p>
    <w:p>
      <w:pPr>
        <w:pStyle w:val="21"/>
        <w:ind w:right="-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ыполнена  программа  энергосбережения  в учреждениях  бюджетной  сферы. Но в этой  области  имеют место свои  недостатки, притом  они субъективные. 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Все эти показатели  складываются  из показателей развития  каждого отдельно  взятого  предприятия,  каждого  сельского поселения. </w:t>
      </w:r>
    </w:p>
    <w:p>
      <w:pPr>
        <w:pStyle w:val="21"/>
        <w:ind w:right="-1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В целях  полной реализации принятой нами Программы социально-экономического развития  района  и выполнения  Обязательств района  по Соглашению  перед  Кабинетом Министров Чувашской  Республики  в начале  истекшего года были заключены  подобные  Соглашения  со всеми  сельскохозяйственными  предприятиями, сельскими поселениями и  субъектами малого предпринимательства. Итоги выполнения этих Соглашений  следующие:</w:t>
      </w:r>
    </w:p>
    <w:p>
      <w:pPr>
        <w:pStyle w:val="21"/>
        <w:ind w:right="-1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2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285"/>
        <w:gridCol w:w="700"/>
        <w:gridCol w:w="858"/>
        <w:gridCol w:w="773"/>
        <w:gridCol w:w="911"/>
        <w:gridCol w:w="1082"/>
        <w:gridCol w:w="773"/>
        <w:gridCol w:w="957"/>
        <w:gridCol w:w="1039"/>
        <w:gridCol w:w="239"/>
        <w:gridCol w:w="943"/>
        <w:gridCol w:w="9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хозяйств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роизводства молок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роизводства мяса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ябинк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ево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Сил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ево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. Сормово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Кр.Сормово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Волит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ец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мурзино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 Васильевой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хозяйств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роизводства картофел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латных услуг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роизводства зерна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ябин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С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. Сор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Кр.Сор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Вол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мурзи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 Васильево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right="-1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1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"/>
        <w:gridCol w:w="700"/>
        <w:gridCol w:w="858"/>
        <w:gridCol w:w="678"/>
        <w:gridCol w:w="911"/>
        <w:gridCol w:w="1082"/>
        <w:gridCol w:w="712"/>
        <w:gridCol w:w="957"/>
        <w:gridCol w:w="1039"/>
        <w:gridCol w:w="239"/>
        <w:gridCol w:w="943"/>
        <w:gridCol w:w="9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хозяйств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оголовья общественного скота КР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оголовья общественного скота свине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бюджеты всех уровней тыс. рублей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яби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Си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. Сорм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Кр.Сорм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Воли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е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мурз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 Васильев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right="-1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  выполнения обязательств Соглашения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 субъектам  мало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0"/>
        <w:gridCol w:w="851"/>
        <w:gridCol w:w="709"/>
        <w:gridCol w:w="708"/>
        <w:gridCol w:w="993"/>
        <w:gridCol w:w="850"/>
        <w:gridCol w:w="992"/>
        <w:gridCol w:w="666"/>
        <w:gridCol w:w="971"/>
      </w:tblGrid>
      <w:tr>
        <w:trPr>
          <w:trHeight w:val="82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шению на 2008 г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2008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а</w:t>
            </w:r>
          </w:p>
        </w:tc>
      </w:tr>
      <w:tr>
        <w:trPr>
          <w:trHeight w:val="12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очная численность работаю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\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,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чис.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/п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, 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/п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Форту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16,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гросна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00,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асноармейско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69,4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асноармейс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609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ИВ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осход Плю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783,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.электромонтаж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441,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К "Род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66,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Земле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8405,5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 «Алманч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ч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хозмарк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931,9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ытови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9005,9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Торговый двори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430,55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ГазСтр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сил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ятилет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520,8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одмонтаж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08,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 «Кр. Соглас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61,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т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в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,2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иК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,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 э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27,7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тья Ефимов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2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833,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-Серви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291,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машсерви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33,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Р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МСО"Красноарме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водмонтаж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Земле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8405,5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фанасьева И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5,8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Чес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323,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оддорст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416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итяз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,7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Чесла-АС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8245,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асноармейский хлебокомби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700,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 развития  района складывается  из уровня 9 сельских поселений.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(три таблицы).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8"/>
        <w:gridCol w:w="709"/>
        <w:gridCol w:w="851"/>
        <w:gridCol w:w="851"/>
        <w:gridCol w:w="851"/>
        <w:gridCol w:w="850"/>
        <w:gridCol w:w="850"/>
        <w:gridCol w:w="708"/>
        <w:gridCol w:w="709"/>
        <w:gridCol w:w="708"/>
        <w:gridCol w:w="548"/>
        <w:gridCol w:w="851"/>
      </w:tblGrid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ализ  деятельности сельских поселений в 2008 год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в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душу населения 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 поселения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душу населения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военных кредитов   на развитие ЛПХ тысяч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 1 личное подсобное хозяйство тысяч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в % от общего количества личных двор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дополнительных рабочих мест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ал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малом предпринимательстве человек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атьм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Челл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2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9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11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992"/>
        <w:gridCol w:w="850"/>
        <w:gridCol w:w="709"/>
        <w:gridCol w:w="700"/>
        <w:gridCol w:w="859"/>
        <w:gridCol w:w="850"/>
        <w:gridCol w:w="851"/>
        <w:gridCol w:w="809"/>
      </w:tblGrid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 муниципальной  собственности 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на  1 человека руб</w:t>
            </w:r>
          </w:p>
          <w:p>
            <w:pPr>
              <w:pStyle w:val="Normal"/>
              <w:rPr/>
            </w:pPr>
            <w:r>
              <w:rPr/>
              <w:t>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 населени тысяч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на душу населения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  ИЖД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на 1 ЛП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 в личном подсобном хозяйстве КРС 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е  в расчете на 1 двор го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поголовье мелкого рогатого скота  в личном подсобном хозяйстве голов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расчете на 1 двор голо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нч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Б.Шатьм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Красноармей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кшик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е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дукас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-Челл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2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2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ом  район  свои обязательства выполнил на 71,6 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перь о задачах на этот год.</w:t>
      </w:r>
    </w:p>
    <w:p>
      <w:pPr>
        <w:pStyle w:val="Normal"/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республикой  администрации районов и городов, начиная с этого года, ежеквартально  будет  отчитываться  по показателям  ДРОНДов. Эффективность деятельности органов  местного  самоуправления будет измеряться  в относительных показателях, т.е.  в процентном отношении в предыдущему  году.  Эти показатели сформированы  в соответствии с распоряжением Правительства Российской Федерации от  11 сентября 2008 года № 1313 и Указом Президента  Российской Федерации  от 28 апреля 2008 года  № 607 «Об оценке эффективности  деятельности органов местного самоуправления городских округов и муниципальных районов».  Кроме того , одноименным Указом Президента Чувашской Республики от 26 января 2009 года № 4 и постановлением Кабинета Министров Чувашской Республики  от 2 марта 2009 года № 60 «О мерах по реализации  Указа Президента Чувашской Республики  от  26 января 2009 года № 4 «Об оценке эффективности  деятельности  органов местного самоуправления  городских округов и муниципальных районов»  утверждены  дополнительные  показатели эффективности.   Всего  основных показателей 103, а всего их 175. Из них 9 показателей  уже  в 100-ном исполнении. В том числе  один показатель характеризует неэффективную деятельность органов местного самоуправления при его 100 исполнении. (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группированы в 9 разделов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1. Экономическое  развитие</w:t>
      </w:r>
      <w:r>
        <w:rPr>
          <w:sz w:val="24"/>
          <w:szCs w:val="24"/>
        </w:rPr>
        <w:t>. Охватывает  развитие  дорожного хозяйства  и транспорта,  развитие  малого и среднего предпринимательства, улучшение инвестиционной привлекательности,  развитие производства и  сельского хозяйства. Эффективность  деятельности   органов местного самоуправления  будет оцениваться улучшением транспортного обслуживания населения, увеличением числа  субъектов малого предпринимательства и  работающих в этой  сфере, увеличением доли налогооблагаемой  площади земельных участков,  и увеличением  доли фактически используемых  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2. Доходы  населения</w:t>
      </w:r>
      <w:r>
        <w:rPr>
          <w:sz w:val="24"/>
          <w:szCs w:val="24"/>
        </w:rPr>
        <w:t xml:space="preserve">.  Доходы  населения  будут  измеряться  отношением  среднемесячной  заработной платы  работников  отдельных отраслей экономики к среднемесячной заработной плате   работников  на крупных и средних предприятиях. Т.е. задача заключается в постепенном  уменьшении отраслевой  разницы в заработной плате в район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3. Здоровье</w:t>
      </w:r>
      <w:r>
        <w:rPr>
          <w:sz w:val="24"/>
          <w:szCs w:val="24"/>
        </w:rPr>
        <w:t>.  Показатели этого раздела  в итоге сводятся в  удовлетворенности населения оказываемой нашими муниципальными учреждениями  медицинской помощью. В частности это показатели обеспеченности  объектов  здравоохранения медицинскими кадрами,  объем оказываемых медицинских услуг по видам и  стоимость единицы  объема оказываемых медицински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Дошкольное и дополнительное  образование детей.</w:t>
      </w:r>
      <w:r>
        <w:rPr>
          <w:sz w:val="24"/>
          <w:szCs w:val="24"/>
        </w:rPr>
        <w:t xml:space="preserve">  Показатели этого раздела  сводятся в охвате детей дошкольного возраста  дошкольными образовательными услугами и  услугами по дополнительному  образ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Образование.</w:t>
      </w:r>
      <w:r>
        <w:rPr>
          <w:sz w:val="24"/>
          <w:szCs w:val="24"/>
        </w:rPr>
        <w:t xml:space="preserve"> Показатели этого раздела  также  сводятся в удовлетворенности родителей в качестве  образовательного процесса  в муниципальных образовательных учреждениях. В частности  сюда входят показатели  наполняемости классов,  а также  показатели  по попечительству и опек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Физическая культура и спорт.</w:t>
      </w:r>
      <w:r>
        <w:rPr>
          <w:sz w:val="24"/>
          <w:szCs w:val="24"/>
        </w:rPr>
        <w:t xml:space="preserve"> Эффективность  администрации района  будет заключаться в вовлечении все большего количества  людей в занятия физической культурой и спортом, в том числе детей школьного возраста, а также  в эффективности использования  имеющихся спортивных сооруж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7. Жилищно-коммунальное хозяйство.</w:t>
      </w:r>
      <w:r>
        <w:rPr>
          <w:sz w:val="24"/>
          <w:szCs w:val="24"/>
        </w:rPr>
        <w:t xml:space="preserve">  Задачи администрации  заключаются в завершении процесса  реформирования жилищно-коммунального хозяйства и улучшении качества предоставляемых населению жилищно-коммунальных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Доступность и качество жилья.</w:t>
      </w:r>
      <w:r>
        <w:rPr>
          <w:sz w:val="24"/>
          <w:szCs w:val="24"/>
        </w:rPr>
        <w:t xml:space="preserve"> Показатели этого раздела  сводятся в увеличении объемов жилищного строительства в абсолютных и относительных измерениях одновременно. Т.е. речь идет о строительстве  индивидуального жилья и квартир с более комфортными условиями дл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Организация муниципального управления</w:t>
      </w:r>
      <w:r>
        <w:rPr>
          <w:sz w:val="24"/>
          <w:szCs w:val="24"/>
        </w:rPr>
        <w:t xml:space="preserve">. Этот раздел имеет наибольшее количество показателей. И в итоге  все эти показатели будут  сводиться  в удовлетворенности населения  деятельностью органов местного самоуправления. А в частности  в этом разделе  анализируется исполнение как доходной, так и расходной части  бюджета  района, не только в целом, но и в разрезе отраслей. Также  будут  сравниваться отдельные показатели доходной части  бюджета  в сравнении с предыдущими годами, т.е. темпы  роста или снижения налоговых и неналоговых поступ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оме того, целый подраздел  характеризует состояние правоохранительной деятельности и профилактики  правонарушений, где рост показателей  будет характеризовать  неэффективную деятельность местного  самоуправления и правоохранитель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ффективности деятельности местного самоуправления  района  на 2009 год расписаны. Они исходят   из принятой нами Программы  социально-экономического развития, отраслевых муниципальных целевых программ, утвержденного бюджета района  на 2009. Ответственные  исполнители  за  те или иные  разделы, за конкретные показатели  также  определены - это руководители  отделов, управлений и секторов  администрации района, муниципальных учре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оме этих показателей  утверждены дополнительные показатели, характеризующие  эффективность деятельности  в сфере  государственных (муниципальных) закуп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едением ДРОНДов с 2009 года  утверждены  новые  формы  статистической отчетности. А показатели удовлетворенности населения  деятельностью  муниципальных учреждений и органов местного самоуправления  будут сформированы  на основании проведенных опросов  среди населения  района  независимой организацией, выбранной по конкурсу  Министерством экономического развития  и торговли Чувашской  Республики, и влиять мы на  эти показатели можем  только улучшением  всей 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м плане  сегодня нет ничего важней, ка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 и восстановление  рабочих мест на предприятиях всех форм собственности; В этом плане  работы  ведутся  совместно  с ГУ  Красноармейский центр занят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создание дополнительных рабочих ме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ая подготовка  к весенне-полевым работам и проведение их в оптимальные агротехнические сроки;  Сегодня  в этом плане перед  сельскохозяйственными предприятиями  имеются  серьезные проблемы, не хватает семян, да и качество семенного материала в отдельных  сельскохозяйственных предприятиях очень низкое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болезненное и полное проведение  процедуры  реформирования  жилищно-коммунального 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конечно же, ответственное отношение каждого отдельно взятого руководителя  структурных подразделений  администрации района,   сельских поселений,  предприятий и организаций, депутатов  Собрания  за вверенный участок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9:00Z</dcterms:created>
  <dc:creator>Лина</dc:creator>
  <dc:description/>
  <cp:keywords/>
  <dc:language>en-US</dc:language>
  <cp:lastModifiedBy>admecon</cp:lastModifiedBy>
  <cp:lastPrinted>2009-04-15T14:12:00Z</cp:lastPrinted>
  <dcterms:modified xsi:type="dcterms:W3CDTF">2009-04-15T13:25:00Z</dcterms:modified>
  <cp:revision>28</cp:revision>
  <dc:subject/>
  <dc:title>Министерство экономического</dc:title>
</cp:coreProperties>
</file>