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нкета для изучения деятельност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министрации Красноармейского райо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увашской Республик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48"/>
        <w:rPr>
          <w:b/>
          <w:b/>
        </w:rPr>
      </w:pPr>
      <w:r>
        <w:rPr>
          <w:b/>
        </w:rPr>
        <w:t>(отметьте, пожалуйста, выбранные Вами варианты ответов знаком «Х»)</w:t>
      </w:r>
    </w:p>
    <w:p>
      <w:pPr>
        <w:pStyle w:val="Normal"/>
        <w:ind w:firstLine="748"/>
        <w:rPr>
          <w:b/>
          <w:b/>
        </w:rPr>
      </w:pPr>
      <w:r>
        <w:rPr>
          <w:b/>
        </w:rPr>
      </w:r>
    </w:p>
    <w:p>
      <w:pPr>
        <w:pStyle w:val="Normal"/>
        <w:ind w:firstLine="748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>
          <w:i/>
          <w:i/>
        </w:rPr>
      </w:pPr>
      <w:r>
        <w:rPr>
          <w:i/>
        </w:rPr>
        <w:t>1. В какие структурные подразделения   администрации Красноармейского района Чувашской Республики Вам приходилось обращаться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  <w:gridCol w:w="585"/>
      </w:tblGrid>
      <w:tr>
        <w:trPr>
          <w:trHeight w:val="286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имущества и земельных отноше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ельского хозяй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строительства и жилищно-коммунального хозяй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район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 организационно-контрольной работ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по работе с органами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отде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информатизац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по делам молодежи, физкультуры и спорт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ая бухгалтер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Красноармейская ЦРБ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>
          <w:i/>
        </w:rPr>
        <w:t>2. Какое представление о функциях, осуществляемых отделами и управлениями администрации Красноармейского района Чувашской Республики, Вы имеете?</w:t>
      </w:r>
    </w:p>
    <w:p>
      <w:pPr>
        <w:pStyle w:val="Normal"/>
        <w:ind w:firstLine="74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48"/>
        <w:jc w:val="both"/>
        <w:rPr/>
      </w:pPr>
      <w:r>
        <w:rPr/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  <w:gridCol w:w="561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 достаточно полное представление о функциях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 некоторые представления о функциях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 слабое представление о функциях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 ничего не знаю о функциях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рудняюсь ответить о функциях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>
          <w:i/>
          <w:i/>
        </w:rPr>
      </w:pPr>
      <w:r>
        <w:rPr>
          <w:i/>
        </w:rPr>
        <w:t>3. Как бы Вы оценили степень открытости деятельности администрации Красноармейского района Чувашской республики по отношению к обществу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  <w:gridCol w:w="561"/>
      </w:tblGrid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 открытости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высок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кая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низк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удняюсь ответит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>
          <w:i/>
        </w:rPr>
        <w:t xml:space="preserve">4. Как бы Вы оценили уровень коррупции в администрации Красноармейского района Чувашской Республики в следующих сферах деятельности? </w:t>
      </w:r>
      <w:r>
        <w:rPr>
          <w:b/>
        </w:rPr>
        <w:t>(укажите один вариант ответа в каждом столбце)</w:t>
      </w:r>
    </w:p>
    <w:p>
      <w:pPr>
        <w:pStyle w:val="Normal"/>
        <w:ind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</w:r>
    </w:p>
    <w:tbl>
      <w:tblPr>
        <w:tblW w:w="10472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574"/>
        <w:gridCol w:w="1418"/>
        <w:gridCol w:w="1800"/>
        <w:gridCol w:w="1754"/>
        <w:gridCol w:w="1962"/>
      </w:tblGrid>
      <w:tr>
        <w:trPr>
          <w:trHeight w:val="26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овень коррупционног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с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фере организации выпла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нсац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сфере субсидирования жилищного строитель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сфер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держк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ого и среднего предприниматель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сфер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ренды муниципальногоимущест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земел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сфер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меще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х заказов</w:t>
            </w:r>
          </w:p>
        </w:tc>
      </w:tr>
      <w:tr>
        <w:trPr>
          <w:trHeight w:val="26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высок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кий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й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зкий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низк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удняюсь ответит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>
          <w:i/>
        </w:rPr>
        <w:t xml:space="preserve">5. Какой, по Вашему мнению, характер отношений преобладает в действиях сотрудников администрации Красноармейского района Чувашской Республики?  </w:t>
      </w:r>
      <w:r>
        <w:rPr>
          <w:b/>
        </w:rPr>
        <w:t>(укажите не более одного варианта ответа в каждой строке)</w:t>
      </w:r>
    </w:p>
    <w:p>
      <w:pPr>
        <w:pStyle w:val="Normal"/>
        <w:ind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877"/>
        <w:gridCol w:w="1858"/>
        <w:gridCol w:w="1872"/>
        <w:gridCol w:w="1873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решения любого вопроса необходимо задействовать личные знакомств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ля решения сложных вопросов необходим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ействовать личные знакомства, остальные вопросы решаются оперативн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 вопросы решаются оперативно в соответствии с инструкциями, регламентами, иными документам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боте с гражданам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боте с организациям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боте с индивидуальными предпринимателям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>
          <w:i/>
        </w:rPr>
        <w:t>6. Как бы Вы оценили качество (быстроту, доступность) принимаемых администрацией Красноармейского района Чувашской Республики решений?</w:t>
      </w:r>
      <w:r>
        <w:rPr/>
        <w:t xml:space="preserve"> </w:t>
      </w:r>
      <w:r>
        <w:rPr>
          <w:b/>
        </w:rPr>
        <w:t>(укажите один вариант ответа в каждом столбце)</w:t>
      </w:r>
    </w:p>
    <w:p>
      <w:pPr>
        <w:pStyle w:val="Normal"/>
        <w:ind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доступно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ые предприним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льные граждан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высок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кий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й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зкий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низк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удняюсь ответит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1:21:00Z</dcterms:created>
  <dc:creator>admecon</dc:creator>
  <dc:description/>
  <dc:language>en-US</dc:language>
  <cp:lastModifiedBy>adminfo</cp:lastModifiedBy>
  <cp:lastPrinted>2008-07-28T14:05:00Z</cp:lastPrinted>
  <dcterms:modified xsi:type="dcterms:W3CDTF">2008-07-29T11:21:00Z</dcterms:modified>
  <cp:revision>2</cp:revision>
  <dc:subject/>
  <dc:title>Анкета для изучения факторов коррупционного риска </dc:title>
</cp:coreProperties>
</file>