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а 8. Положение Боевого Знамени воинской части в строю, вынос и относ его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181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181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208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8. Приказом по части к Боевому Знамени назначаются знаменщик и два ассистента из сержантов, прапорщиков или офицеров, преимущественно из числа награжденных орденами и медалями и отличников боевой подгот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08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оме того, для сопровождения Боевого Знамени при выносе его к полку и относе к месту хранения приказом по части назначается знаменный взвод. При следовании знаменного взвода к месту хранения Боевого Знамени при нем должны находиться знаменщик, ассистенты и сигналист-барабанщ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ереносе Боевого Знамени знаменщик и ассистенты должны иметь перевязь (приложение 6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части Боевое Знамя всегда выносится развернутым. При передвижении на значительное расстояние Боевое Знамя переносится (перевозится)в чехл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 Положение Боевого Знамени в строю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209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9. В строю на месте знаменщик держит Боевое Знамя у ноги свободно опущенной правой рукой. Нижний конец древка должен находиться у середины ступни правой ноги (рис. 6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209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выполнении приемов с оружием положение Боевого Знамени не изменя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0. Для движения по предварительной команде "Шагом"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рохождении торжественным маршем на парадах Боевое Знамя переносится, как показано на рис. 63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ис. 61. Положение Боевого Знамени в строю на месте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1937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1946275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. При движении с Боевым Знаменем ассистенты и знаменный взвод, вооруженные автоматами, должны иметь их в положении "на грудь", а вооруженные карабинами - в положении "на плечо". При этом автоматы в положении "на грудь" поддерживаются левой рукой за цевье и ствольную накла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212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2. В развернутом строю части знаменщик с Боевым Знаменем и два ассистента становятся, как показано на рис. 33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7" w:name="sub_212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. Порядок выноса и относа боевого знамен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213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3. Знаменный взвод следует к месту хранения Боевого Знамени в колонне по три (по четыре). Впереди в шести шагах следует командир взвода, в двух шагах за ним - знаменщик с ассистентами, в двух шагах за знаменщиком - сигналист-барабанщ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213"/>
      <w:bookmarkStart w:id="10" w:name="sub_214"/>
      <w:bookmarkEnd w:id="9"/>
      <w:bookmarkEnd w:id="10"/>
      <w:r>
        <w:rPr>
          <w:rFonts w:cs="Arial" w:ascii="Arial" w:hAnsi="Arial"/>
          <w:sz w:val="20"/>
          <w:szCs w:val="20"/>
        </w:rPr>
        <w:t>214. Прибыв к месту хранения Боевого Знамени, знаменный взвод выстраивается в развернутый двухшереножный строй так, чтобы середина строя приходилась напротив выхода из помещения (места хран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214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андир взвода становится на правом фланге взвода правее сигналиста-барабанщика, а в двух шагах правее командира взвода становятся в одну шеренгу знаменщик и ассистенты. Для приема Боевого Знамени помощник (заместитель) начальника штаба вызывает знаменщика: "Знаменщик, за мной, шагом - МАРШ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этой команде знаменщик и ассистенты следуют за помощником (заместителем) начальника штаб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5. Помощник (заместитель) начальника штаба, приняв Боевое Знамя от начальника караула, вручает его знаменщику и в присутствии начальника караула осматривает Боевое Знамя в порядке, указанном в Уставе внутренней службы Вооруженных Сил Российской Федерации. Затем помощник (заместитель) начальника штаба прикладывает руку к головному убору, подает команду "Знаменщик, за мной, шагом - МАРШ" и следует к знаменному взводу. Когда Боевое Знамя покажется у входа, командир знаменного взвода командует: "Взвод, под Знамя - СМИРНО", а если взвод вооружен карабинами, командует: "Взвод, под Знамя - СМИРНО, на кра-УЛ". По первой команде взвод принимает строевую стойку, командир взвода прикладывает руку к головному убору, а по второй команде взвод, кроме того, берет карабины в положение "на караул" (ст. 66); сигналист-барабанщик начинает бить "Под Знам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9795" cy="467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ис. 63. Положение Боевого Знамени для движения торжественным маршем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менщик с ассистентами становятся в двух шагах правее командира взвода в одной шеренге фронтом в сторону движения. Помощник (заместитель) начальника штаба становится в двух шагах впереди знаменщика и опускает руку от головного убора; сигналист-барабанщик прекращает бить в бараб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только знаменщик с ассистентами станут на свое место, командир взвода, опустив руку от головного убора, командует: "Взвод, напра-ВО", а если взвод имел карабины в положении "на караул", предварительно подает команду "Взвод, к но-ГЕ" и затем "На пле-ЧО".</w:t>
      </w:r>
    </w:p>
    <w:p>
      <w:pPr>
        <w:pStyle w:val="Normal"/>
        <w:autoSpaceDE w:val="false"/>
        <w:ind w:firstLine="720"/>
        <w:jc w:val="both"/>
        <w:rPr/>
      </w:pPr>
      <w:bookmarkStart w:id="12" w:name="sub_216"/>
      <w:bookmarkEnd w:id="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6. Движение с Боевым Знаменем начинается по команде помощника (заместителя) начальника штаба "Знаменщик, за мной, шагом - МАРШ". По этой команде помощник (заместитель) начальника штаба, знаменщик и ассистенты начинают движение в полшага. Знаменный взвод по команде командира взвода "Взвод, в колонну по три (по четыре), шагом - МАРШ" на ходу перестраивается, как указано в ст. 106. После перестроения взвода по команде помощника (заместителя) начальника штаба "ПРЯМО" все продолжают движение полным шаг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216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ижение с Боевым Знаменем совершается строевым шагом в следующем порядке: помощник (заместитель) начальника штаба, в двух шагах за ним - знаменщик с ассистентами, в трех шагах за знаменщиком - командир взвода; сигналист-барабанщик следует в двух шагах за командиром взвода, а в двух шагах за сигналистом-барабанщиком - взв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гналист-барабанщик при следовании знаменного взвода бьет "Походный марш" и прекращает бой с началом игры оркестра (сигналистов-барабанщи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217"/>
      <w:bookmarkEnd w:id="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7. Когда знаменный взвод с Боевым Знаменем приблизится на 40-50 шагов к полку, командир полка командует: "Полк, под Знамя - СМИРНО, равнение на-ПРАВО (на-ЛЕВО, на-СРЕДИНУ)", а если полк вооружен карабинами, командует: "Полк, под Знамя - СМИРНО. Для встречи справа (слева, с фронта), на кра-УЛ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217"/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ервой команде командиры подразделений от взвода и выше прикладывают руку к головному убору; все поворачивают голову в сторону Боевого Знамени и провожают его взглядом, поворачивая вслед за ним голову; оркестр играет "Встречный марш". По второй команде, кроме того, карабины берутся в положение "на караул" (ст. 66). Если при полку оркестра нет, сигналисты-барабанщики, предварительно построенные на месте оркестра, бьют "Под Знамя". Знаменный взвод останавливается у левого фланга полка и, если взвод вооружен карабинами, по команде командира взвода берет их в положение "на караул". Знаменщик с ассистентами под командой помощника (заместителя) начальника штаба продолжают движение к правому флангу вдоль фронта полка. Выйдя на правый фланг полка, помощник (заместитель) начальника штаба ставит знаменщика с ассистентами на место, определенное для них в строю (см. рис. 33), после чего сам становится на свое мест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знаменщик станет на место, командир полка подает знак оркестру (сигналистам-барабанщикам) для прекращения игры (боя) и командует: "ВОЛЬНО", а если полк имел карабины в положении "на караул", предварительно подает команду "Полк, к но-Г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команды командира полка "Вольно" командир знаменного взвода отводит взвод на свое место в строю р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8. Для относа Боевого Знамени командир полка командует: "Знаменный взвод - ВПЕРЕД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этой команде знаменный взвод с сигналистом-барабанщиком выводится в колонне по три (по четыре) и, зайдя правым плечом вперед, останавливается перед серединой левофлангового подразделения в 20-25 шагах лицом к фронту пол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знаменный взвод остановится, командир полка командует: "Полк, под Знамя - СМИРНО, равнение на-ПРАВО", а если полк вооружен карабинами, командует: "Полк, под Знамя - СМИРНО. Для встречи справа, на кра-УЛ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этой команде полк поступает, как указано в ст. 217 (знаменный взвод равняется налево); оркестр играет "Встречный марш" (сигналисты-барабанщики бьют "Под Знамя"); помощник (заместитель) начальника штаба командует знаменщику: "Знаменщик, за мной, шагом - МАРШ" - и ведет его с ассистентами вдоль фронта полка к знаменному взв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знаменщик с Боевым Знаменем поравняется со знаменным взводом, командир знаменного взвода командует: "Взвод, шагом - МАРШ", а если взвод вооружен карабинами, предварительно подает команду "Взвод, к но-ГЕ" и затем "На пле-ЧО". Взвод следует с Боевым Знаменем к месту его х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знаменный взвод удалится на 40-50 шагов, командир полка подает оркестру (сигналистам-барабанщикам) знак прекратить игру (бой) и командует: "ВОЛЬНО", а если полк имел карабины в положении "на караул", предварительно подает команду "Полк, к но-Г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219"/>
      <w:bookmarkEnd w:id="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9. Подойдя к месту хранения Боевого Знамени, командир знаменного взвода выстраивает взвод в порядке, указанном в ст. 214, и командует: "Взвод, под Знамя - СМИРНО", а если взвод вооружен карабинами, командует: "Взвод, под Знамя - СМИРНО, на кра-УЛ". По этим командам взвод поступает, как указано в ст. 215. Сигналист-барабанщик бьет "Под Знамя". Помощник (заместитель) начальника штаба, приложив руку к головному убору, командует знаменщику: "Знаменщик, за мной, шагом - МАРШ" - и ведет его с ассистентами за собой. Когда Боевое Знамя будет внесено в помещение, командир знаменного взвода опускает руку от головного убора, сигналист-барабанщик прекращает бить в барабан; если взвод имел карабины в положении "на караул", командир взвода подает команду "Взвод, к но-ГЕ", затем "На ре-МЕНЬ" и ведет взвод, куда приказа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sub_219"/>
      <w:bookmarkStart w:id="18" w:name="sub_219"/>
      <w:bookmarkEnd w:id="18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8:00Z</dcterms:created>
  <dc:creator>Администрация</dc:creator>
  <dc:description/>
  <cp:keywords/>
  <dc:language>en-US</dc:language>
  <cp:lastModifiedBy>Администрация</cp:lastModifiedBy>
  <dcterms:modified xsi:type="dcterms:W3CDTF">2008-05-22T08:01:00Z</dcterms:modified>
  <cp:revision>3</cp:revision>
  <dc:subject/>
  <dc:title>Глава 8</dc:title>
</cp:coreProperties>
</file>