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Численность постоянного населения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о районам и городам Чувашской Республики</w:t>
      </w:r>
      <w:r>
        <w:rPr>
          <w:b/>
          <w:bCs/>
          <w:color w:val="000080"/>
          <w:sz w:val="40"/>
          <w:szCs w:val="40"/>
        </w:rPr>
        <w:t xml:space="preserve"> </w:t>
      </w:r>
    </w:p>
    <w:p>
      <w:pPr>
        <w:pStyle w:val="Normal"/>
        <w:ind w:right="45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тыс. человек)</w:t>
      </w:r>
    </w:p>
    <w:p>
      <w:pPr>
        <w:pStyle w:val="Normal"/>
        <w:ind w:right="454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454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60"/>
        <w:gridCol w:w="1260"/>
      </w:tblGrid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>На 9 октября 2002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80"/>
              </w:rPr>
            </w:pPr>
            <w:r>
              <w:rPr>
                <w:bCs/>
                <w:color w:val="000080"/>
              </w:rPr>
              <w:t>На 1 января 2008 года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Чувашская Республ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eastAsia="Arial Unicode MS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31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282,6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2" w:hanging="272"/>
              <w:rPr>
                <w:color w:val="000080"/>
              </w:rPr>
            </w:pPr>
            <w:r>
              <w:rPr>
                <w:color w:val="000080"/>
              </w:rPr>
              <w:t>г. Чебоксары и подчиненные его администрации населенные пунк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 </w:t>
            </w:r>
            <w:r>
              <w:rPr>
                <w:color w:val="000080"/>
                <w:sz w:val="22"/>
              </w:rPr>
              <w:t>45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453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  <w:t xml:space="preserve">г. Чебоксар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4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441,6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2"/>
              <w:rPr>
                <w:color w:val="000080"/>
              </w:rPr>
            </w:pPr>
            <w:r>
              <w:rPr>
                <w:color w:val="000080"/>
              </w:rPr>
              <w:t>Калинин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4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47,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2"/>
              <w:rPr>
                <w:color w:val="000080"/>
              </w:rPr>
            </w:pPr>
            <w:r>
              <w:rPr>
                <w:color w:val="000080"/>
              </w:rPr>
              <w:t>Ленин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2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2"/>
              <w:rPr>
                <w:color w:val="000080"/>
              </w:rPr>
            </w:pPr>
            <w:r>
              <w:rPr>
                <w:color w:val="000080"/>
              </w:rPr>
              <w:t>Москов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6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  <w:t>пгт Новые Лапса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  <w:t>пгт Сосно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</w:rPr>
            </w:pPr>
            <w:r>
              <w:rPr>
                <w:color w:val="00008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80"/>
              </w:rPr>
            </w:pPr>
            <w:r>
              <w:rPr>
                <w:color w:val="000080"/>
              </w:rPr>
              <w:t>Сельское на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</w:rPr>
            </w:pPr>
            <w:r>
              <w:rPr>
                <w:color w:val="00008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</w:rPr>
            </w:pPr>
            <w:r>
              <w:rPr>
                <w:color w:val="00008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. Алатыр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. Кана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2" w:hanging="272"/>
              <w:rPr>
                <w:color w:val="000080"/>
              </w:rPr>
            </w:pPr>
            <w:r>
              <w:rPr>
                <w:color w:val="000080"/>
              </w:rPr>
              <w:t>г. Новочебоксарск и подчиненные его администрации населенные пунк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2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. Шумер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латыр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ликов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атырев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урнар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  <w:t>пгт Вурна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бресин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  <w:t>пгт Буинс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  <w:t>пгт Ибрес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9,4</w:t>
            </w:r>
          </w:p>
        </w:tc>
      </w:tr>
      <w:tr>
        <w:trPr>
          <w:trHeight w:val="1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72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>На 9 октября 2002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80"/>
              </w:rPr>
            </w:pPr>
            <w:r>
              <w:rPr>
                <w:bCs/>
                <w:color w:val="000080"/>
              </w:rPr>
              <w:t>На 1 января 2008 года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наш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лов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  <w:t>г. Козло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расноармей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расночетай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риинско-Посад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  <w:t>г. Мариинский Поса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ргауш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рец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мар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  <w:t>пгт Урма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ивиль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  <w:sz w:val="22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. Цивильс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ебоксар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  <w:sz w:val="22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  <w:t>пгт Кугес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Шемуршин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Шумерлин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Ядрин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2"/>
              <w:rPr>
                <w:color w:val="000080"/>
              </w:rPr>
            </w:pPr>
            <w:r>
              <w:rPr>
                <w:color w:val="000080"/>
              </w:rPr>
              <w:t>г. Ядри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Яльчик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80"/>
              </w:rPr>
            </w:pPr>
            <w:r>
              <w:rPr>
                <w:color w:val="000080"/>
              </w:rPr>
              <w:t>Янтиков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rFonts w:eastAsia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17,9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1:00Z</dcterms:created>
  <dc:creator>Tushkova</dc:creator>
  <dc:description/>
  <cp:keywords/>
  <dc:language>en-US</dc:language>
  <cp:lastModifiedBy>GEG</cp:lastModifiedBy>
  <dcterms:modified xsi:type="dcterms:W3CDTF">2008-05-26T05:25:00Z</dcterms:modified>
  <cp:revision>23</cp:revision>
  <dc:subject/>
  <dc:title>ЧИСЛЕННОСТЬ ПОСТОЯННОГО НАСЕЛЕНИЯ</dc:title>
</cp:coreProperties>
</file>