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дел  образования  администрации  Красноармейского 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Приказ №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0.04.2008 года                                                         с. Красноармей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О   проведении  итоговой  аттес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ускников  9 и 11 классов 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ах Красноармейского  района в 2008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основании  приказа  Федеральной  службы  по  надзору в  сфере  образования  и  науки (Рособрнадзор) «Об  утверждении  расписания единого государственного  экзамена  и  его продолжительности по  каждому общеобразовательному  предмету в 2008 году» №541 от 18.03.2008 года , приказов  Министерства образования  и молодежной  политики Чувашской  Республики  «О проведении  единого государственного экзамена в 2008 году» № 208  от 11.02.2008 года, «О государственной  (итоговой) аттестации выпускников в 2008 году» № 378 от 28.03.2008 года, «О  внесении  изменений  в приказ от 11.02.2008 г. №208» № 421 от 02.04.2008 года  и  письма Министерства образования  и молодежной  политики Чувашской  Республики  №02/25-1649 от 07.04. 200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 следующее  расписание проведения итоговой  аттестации в 9 и  11 классах в 2008 году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1560"/>
        <w:gridCol w:w="708"/>
        <w:gridCol w:w="1560"/>
        <w:gridCol w:w="3220"/>
        <w:gridCol w:w="10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ме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рганизатор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ют экзам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мая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письме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ящая форма, по 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 шко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мая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 язык и литература (сочин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ящая форма, по 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шко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письме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ящая форма, по 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шко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 и начала  анализа (письме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ящая форма, по 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шко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, немецкий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ППЭ  по приказу МО и МП Ч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-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 мая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,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ППЭ  по  приказу МО и МП Ч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-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- 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ая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ий язык (письме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ящая форма, по 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шко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мая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литература (сочин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ящая форма, по 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шко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мая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,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ППЭ  по  приказу МО и МП Ч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-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- 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мая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ППЭ  по  приказу МО и МП Ч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-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мая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 (приложение №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мая (суб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аттестация  по  новой 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№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июня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аттестация  по  новой 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№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июня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 и начала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№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июня (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аттестация  по  новой 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№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июня (суб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литература (сочин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онная форма по пакету МО и МП Ч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школьной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июня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аттестация  по  новой 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№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июня (вторник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, химия, физика, биология, география (для участников ЕГЭ, не сдавших по уважительным причинам)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июня (среда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, обществознание, история России, иностранные языки (для участников ЕГЭ, не сдавших по уважительным причинам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июня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аттестация  по  новой 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Э- МОУ «Траковская  чувашско - немецкая гимн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№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состав муниципальных  экзаменационных комиссий  района по проведению  итоговой аттестации выпускников 9 и 11 классов (приложения 1-7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ю ППЭ- МОУ «Траковская  чувашско- немецкая гимназия» (Голубев М.Д.), директору МОУ «Траковская  чувашско- немецкая гимназия» (Юлмасова Г.И.) подготовить  помещения  для  проведения  итоговой  аттестации выпускников 9 и 11 классов  согласно расписа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м  директорам школ  района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вести  расписание  итоговой аттестации выпускников для  участников  образовательного  процесса (выпускников, родителей  и учителей- предметников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атериалы на выпускников 9 и 11 классов, подлежащих сдаче экзаменов в щадящем режиме, представить в отдел образования к 25 апреля 2008 года (справка из ЦРБ с  тремя подписями, ходатайство педагогического совета и табель  годовых  и  итоговых оценок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ть сопровождение  выпускников  на  итоговую аттестацию на  школьных  автобусах, назначить  учителей, ответственных за  безопасность и сохранность здоровье и  жизни учащихс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атериалы на выпускников для награждения золотой и серебряной медалью (выписка из решения педсовета, ведомости полугодовых, экзаменационных итоговых оценок) представить в отдел образования к  7 июня 2008 года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вести анализ  итогов  аттестации выпускников  на   педагогических  советах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ый  год  завершить   для  9 и 11 классов 25  мая, при этом в период до 25 мая 2008 года  по решению ОУ  может быть составлен гибкий график завершения учебных занятий; экзаменационный  период завершить  14 июня 2008 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 за  исполнением  приказа  оставляю за 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чальник  отдела  образования                                       Н. И. Антон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808080"/>
          <w:sz w:val="24"/>
        </w:rPr>
      </w:pPr>
      <w:r>
        <w:rPr>
          <w:color w:val="808080"/>
          <w:sz w:val="24"/>
        </w:rPr>
        <w:t>Исп. Голубев М.Д.</w:t>
      </w:r>
    </w:p>
    <w:p>
      <w:pPr>
        <w:pStyle w:val="Normal"/>
        <w:ind w:left="360" w:hanging="0"/>
        <w:jc w:val="both"/>
        <w:rPr>
          <w:color w:val="808080"/>
          <w:sz w:val="24"/>
        </w:rPr>
      </w:pPr>
      <w:r>
        <w:rPr>
          <w:color w:val="808080"/>
          <w:sz w:val="24"/>
        </w:rPr>
        <w:t>Т. 2-19-92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уководители  и  организаторы  на  ЕГЭ по  русскому  язык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асова Галина Иллари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Юлия  Ег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Светла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рина Арк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лег Борис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лександр Зино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Николай  Вита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Юрий Васи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адежда Денис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льга Денис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Вер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Ларис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Эмилия  Валериа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Любовь Ю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лия  Алекс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Зинаи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раида Борис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юбовь Вале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Валентина Валерьяно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ева Светлана Викт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Гали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пполинария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ена Валерья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рий Афанас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уиза Клемент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Ирин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нна Клемент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Леонид Герм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Ив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нера Пет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</w:rPr>
        <w:t>Руководители  и  организаторы  на  муниципальных экзаме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 чувашскому  языку в 9-ых класса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асова Галина Иллари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Юлия  Ег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 Григо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Галина Андр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 Татья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Валентина Арк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ветлан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рия Ива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лег Борис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Николай  Вита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Леонид Герм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Юрий Васи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льга Денис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Вер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Любовь Ю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Зинаи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Марина Филим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шифровальщ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предметной  ТЭК  по  чувашскому  языку в  9-ых классах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ихайлова  Зинаида  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расноармей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едседатель ТЭК по чуваш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аркова Юлия  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иректор  ДД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Заместитель председателя  ТЭК по чуваш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етрова Ирина 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етодист  ДД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екретарь ТЭК по чуваш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азарова Светлана 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Большешатьм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ихайлов Виталий  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Красноармей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 Юлия  Ег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аковская  чувашско-немецкая  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асильева Алевтина 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манч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стантинова Светлана 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ако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льина Валентина 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мен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икандрова Ангелина 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ара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ихонова Людмила Анатольен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икшик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асильева Вера Вениам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бе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ванова Светлана Григо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адукас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ихонова Альбина 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Яншихово- Челл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</w:rPr>
        <w:t>Руководители  и  организаторы  на  муниципальных экзаме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 алгебре  в 9-ых класса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асова Галина Иллари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Юлия  Ег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 Григо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Галина Андр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 Татья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Валентина Арк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ветлан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рия Ива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Фаина Вениам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Анна Пет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ячеслав Леонид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 Ль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Ильинич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ер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 Иван  Семе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а  Ираида Георг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Пальмир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Светлана Генн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Людмила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Марина Филим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шифровальщик</w:t>
            </w:r>
          </w:p>
        </w:tc>
      </w:tr>
    </w:tbl>
    <w:p>
      <w:pPr>
        <w:pStyle w:val="Normal"/>
        <w:jc w:val="center"/>
        <w:rPr/>
      </w:pPr>
      <w:r>
        <w:rPr/>
        <w:t>Члены предметной  ТЭК  по  алгебре  в  9-ых классах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О  уч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Федорова Ирина  Арк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раковская  чувашско-немецкая 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едседатель ТЭК по алгеб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Голубев Михаил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Заместитель начальника отдела 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Заместитель председателя  ТЭК по алгеб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ндреева Рена 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расноармей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Секретарь ТЭК по алгеб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иронова Ираида Борис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бе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ЭК по алгеб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узьмина Эмилия  Валер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Красноармей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ньева Ирин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аковская  чувашско-немецкая 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Егоров Юрий Афанас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манч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тонов Юрий Кирил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ако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нтонова Светлана 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мен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имофеева Ольга Денис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ара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Григорьева Любовь 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икшик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 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аковская  чувашско-немец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гнатьева Галина 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адукас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ванова Елизавет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Яншихово- Челл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асильева Апполинария 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Большешатьм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уководители  и  организаторы  на  ЕГЭ по  математик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асова Галина Иллари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юдмила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лександр Зино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Николай  Вита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Юрий Васи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Рената Георг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Радий 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Вер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Ильинич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 Ль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талья 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Любовь Ю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тонин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Зинаи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Иван Семе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юбовь Вале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Валентина Валерьяно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ева Светлана Викт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нская Елизавета Марк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левти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лент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Анна Пет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Пальмир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евтина Дмитр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а Ираида Георг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нна Клемент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Леонид Герм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Ив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ина Галина Георг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Марина Филим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алина Ива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</w:rPr>
        <w:t>Руководители  и  организаторы  на  муниципальных экзаме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 чувашскому  языку в 9-ых класса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асова Галина Иллари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Марина Филим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шифровальщ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лег Борис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Николай  Вита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3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Леонид Герм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юбовь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Вера Ива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 Ль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 Гали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лент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Генн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Ре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Фед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а Ираида Георг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Юрий Васи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льга Денис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Вер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Любовь Ю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Зинаи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Денис Ив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Ив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 предметной  ТЭК  по русскому  языку в 9-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Ефимова Наталья 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расноармей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едседатель ТЭК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икторова Татьяна 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едущий  специалист-эксперт отдела 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Заместитель председателя ТЭК по русскому  язы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ышинская Елизавета Мар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Яншихово- Челл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екретарь ТЭК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етрова Фаина 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Большешатьм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екретарь ТЭК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ексеева Татьяна  Иль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Красноармей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рфирьева Анна 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аковская  чувашско-немецкая  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твеева Пальмира 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манч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ларионова </w:t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20"/>
              <w:gridCol w:w="1560"/>
            </w:tblGrid>
            <w:tr>
              <w:trPr>
                <w:trHeight w:val="27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 xml:space="preserve">Фаина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Вениаминов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ако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лександрова Елена 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мен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еменова Ольга 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ара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Фомина Вер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икшик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икитина Валентина  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беев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льин Иван Семе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адукасинская 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Федорова Галина 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Яншихово- Челл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</w:rPr>
        <w:t>Руководители  и  организаторы  на  муниципальных экзаме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 чувашскому  языку в 9-ых класса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асова Галина Иллари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Марина Филим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шифровальщ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Валентина Пет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Петров Николай  Афанас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 Вале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оза 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дежда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 предметной  ТЭК  по физике в 9-ых классах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6"/>
        <w:gridCol w:w="2549"/>
        <w:gridCol w:w="209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О 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Голубев Михаил Дмитри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 xml:space="preserve">Заместитель начальника отдела  образова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Председатель ТЭК по физи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Кузнецов Олег Борис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Траковская  чувашско-немецкая гимназ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Заместитель председателя  ТЭК по физи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Григорьева Елизавета Григо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Красноармейская СОШ №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Секретарь ТЭК по физи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асова Валентина Пет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Траковская  чувашско-немецкая гимназ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ванова Маргарита Вячеслав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Именев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Алексеев Вячеслав Леони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Караев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Доментьева Зоя  Геннад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Чадукасин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Член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7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риказу  отдела  образования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 от 10.04.2008 год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</w:rPr>
        <w:t>Руководители  и  организаторы  на  муниципальных экзаме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 биологии  в 9-ых класса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056"/>
        <w:gridCol w:w="1865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ска преподаваем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П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атьяна Васи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Марина Филимо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шифровальщ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2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1 эта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Валентина Пет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Петров Николай  Афанас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210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 Вале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ена Валерья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 предметной  ТЭК  по биологии  в 9-ых класс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6"/>
        <w:gridCol w:w="2549"/>
        <w:gridCol w:w="209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О 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О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шмарина Маргарита Конста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раковская  чувашско-немецкая гимназ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едседатель ТЭК по биоло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Григорьева Надежда 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етодист  ИМ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Заместитель председателя ТЭК по биоло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онарева Светлана Викто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Яншихово- Челлинская СОШ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екретарь ТЭК по биоло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иколаева Людмила  Ива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Большешатьмин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трова  Роза Михай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икшик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лларионов Юрий Васил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аков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едорова Мария Пав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Именев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ванова Венера Пет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адукасинская  СО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лен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18:00Z</dcterms:created>
  <dc:creator>obrazov24</dc:creator>
  <dc:description/>
  <cp:keywords/>
  <dc:language>en-US</dc:language>
  <cp:lastModifiedBy>info1</cp:lastModifiedBy>
  <cp:lastPrinted>2008-04-17T08:24:00Z</cp:lastPrinted>
  <dcterms:modified xsi:type="dcterms:W3CDTF">2008-04-23T11:57:00Z</dcterms:modified>
  <cp:revision>4</cp:revision>
  <dc:subject/>
  <dc:title> </dc:title>
</cp:coreProperties>
</file>