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УЧАСТНИКИ 23 КУБКА МИРА по спортивной ходьбе – </w:t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члены сборной команды России, уроженцы Красноармейского района</w:t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3013075" cy="3615690"/>
            <wp:effectExtent l="0" t="0" r="0" b="0"/>
            <wp:wrapTight wrapText="bothSides">
              <wp:wrapPolygon edited="0">
                <wp:start x="-151" y="0"/>
                <wp:lineTo x="-151" y="21467"/>
                <wp:lineTo x="21600" y="21467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</w:rPr>
        <w:t>Архипова Людмила Клементьевна</w:t>
      </w:r>
      <w:r>
        <w:rPr/>
        <w:t xml:space="preserve"> </w:t>
      </w:r>
      <w:r>
        <w:rPr>
          <w:color w:val="0000FF"/>
          <w:sz w:val="28"/>
        </w:rPr>
        <w:t xml:space="preserve">– родилась 25 ноября 1978 года в   деревне Дубовки Красноармейского района Чувашской Республики. Окончила Исаковскую среднюю общеобразовательную школу в 1996 году.. Первый тренер и учитель физической культуры  – Петров Василий Петрович, тренер высшей категории. 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 xml:space="preserve">Мастер спорта международного класса по спортивной ходьбе на 20 км (выполнила на чемпионате России в г.Адлер в 2003 г.) 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 xml:space="preserve">Образование -  высшее, окончила ЧГПУ в 2000 году (биолого-химический факультет). 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 xml:space="preserve">Европейский национальный фестиваль ходьбы (Венгрия, г. Палашедермат, 2004 год): 10 км – 1 место (45 мин 20 сек), 5 км  -  1 место (21мин 12 сек).  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 xml:space="preserve">Кубок России 2004 года (сентябрь, г. Москва) – бронзовый призер на дистанции 20 км. 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 xml:space="preserve">Серебряный призер Чемпионата России 2004 года на дистанции 20 км (сентябрь,г. Ижевск). 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 xml:space="preserve">Чемпионка России 2005 года на дистанции 20 км (г.Ижевск).  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>Член сборной команды России 2005 года.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>Обладательница Кубка России 2007 года.</w:t>
      </w:r>
    </w:p>
    <w:p>
      <w:pPr>
        <w:pStyle w:val="TextBody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sz w:val="28"/>
        </w:rPr>
        <w:t>Серебряный (командный) призер Кубка Европы 2007 в г.Лемингтоне (Англия).</w:t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Бронзовый призер финала Гран-При Кубка мира по спортивной ходьбе (29 сентября 2007г., г.Саранск, Мордовия).</w:t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4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621405" cy="3596005"/>
            <wp:effectExtent l="0" t="0" r="0" b="0"/>
            <wp:wrapTight wrapText="bothSides">
              <wp:wrapPolygon edited="0">
                <wp:start x="6704" y="0"/>
                <wp:lineTo x="6704" y="-1640"/>
                <wp:lineTo x="5353" y="-1640"/>
                <wp:lineTo x="5353" y="0"/>
                <wp:lineTo x="6704" y="0"/>
              </wp:wrapPolygon>
            </wp:wrapTight>
            <wp:docPr id="2" name="IMAG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62" t="-4" r="45528" b="5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</w:rPr>
        <w:t>Хайбуллин Эдикт Аглеметдинович</w:t>
      </w:r>
      <w:r>
        <w:rPr/>
        <w:t xml:space="preserve"> </w:t>
      </w:r>
      <w:r>
        <w:rPr>
          <w:color w:val="0000FF"/>
          <w:sz w:val="28"/>
        </w:rPr>
        <w:t>– родился в мае 1989 года в   селе Исаково Красноармейского района Чувашской Республики. В  Исаковской средней общеобразовательной школе обучался с 1 по 8 классы. 9-11 классы обучался в Чебоксарском  УОР.</w:t>
      </w:r>
    </w:p>
    <w:p>
      <w:pPr>
        <w:pStyle w:val="TextBody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Первый тренер–Петров Василий Петрович, тренер высшей категории; учитель физической культуры – Афанасьев Владимир Николаевич. </w:t>
      </w:r>
    </w:p>
    <w:p>
      <w:pPr>
        <w:pStyle w:val="TextBody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Кандидат в мастера спорта по спортивной ходьбе (выполнил в 2005 году на первенстве Приволжского федерального округа).</w:t>
      </w:r>
    </w:p>
    <w:p>
      <w:pPr>
        <w:pStyle w:val="TextBody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обедитель зимнего первенства России 2006 года среди юношей (Адлер,  февраль).</w:t>
      </w:r>
    </w:p>
    <w:p>
      <w:pPr>
        <w:pStyle w:val="TextBody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Серебряный призер первенства России 2006 года среди юниоров (Саранск, июнь).</w:t>
      </w:r>
    </w:p>
    <w:p>
      <w:pPr>
        <w:pStyle w:val="TextBody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Серебряный призер зимнего первенства России среди юношей 2007 года (Адлер, февраль).</w:t>
      </w:r>
    </w:p>
    <w:p>
      <w:pPr>
        <w:pStyle w:val="TextBody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обедитель (командный) Кубка Европы 2007 года в г.Лемингтон (Англия).</w:t>
      </w:r>
    </w:p>
    <w:p>
      <w:pPr>
        <w:pStyle w:val="TextBody"/>
        <w:numPr>
          <w:ilvl w:val="0"/>
          <w:numId w:val="1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обедитель зимнего первенства России 2007 года.</w:t>
      </w:r>
    </w:p>
    <w:p>
      <w:pPr>
        <w:pStyle w:val="TextBody"/>
        <w:ind w:left="44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8:00Z</dcterms:created>
  <dc:creator>glavaadm</dc:creator>
  <dc:description/>
  <dc:language>en-US</dc:language>
  <cp:lastModifiedBy>glavaadm</cp:lastModifiedBy>
  <dcterms:modified xsi:type="dcterms:W3CDTF">2008-04-21T07:47:00Z</dcterms:modified>
  <cp:revision>4</cp:revision>
  <dc:subject/>
  <dc:title>УЧАСТНИКИ 23 КУБКА МИРА по спортивной ходьбе – </dc:title>
</cp:coreProperties>
</file>